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故事書取代針筒　精神病童重拾笑顏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</w:hyperlink>
      <w:hyperlink r:id="rId3">
        <w:r>
          <w:rPr>
            <w:rStyle w:val="InternetLink"/>
            <w:color w:val="000080"/>
            <w:sz w:val="20"/>
            <w:szCs w:val="20"/>
          </w:rPr>
          <w:t>第</w:t>
        </w:r>
      </w:hyperlink>
      <w:r>
        <w:rPr>
          <w:rStyle w:val="InternetLink"/>
          <w:color w:val="000080"/>
          <w:sz w:val="20"/>
          <w:szCs w:val="20"/>
        </w:rPr>
        <w:t>1123</w:t>
      </w:r>
      <w:r>
        <w:rPr>
          <w:rStyle w:val="InternetLink"/>
          <w:color w:val="000080"/>
          <w:sz w:val="20"/>
          <w:szCs w:val="20"/>
        </w:rPr>
        <w:t>期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9-06-01</w:t>
      </w:r>
    </w:p>
    <w:p>
      <w:pPr>
        <w:pStyle w:val="Normal"/>
        <w:spacing w:lineRule="exact" w:line="380"/>
        <w:rPr>
          <w:rStyle w:val="Date"/>
          <w:sz w:val="22"/>
          <w:szCs w:val="22"/>
        </w:rPr>
      </w:pPr>
      <w:r>
        <w:rPr>
          <w:color w:val="000080"/>
          <w:sz w:val="20"/>
          <w:szCs w:val="20"/>
        </w:rPr>
      </w:r>
    </w:p>
    <w:p>
      <w:pPr>
        <w:pStyle w:val="Heading2"/>
        <w:spacing w:lineRule="exact" w:line="380" w:before="0" w:after="0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  <w:t>花蓮同心診所 王春惠</w:t>
      </w:r>
    </w:p>
    <w:p>
      <w:pPr>
        <w:pStyle w:val="Heading1"/>
        <w:spacing w:lineRule="exact" w:line="38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故事書取代針筒　精神病童重拾笑顏</w:t>
      </w:r>
    </w:p>
    <w:p>
      <w:pPr>
        <w:pStyle w:val="Heading1"/>
        <w:spacing w:lineRule="exact" w:line="38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撰文者：黃宥寧 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rFonts w:ascii="Verdana" w:hAnsi="Verdana" w:cs="新細明體;PMingLiU"/>
          <w:b/>
          <w:b/>
          <w:color w:val="000080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隱身在花蓮市區的巷弄中，「同心診所」給人的第一印象，很不像診所。但這家小診所內的醫師王春惠，在二</w:t>
      </w:r>
      <w:r>
        <w:rPr>
          <w:rFonts w:ascii="Arial" w:hAnsi="Arial" w:cs="Arial"/>
          <w:color w:val="333333"/>
          <w:kern w:val="0"/>
          <w:sz w:val="22"/>
          <w:szCs w:val="22"/>
        </w:rPr>
        <w:t>○○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九年《商業周刊》「好醫師推薦」大調查中，竟獲得台灣各大醫院精神科醫師的最高度推薦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花蓮門諾醫院身心科代理主任王迺燕肯定她：「非常以病人為中心。」不只是花蓮的醫師推薦她，其他地區的醫師也都知道她是深耕兒童青少年精神問題的前輩，中國醫藥大學附設醫院精神科醫師王明鈺說：「她就是我們認為『應該就是要這樣』的典範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不聽師長「告狀」，先聽孩子訴苦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走進王春惠的診所，她沒有代表醫師權威的白袍，桌上沒有冰冷的聽診器和針筒，放的是著色遊戲的圖畫紙，拉開抽屜，還有各式卡通拼圖，吸引小朋友的注意力。小朋友還可以在鋪了木板的圖書區翻看故事書，甚至活蹦亂跳的攀爬矮書櫃。從診間走出來的王春惠，綁著馬尾、穿著休閒襯衫和牛仔褲，倒像是個親切的老師，溫柔的問著小朋友：「那你念這段故事給我聽好不好？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儘管診所像是有趣的教室，卻還是有著不尋常之處。約莫三坪大的小診間裡，三面牆都各有一道門可供出入，而設計的目的是：「當患者情緒不穩，可能會攻擊醫師，這（不同方向、位置的門）是讓我可以逃走的，」王春惠溫柔的語氣卻藏著危機感。那些臉上掛著燦爛笑容、乖巧聽話的小朋友，起初踏進同心診所時，往往卻是讓家長或老師頭痛不已的問題兒童，輕則反應遲緩，重則有暴力傾向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和其他科別比起來，我們的病人不一定有病識感（編按：能認知自己現在是生病的），而且經常是對我們有誤解的，」王春惠解釋，所以，每當氣鼓鼓的孩子被「押」到她面前，她不問病、不問家長或老師「告狀」的內容，甚至先花四十分鐘，聽孩子拉拉雜雜的講述委屈，成為孩子們願意信賴的朋友。光是一個下午診（下午兩點至五點），她主動提前一小時看診，結果竟從下午一點看到晚上十一點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次看診，王春惠平均和小孩相處二十分鐘，接著再和家長討論二十分鐘，約四十分鐘的時間乍聽不希罕，但一般精神治療最多一個禮拜就診一次，她卻常主動幫較不穩定的患者在同一個禮拜內多排第二次診、第三次診，增加看診次數，密集追蹤和觀察患者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不能貪心，關係的建立不是第一次就可以完全突破，」王春惠解釋，看診頻率甚至比看診時間重要。因此她寧可犧牲午、晚餐時間，硬在緊湊的行程中插入更多診次。「如果孩子的狀況突然不穩定，我一個禮拜內一定還得再看到他，要不然怎麼能放心？」王春惠說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但儘管投注所有時間和精力，王春惠得到的卻不一定是感激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曾有一個四年級小男孩因車禍導致腦部受傷，手術後不但失眠、過動，甚至出現衝動、攻擊傾向，家長向王春惠求助。「他們非常配合我的治療，」王春惠回憶，無論是記錄孩子的行為模式，或協助用藥，家長在治療過程中和王春惠無所不聊，孩子的情況也逐漸好轉，能夠重新融入學校的團體生活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然而，就醫一年後，才剛進入穩定治療的階段，他們卻無預警的消失了，再隔一年，媽媽才又帶著孩子出現，向王春惠道歉：「醫師，實在不好意思，當初應該聽妳的話，好好服藥……。」原來，家長其實對精神科藥物有誤解，認為精神科藥物很「毒」，會讓孩子變笨，卻不和王春惠討論，反而選擇消失，「（家長）沒有說出來的（想法），才是最重要的，」王春惠領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把父母也納入照護，疏導家長心情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王春惠嘆道：「再次看到小朋友，他的狀況比剛來治療的時候還差，」因為沒有穩定服藥，孩子無法控制情緒和行為，屢次和同學起爭執、打架，老師甚至把他列為不受歡迎的學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此後家長也納入照護範圍，她花時間和孩子建立關係，更關懷家長的情緒，「孩子出問題，父母比我更難過，所以不是生他們的氣，而要告訴家長：『這不是你的錯。』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三年前，一對家長因學校下達通牒，彆扭的帶著愛打架、甚至翹家的孩子就診，第一次見面，王春惠花了一個小時化解孩子的心防，但從孩子的言談中，她也發現家長因孩子總是惹禍，出現憂鬱傾向，因此接下來一個小時，她轉而疏導家長的心情，舒緩他們的憂鬱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然而看似沒脾氣的她，有生氣的時候嗎？「有！」她毫不猶豫的回答，「如果治療師不夠專業，帶著個人情緒在做事，這樣會傷害到孩子，那我會很生氣。」就像護衛小雞的母雞一般，王春惠把自己歸屬在患者端，不惜得罪醫師，也要幫助患者得到最好的治療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＊王醫師小叮嚀＞精神疾病及早治療，未必要用藥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當孩子面臨學習上的困難、生活上的情緒問題，或是人際關係的處理有障礙，首先需要父母嘗試和他們溝通，然而若孩子沒有意願和父母談，或是溝通無效，甚至溝通的成效不顯著，可以考慮求助精神科醫師的幫忙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精神科不是要宣判孩子是無法控制的未爆彈，這個科別是要幫助孩子得到更好的生活品質。就像一般科別常提到的觀念，精神疾病提早治療，其實不一定需要服藥，透過專業諮詢和協助，能夠有效復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400" TargetMode="External"/><Relationship Id="rId3" Type="http://schemas.openxmlformats.org/officeDocument/2006/relationships/hyperlink" Target="http://www.businessweekly.com.tw/mag.php?id=14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2:00Z</dcterms:created>
  <dc:creator>grgr</dc:creator>
  <dc:description/>
  <cp:keywords/>
  <dc:language>en-US</dc:language>
  <cp:lastModifiedBy>VM ART</cp:lastModifiedBy>
  <dcterms:modified xsi:type="dcterms:W3CDTF">2009-11-10T06:56:00Z</dcterms:modified>
  <cp:revision>7</cp:revision>
  <dc:subject/>
  <dc:title>故事書取代針筒　精神病童重拾笑顏</dc:title>
</cp:coreProperties>
</file>