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勇於承認「我不會」　人生不再有慌張</w:t>
      </w:r>
    </w:p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成章瑜</w:t>
      </w:r>
      <w:r>
        <w:rPr>
          <w:rFonts w:eastAsia="Times New Roman"/>
          <w:color w:val="000080"/>
          <w:sz w:val="22"/>
          <w:szCs w:val="22"/>
        </w:rPr>
        <w:t xml:space="preserve">   </w:t>
      </w:r>
      <w:hyperlink r:id="rId2">
        <w:r>
          <w:rPr>
            <w:rStyle w:val="InternetLink"/>
            <w:color w:val="000080"/>
            <w:sz w:val="22"/>
            <w:szCs w:val="22"/>
            <w:u w:val="none"/>
          </w:rPr>
          <w:t>989</w:t>
        </w:r>
        <w:r>
          <w:rPr>
            <w:rStyle w:val="InternetLink"/>
            <w:color w:val="000080"/>
            <w:sz w:val="22"/>
            <w:szCs w:val="22"/>
            <w:u w:val="none"/>
          </w:rPr>
          <w:t>期</w:t>
        </w:r>
      </w:hyperlink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Style w:val="Date"/>
          <w:color w:val="000080"/>
          <w:sz w:val="22"/>
          <w:szCs w:val="22"/>
        </w:rPr>
        <w:t>2006-11-06</w:t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b/>
          <w:b/>
          <w:color w:val="000080"/>
        </w:rPr>
      </w:pPr>
      <w:r>
        <w:rPr>
          <w:b/>
          <w:color w:val="000080"/>
        </w:rPr>
        <w:t>楊錦聰</w:t>
      </w:r>
      <w:r>
        <w:rPr>
          <w:b/>
          <w:color w:val="000080"/>
        </w:rPr>
        <w:t>30</w:t>
      </w:r>
      <w:r>
        <w:rPr>
          <w:b/>
          <w:color w:val="000080"/>
        </w:rPr>
        <w:t>歲創業慘賠，考試狀元首度挫敗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勇於承認「我不會」　人生不再有慌張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聽我母親說，她懷我的時候常常跌倒，我就是在她到井邊提水，跌跤時出生的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個因跌跤而誕生的小男孩，現在是台灣最大獨立製片唱片公司風潮音樂的總經理楊錦聰。從大陸的騰格爾，加拿大的馬修連恩，到台灣的雅美族，他總是可以找到世界級的聲音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然而，現年四十六歲的楊錦聰，生命的前四十二年，卻一直活在別人的眼光中，內心被「恐懼跌跤」的陰影所籠罩。直到歷經三次事業的挫敗，與沿途不斷反芻自省，他才豁然開朗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出生於新竹香山的楊錦聰，從小聰明好勝，是村裡的小狀元，不但功課第一，連打棒球都要搶當投手，上高中前，他從來不知什麼是第二名。高中時，他也順利考上新竹中學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狀元之於他，是不可分割的形象。然而，外人眼中一帆風順，他內心卻有揮之不去的不安與焦慮。他發現自己熱愛音樂，一度想報考音樂系，卻不敢開口，因為怕父母失望；凡事要爭第一，也讓他刻意與賣菜的父親保持距離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挫敗：經營非主流音樂市場　被通路商白眼，出國宣傳遭冷漠對待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無助的躲進音樂世界，「我常聽柴可夫斯基的悲愴交響曲聽到哭。」這，對他來說，比外在有形的失敗還可怕。不認輸的他，從不願面對真實的自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直到三十歲，第一次創業的音樂中國出版社（風潮前身）面臨關門危機。當時音樂中國是新音樂，與主流市場背道，雖然收錄許多大陸國寶級的大師音樂，然而，商業與文化，總隔著一條好像翻不過的牆。通路商給的都是「白眼」，每個人都問他「能賣嗎？」兩年下來負債近六百萬元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這是我人生第一個失敗，」面對失敗，他跟所有人一樣，沮喪的情緒占了上風，只能靠安眠藥入睡。狀元跌跤，在他來說，是不可被饒恕的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就在陷入絕境時，一天，他想起大學時在「創造心理學」這門課聽到的一句話，「人生最重要的就是找到那個永不被擊敗的點，這樣就算遇到再大的挫折，即使沒有人幫你，最後仍然會有一股力量，支撐你走過去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對他而言，那個點，就是音樂。他冷靜下來，快速開始分析失敗的原因。他發現，在眾多專輯中，有一張中國梵樂，一直都很熱門，他看見了音樂中不被擊敗的點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一跤，楊錦聰學會，音樂不能只有理想，還必須扣緊時代脈動。「風潮能持續十九年，關鍵就在第一個失敗，因為那個失敗，讓我找到了不敗的葵花寶典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然而，失敗並沒有停止對他的挑戰。三十三歲時，國內唱片市場萎縮，公司必須走向國際。他單槍匹馬帶著自製的黑白宣傳品、裝箱的</w:t>
      </w:r>
      <w:r>
        <w:rPr>
          <w:sz w:val="22"/>
          <w:szCs w:val="22"/>
        </w:rPr>
        <w:t>CD</w:t>
      </w:r>
      <w:r>
        <w:rPr>
          <w:sz w:val="22"/>
          <w:szCs w:val="22"/>
        </w:rPr>
        <w:t>，直接到法國坎城</w:t>
      </w:r>
      <w:r>
        <w:rPr>
          <w:sz w:val="22"/>
          <w:szCs w:val="22"/>
        </w:rPr>
        <w:t>MIDEM</w:t>
      </w:r>
      <w:r>
        <w:rPr>
          <w:sz w:val="22"/>
          <w:szCs w:val="22"/>
        </w:rPr>
        <w:t>大展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當時就像一把刀唰過來，那感覺是，我的東西真的有那麼差嗎？」楊錦聰看見接過</w:t>
      </w:r>
      <w:r>
        <w:rPr>
          <w:sz w:val="22"/>
          <w:szCs w:val="22"/>
        </w:rPr>
        <w:t>DM</w:t>
      </w:r>
      <w:r>
        <w:rPr>
          <w:sz w:val="22"/>
          <w:szCs w:val="22"/>
        </w:rPr>
        <w:t>的老外，草率翻了幾頁，把</w:t>
      </w:r>
      <w:r>
        <w:rPr>
          <w:sz w:val="22"/>
          <w:szCs w:val="22"/>
        </w:rPr>
        <w:t>DM</w:t>
      </w:r>
      <w:r>
        <w:rPr>
          <w:sz w:val="22"/>
          <w:szCs w:val="22"/>
        </w:rPr>
        <w:t>扔進了垃圾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失敗，當下是難以忍受的衝擊，但如果你能善用衝擊，反過來就是力量。隔年，他重回</w:t>
      </w:r>
      <w:r>
        <w:rPr>
          <w:sz w:val="22"/>
          <w:szCs w:val="22"/>
        </w:rPr>
        <w:t>MIDEM</w:t>
      </w:r>
      <w:r>
        <w:rPr>
          <w:sz w:val="22"/>
          <w:szCs w:val="22"/>
        </w:rPr>
        <w:t>，這一次，全新的形象，好幾個國家開始搶代理。「感謝那個刺激我的人，他讓我去想，怎麼做得更好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三十四歲時他又揮軍日本，一出大門，翻譯開始掉眼淚。原來日本人說：「你們台灣做的東西真的有夠爛。」不過，隔年，當他再度帶著台灣雅美族音樂進軍日本，這次，日本人一字排開，翻譯笑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收穫：與狀元頭銜慢慢脫鉤　開始懂得做自己，學會釋放恐懼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三次挫敗，一方面鍛鍊了他的挫折復原力，另方面也讓他與狀元頭銜間的臍帶慢慢脫了鉤，他慢慢的嘗試去「做自己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隨著風潮業績持續上揚，他轉向面對自我的時機也越來越成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四十歲這年，公司業績大好，他則去了印度。他看到一群人在做一種心靈舞蹈，叫蘇菲旋轉，當下加入，沒想到轉不到一圈，整個人摔倒在地。隔年，他又到了同一地方，又挫折倒地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兩年的練習，他終於發現，其實心中的陰影，似乎從他出生以來就在，他一輩子都害怕失敗，害怕別人失望的眼光。「為什麼小孩子在旋轉時總是轉得最開心？因為他們無所求，純粹好玩，」他說。他開始學習面對，讓身體釋放恐懼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風潮音樂總監吳金黛觀察，這幾年來，楊錦聰真的不一樣了，「他可以被挑戰，可以被說服，重要是他能放下成見，接收到別人的訊息。」即便目前整體唱片業面臨數位音樂的衝擊，公司業績壓力也很大，但這次，「楊總一點也不慌張，」風潮音樂副總楊錦清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走進風潮辦公室，你可以看到他正舉手練習不同手不同腳的動作，高難度的動作，目的是讓他熟悉什麼是「我不會」這件事。他說，當你勇於承認「我不會」，放下自尊，重新學習，可以減少生命裡的慌張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期背負著小狀元的包袱，楊錦聰在四十二歲這年，終於走了過來。他以自己的經驗說，與其教導孩子們追求成功，不如教導小孩應如何嘗試失敗，「失敗不好受，但也因不好受，生命才會努力找出答案，」他說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9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7:00Z</dcterms:created>
  <dc:creator>grgr</dc:creator>
  <dc:description/>
  <cp:keywords/>
  <dc:language>en-US</dc:language>
  <cp:lastModifiedBy>VM ART</cp:lastModifiedBy>
  <dcterms:modified xsi:type="dcterms:W3CDTF">2009-11-10T06:59:00Z</dcterms:modified>
  <cp:revision>8</cp:revision>
  <dc:subject/>
  <dc:title>楊錦聰30歲創業慘賠，考試狀元首度挫敗</dc:title>
</cp:coreProperties>
</file>