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前樞機主教單國璽的生命告別之旅</w:t>
      </w:r>
    </w:p>
    <w:p>
      <w:pPr>
        <w:pStyle w:val="Heading2"/>
        <w:spacing w:lineRule="exact" w:line="380" w:before="0" w:after="0"/>
        <w:jc w:val="righ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  <w:t>撰文者：王茜穎</w:t>
      </w:r>
      <w:r>
        <w:rPr>
          <w:b w:val="false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color w:val="000080"/>
            <w:sz w:val="22"/>
            <w:szCs w:val="22"/>
          </w:rPr>
          <w:t>1070</w:t>
        </w:r>
        <w:r>
          <w:rPr>
            <w:rStyle w:val="InternetLink"/>
            <w:b w:val="false"/>
            <w:color w:val="000080"/>
            <w:sz w:val="22"/>
            <w:szCs w:val="22"/>
          </w:rPr>
          <w:t>期</w:t>
        </w:r>
      </w:hyperlink>
      <w:r>
        <w:rPr>
          <w:b w:val="false"/>
          <w:color w:val="000080"/>
          <w:sz w:val="22"/>
          <w:szCs w:val="22"/>
        </w:rPr>
        <w:t xml:space="preserve"> </w:t>
      </w:r>
      <w:r>
        <w:rPr>
          <w:b w:val="false"/>
          <w:color w:val="000080"/>
          <w:sz w:val="22"/>
          <w:szCs w:val="22"/>
        </w:rPr>
        <w:t>2008-05-26</w:t>
      </w:r>
    </w:p>
    <w:p>
      <w:pPr>
        <w:pStyle w:val="Heading2"/>
        <w:spacing w:lineRule="exact" w:line="380" w:before="0" w:after="0"/>
        <w:jc w:val="righ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Heading2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前樞機主教單國璽的生命告別之旅</w:t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不做疾病的奴隸　讓疾病變小天使</w:t>
      </w:r>
    </w:p>
    <w:p>
      <w:pPr>
        <w:pStyle w:val="Heading1"/>
        <w:spacing w:lineRule="exact" w:line="380" w:before="0" w:after="0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五月天，高雄縣大樹鄉山區的義守大學熱似蒸籠，路上除了少數匆忙走避烈日的學生，無人行走。一身樸素的黑色修道服、無人攙扶，滿頭白髮的前樞機主教單國璽就這麼隻身走進演講會禮堂。原以為，這位地位僅次於教宗、全球史上第五位華人樞機主教，當是華麗衣袍、盛大排場的來到，沒想到，方才，他也和我一樣，一個人搭著計程車在大熱天翻了半小時的山路而來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坐在講台上的單人沙發，單國璽顯得瘦小。他握著麥克風，語調輕緩的向在場師生們說明來意：這是他的「生命告別之旅」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故事回到民國九十五年七月初，單國璽的呼吸有些困難，早晨吐痰時，發現有血絲及小血塊。年輕時曾患肺結核，以為舊疾復發，單國璽便到耕莘醫院體檢。經肺部斷層掃描，發現白霧狀的陰影。為了做進一步診斷，醫師安排單國璽到台大醫院檢查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生命，意外的安排降臨。</w:t>
      </w:r>
      <w:r>
        <w:rPr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痰裡冒血絲，竟是最棘手癌症襲來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七月二十七日，只告訴友人他要上台北幾天，單國璽一個人拉著一個裝著聖經、簡單衣物的小皮箱，住進台大醫院。在住院的十三天裡，他做了穿刺、氣管鏡、正子攝影等檢查。檢查時，必須脫下聖戒、十字架，換上手術服，這位台灣地位最高的天主教領袖，只是一位身影單薄的病人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入院的第二天早上，耕莘醫院醫療副院長秘書黃淑芬去台大醫院探望單國璽，乘著電梯來到十四樓的高空，她的心情卻直往下沉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黃淑芬的婆婆也是肺腺癌二期的患者。曾看見婆婆受苦的樣子，想到單國璽也要承受，「心裡很煎熬。」終於來到病房門口，她還記得那扇門推起來特別沉重。推開門，樞機主教不在床上。窗邊，有個人影靜靜的正在讀經。這一眼，讓黃淑芬從這位生病的老人身上，感受到無可言喻的生命力量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做完病理切片後兩天，醫師宣判他罹患了最難治療的「非小細胞肺腺癌」，因富含血管，局部浸潤和血行轉移較早，易轉移肋膜引起胸腔積液。在早期一般沒有明顯的臨床症狀，常在呈現腦轉移症狀後才發覺。戲劇性的是，單國璽有三位摯友皆死於肺腺癌，其中，最年輕的是耕莘醫院胸腔科蔣台舟醫師，過世時僅五十七歲。單國璽曾多次去加護病房探望他，但因癌細胞腦部轉移，在長期腦部放射線治療下，「他變成植物人，不認得我了……，」單國璽講到這裡，眼神垂下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>身體，從此交給醫師。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rStyle w:val="StrongEmphasis"/>
          <w:color w:val="000080"/>
          <w:sz w:val="22"/>
          <w:szCs w:val="22"/>
        </w:rPr>
        <w:t>活一天賺一天，配合治療顯著改善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而且，當時剛退休的他正打算實現退休大夢，到蘭嶼與原住民共同生活。他說：「這個絕症猶如青天霹靂，打散了我安享晚年、隨心所欲的夢想。」直覺的反應是：「怎麼是我！我既不抽菸，又不酗酒，怎麼輪到是我？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不過單國璽說，平時他有祈禱的習慣，尤其在遇到不尋常的事故時，「我會靜下心來，求天主光照指引，使我認清祂在這件事背後的旨意。」當時，祈禱約半個小時，他心情便平靜下來，反倒過來問自己：「為什麼不是我？為什麼患絕症的都該當是別人？我有什麼特權不得此症！」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想到自己八十四歲，已高出台灣人七十八歲的平均年齡，他跟朋友說自己「活一天，賺一天」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他積極配合醫師的治療計畫，他相信「醫師們對我細心的檢查及治療，就是天主對我彰顯的大愛，」「醫師是專家，我是門外漢，醫師用任何方式，我都完全配合！」醫師團隊做了各方面的評估，認為他不適合開刀和化療，擔心他身體承受不住。最後，台北榮總決定讓他服用尚在人體實驗中的標靶新藥「得舒緩」（</w:t>
      </w:r>
      <w:r>
        <w:rPr>
          <w:sz w:val="22"/>
          <w:szCs w:val="22"/>
        </w:rPr>
        <w:t xml:space="preserve">Tarceva </w:t>
      </w:r>
      <w:r>
        <w:rPr>
          <w:sz w:val="22"/>
          <w:szCs w:val="22"/>
        </w:rPr>
        <w:t xml:space="preserve">）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此藥，是一種抑制表皮細胞生長因子接受體酪胺酸激抑制劑，可阻斷傳遞癌症訊息的小分子物質，減緩癌細胞增生。</w:t>
      </w:r>
    </w:p>
    <w:p>
      <w:pPr>
        <w:pStyle w:val="Author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然而，得舒緩並非人人有效，根據台北榮總胸腔腫瘤科主任蔡俊明醫師的研究指出，約有三分之一的患者有效，腫瘤會縮小，三分之一病情穩定，腫瘤雖無縮小但也沒有擴大，三分之一無效，病情繼續惡化。單國璽也清楚這一點，他甚至能清楚告訴我們：亞洲人服用後約可存活達十三‧六個月，比西方人平均六‧七個月來得高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調養，則交給自己。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體力可行下，如常灑掃澆花讀經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治療期間，單國璽每天早晨花一小時掃地、澆花、整理自己的屋頂花園，自己預備早點，整理房間，因為他相信「要生活，就需要活動，病人按照自己的體力做些輕鬆有益的運動，一定對自己的健康有益。」晚上，他在黑暗靜寂的屋頂上散步一小時，同時誦念四串玫瑰經及晚課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而他一生都是過團體生活，團體吃什麼，就吃什麼，但自從得了肺腺癌之後，醫生告訴他：盡量多吃蔬菜水果，少吃肉類。現在幾乎每天都吃素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三個月後，單國璽的腫瘤明顯萎縮，肋膜上的不明斑點消失，病情獲得控制，可是誰也沒把握腫瘤是否會消失，抑或會再復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過多次祈禱，信仰使單國璽深信：天主藉著肺腺癌給了他在世最後一個使命，幫助人看到老年與疾病的積極價值，鼓勵人把握每一天，將餘生度得更有意義。有了這個想法，他積極決定走出去，展開人生最後一場大旅行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去年五月至今，他已經隻身走過全台十八所大學，九所大型監獄；主講過超過五十場千人演說，百人演說不計其數，並看了台灣一半的受刑人（約二萬五千人）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漫長的旅途，無論到哪，他總是一個人行走。高雄教區劉振忠主教曾想為他請特別看護，但單國璽堅持自己還走得動，予以拒絕。他說，「這跟耶穌在十字架上受的苦比起來，差多了！」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餘生，獻給每個人。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隻身走過大學、監獄，看過半數受刑人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好幾次，他提著行李，搭飛機、高鐵在各地奔波，搭上計程車，還被司機認出，不肯收他的錢。月初，台北永和耕莘醫院二十五年院慶，他現身彌撒，膝蓋老化加上或許過分勞累，他得扶著牆走上下階梯。但每個人都想跟他說說心裡話，握握他的手，待彌撒一結束，人潮圍上他，他認真的看著每個來者的眼睛，並主動伸出他的手。「他是一位勇士！」台下有人這樣說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他身體最脆弱的時刻，單國璽反而成為許多人心靈的支柱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一位愛滋病友在聽過他的演講後，漸漸走出絕望，找回平靜，過去他始終認為自己是被世界與上帝所拋棄，現在他開始學著接受事實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高雄第二監獄，一位留著平頭，被判無期徒刑的受刑人，聽完單國璽的演講後舉手發言，操著台語說：「樞機的一席話，比媽媽留給我的「手尾錢」（死後留下的紀念遺產）還有價值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雖然有人勸他，肺腺癌的患者，應盡量避免到空氣污濁的公開場合，注意不要著涼、不要爬樓梯、不要爬山等，以免傷肺。要保有足夠的體力，才能抑制癌細胞的發展擴散，甚至他的主治醫師都對他說：「我在電視上看到你四處亂跑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單國璽為自己辯駁，「他們說我只有四個半月的生命，現在多的時間反正都是賺來的。」朋友笑他說，你這告別之旅結束，不知道接下來能做什麼，他開玩笑說：「那就再來一次！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在單國璽身上，你看不見病魔的陰影。他常在演說時疾呼：「不要成為疾病的奴隸，要反過來讓疾病成為你的小跟班、小天使。」在單國璽爬滿皺紋的臉上，長出青春痘。一輩子沒燙過髮，如今灰白相間的短髮，捲成波浪髮型，他自嘲是癌症幫他「免費燙髮」，讓他年過八旬還「老來俏」。 </w:t>
      </w:r>
    </w:p>
    <w:p>
      <w:pPr>
        <w:pStyle w:val="Author"/>
        <w:spacing w:lineRule="exact" w:line="38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但這位小天使並非全然甜美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吃藥的副作用，不只讓頭髮，眼睫毛也因此捲了好幾圈，最後倒插，刺入眼睛，有時痛得淚水直流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得舒緩藥效發揮的地方在於抑制癌細胞表皮細胞的生長，但一些生長快速的細胞，如頭髮、指甲、口鼻腔黏膜都會受到波及。所以單國璽口腔、鼻腔黏膜乾裂、嘴破，甚至有時連舌頭都破，需要敷口內膏，但他仍一場接一場的演說，貼身秘書蕭擲吉說，樞機甚至比退休前更忙，「換成是我自己父親如此奔波，實在於心不忍。」蕭擲吉嚴肅的表情有著無奈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的雙手雙腳，會週期性患指甲炎，紅腫、裂開、最後流血，疼痛不已，然而單國璽卻說，「現在是我一生中最幸福的時候。」他眼神清澈，沒有恐懼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靈魂，將交給天主。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即使副作用傷身：「現在最幸福！」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他提到，在羅馬南方一百多公里處有一座名山，名叫蒙特卡西諾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Monte cassino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，山上有聖本篤在第六世紀所創立的修道院，院中的波蘭士兵墓園裡，有座大墓碑，上頭只有三句話：「將我的靈魂交給天主，把我的心交給祖國波蘭，將我的肉軀交給義大利」。單國璽說，「得了絕症之後，我便把『肺腺癌』交給醫師，將調養交給自己，將末期肺腺癌交給安寧療護，把遺體交還大地，將財寶留給心愛的朋友，將靈魂交給天主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從原本被認定只有四個半月的生命期，現在他已經奇蹟似的走過了一年又八個月。對於每一天多出來的寶貴日子，這位年老的樞機主教開心的說：「這場賽跑已接近終點，更要竭力向前衝刺。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3399"/>
          <w:kern w:val="0"/>
          <w:sz w:val="22"/>
          <w:szCs w:val="22"/>
        </w:rPr>
        <w:t>＊單國璽抗癌檔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出生：民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年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身分：台灣第一位樞機主教（目前退休）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病況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發現罹患非小細胞肺腺癌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期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治療方式：標靶治療藥物「得舒緩」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抗病精神：這是天主給他最後一個使命，幫助世人看到老年與疾病的積極價值，鼓勵人把握每一天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2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0:00Z</dcterms:created>
  <dc:creator>grgr</dc:creator>
  <dc:description/>
  <cp:keywords/>
  <dc:language>en-US</dc:language>
  <cp:lastModifiedBy>VM ART</cp:lastModifiedBy>
  <dcterms:modified xsi:type="dcterms:W3CDTF">2009-11-10T06:36:00Z</dcterms:modified>
  <cp:revision>5</cp:revision>
  <dc:subject/>
  <dc:title>前樞機主教單國璽的生命告別之旅</dc:title>
</cp:coreProperties>
</file>