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沙漠種樹　改變樓蘭生態</w:t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hyperlink r:id="rId2">
        <w:r>
          <w:rPr>
            <w:rStyle w:val="InternetLink"/>
            <w:color w:val="000080"/>
            <w:sz w:val="20"/>
            <w:szCs w:val="20"/>
          </w:rPr>
          <w:t>商業周刊</w:t>
        </w:r>
        <w:r>
          <w:rPr>
            <w:rStyle w:val="InternetLink"/>
            <w:rFonts w:eastAsia="Times New Roman"/>
            <w:color w:val="000080"/>
            <w:sz w:val="20"/>
            <w:szCs w:val="20"/>
          </w:rPr>
          <w:t xml:space="preserve"> </w:t>
        </w:r>
        <w:r>
          <w:rPr>
            <w:rStyle w:val="InternetLink"/>
            <w:color w:val="000080"/>
            <w:sz w:val="20"/>
            <w:szCs w:val="20"/>
          </w:rPr>
          <w:t>第</w:t>
        </w:r>
        <w:r>
          <w:rPr>
            <w:rStyle w:val="InternetLink"/>
            <w:color w:val="000080"/>
            <w:sz w:val="20"/>
            <w:szCs w:val="20"/>
          </w:rPr>
          <w:t>1105</w:t>
        </w:r>
        <w:r>
          <w:rPr>
            <w:rStyle w:val="InternetLink"/>
            <w:color w:val="000080"/>
            <w:sz w:val="20"/>
            <w:szCs w:val="20"/>
          </w:rPr>
          <w:t>期</w:t>
        </w:r>
      </w:hyperlink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9-01-26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一個高階經理人的夢</w:t>
      </w:r>
    </w:p>
    <w:p>
      <w:pPr>
        <w:pStyle w:val="Normal"/>
        <w:spacing w:lineRule="exact" w:line="380"/>
        <w:rPr>
          <w:b/>
          <w:b/>
          <w:color w:val="000080"/>
        </w:rPr>
      </w:pPr>
      <w:r>
        <w:rPr>
          <w:b/>
          <w:color w:val="000080"/>
        </w:rPr>
        <w:t>沙漠種樹　改變樓蘭生態</w:t>
      </w:r>
    </w:p>
    <w:p>
      <w:pPr>
        <w:pStyle w:val="Normal"/>
        <w:spacing w:lineRule="exact" w:line="38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製作人：郭奕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撰文者：林瑩秋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八年前，他是華爾街上市公司的亞洲區財務總監，備受禮遇；現在，他帶領著二十幾個人深入中國古樓蘭，與大自然對抗，要阻止沙漠化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友人勸他別傻了，這是連聯合國、中國、日本、韓國的專家，花了十年都做不到的事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但他不想讓自己在死前還懷疑：「我這輩子是不是真的活過？」他要自己「每天都在活！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於是，他拋棄了正職工作、投下自己的三千多萬積蓄，只為了夸父追日般的夢想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八年下來，在遍地黃沙中，他果然孕育出三平方公里的綠地，上頭開滿了綠油油的羅布麻、黃橙橙的胡楊樹……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故事的開始在二○○○年秋天，楊文德爬完喜馬拉雅山後，沒有循原路回來，臨時起意從Ｋ２峰轉向，雇了車，請司機當翻譯，沒多做準備就去尋找美麗的文明古國</w:t>
      </w:r>
      <w:r>
        <w:rPr>
          <w:sz w:val="22"/>
          <w:szCs w:val="22"/>
        </w:rPr>
        <w:t>──</w:t>
      </w:r>
      <w:r>
        <w:rPr>
          <w:sz w:val="22"/>
          <w:szCs w:val="22"/>
        </w:rPr>
        <w:t>樓蘭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結果，在五十度高溫的沙漠走了三天，經過「死亡之海」塔克拉馬干沙漠，再沿著塔里木河直下，好不容易看見兩個老人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兩位老人家看到他，覺得新鮮，問說：「這種地方怎還會有人來？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我找樓蘭人，」楊文德答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我們就是呀！」老人說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二十世紀最偉大的探險家斯文．赫定（</w:t>
      </w:r>
      <w:r>
        <w:rPr>
          <w:sz w:val="22"/>
          <w:szCs w:val="22"/>
        </w:rPr>
        <w:t>Sven Hedin</w:t>
      </w:r>
      <w:r>
        <w:rPr>
          <w:sz w:val="22"/>
          <w:szCs w:val="22"/>
        </w:rPr>
        <w:t>），曾因失戀想不開，走進沙漠要自殺，卻意外發現樓蘭；楊文德則因這個美麗傳說，想一揭樓蘭神秘面紗，意外「撞見」樓蘭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他在樓蘭住了一個星期，有時露宿沙丘，有時住在羊圈、牛舍，白天遠眺世界最美麗的公路，晚上臥看繁星點點。這時天氣宜人，瞬間卻又翻黑臉、狂沙大作，一天之中，就讓人見識到它一年四季不同的面貌，楊文德相機快門按個不停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雖然五十歲了，但戀山成痴的楊文德，自從二○○○年「撞見」古樓蘭國後，就決定投入阻止沙漠化的工作，「新樓蘭計畫」從此誕生；二○○六年，他乾脆辭掉工作，專職沙漠生態保育。</w:t>
      </w:r>
      <w:r>
        <w:rPr>
          <w:sz w:val="22"/>
          <w:szCs w:val="22"/>
        </w:rPr>
        <w:br/>
        <w:br/>
      </w:r>
      <w:r>
        <w:rPr>
          <w:b/>
          <w:color w:val="000080"/>
          <w:sz w:val="22"/>
          <w:szCs w:val="22"/>
        </w:rPr>
        <w:t>為完成這昂貴的夢　老婆養家、孩子吃牛排變陽春麵</w:t>
      </w:r>
      <w:r>
        <w:rPr>
          <w:b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根據估計，從沙漠往外吹的沙塵，出中國後七○％落在韓國、日本，二五％則落在台灣，另有五％飛到美國。這些沙塵可能夾帶不明病菌，造成越來越多人過敏氣喘。更嚴重的是，中國沙漠正以每年一百六十八平方公里（比半個台北市還大）的速度不斷擴張，「北京在二十八年後會埋在黃沙之下」的警語更是駭人聽聞：而沙塵暴自二○○○年後，對台灣的影響越來越嚴重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對楊文德的樓蘭朋友們來說，這更是場大災難。在這約莫有十個台灣大、住著三千八百位樓蘭人的被保護區，人們過去每種一畝地的棉花，可以賺個人民幣五百元，但沙漠化後，越來越抽不到水，水井必須越打越深，成本也就越來越高，現在人們每種一棵棉花就賠一棵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因為愛樓蘭的美景，又看到沙塵暴對樓蘭生態的肆虐，也不忍新結交的樓蘭朋友受苦，楊文德決定在沙漠種樹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然而，這個昂貴的夢，至今已用掉他三千多萬積蓄。他在陽明山腳下的棲身公寓，全靠老婆林玉翎一份薪水支應。小孩過去常吃牛排大餐，現在只能吃陽春麵。幸好老婆力挺，念高中的兩個女兒也沒有抱怨，才讓楊文德沒有後顧之憂，更大膽做夢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關於「做夢」這件事，楊文德從小就很有心得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他說，祖父是討海人，越是颳風下雨，漁獲量越好；父親在新竹種田，農閒為增加收入，常隻身到台北打零工，「我的血液裡充滿冒險的因子，不斷冒險、不斷做夢，讓我思路越來越沒有罣礙。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大二開始，楊文德每個月都背起背包，神秘「消失」一個星期，山間水邊四處探險。因為經濟條件不好，搭什麼車、走多少路、吃什麼，他都盡量精算，不過還是有很多意外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但他總把意外當成挑戰，「我都是微笑面對問題，因為太陽每天都會出來又下山。」在野外，他跟自己對話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有一次，他計畫在某個學校搭帳棚過夜，但因下雨潮溼，就與校工情商借宿教室，他則生火野炊，奉上一碗熱騰騰的菜湯回敬，結果校工又幫他介紹其他借宿學校，讓他一路風雨無阻，有教室棲身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大學的冒險行動，練就他一身解決問題的本事。這本事，也讓他的職場表現加分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他出社會的第一份工作，在華新集團擔任財務。當時，華邦電在大陸有個計畫案要投資一百億元，用當時資金匯出的稅率是二○％，但楊文德卻幫公司找到一個適用三．七五％稅率的法條，讓華邦電立刻省下十六億二千五百萬元，得到「焦師父」焦廷標和焦家長媳靳蓉肯定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在華爾街</w:t>
      </w:r>
      <w:r>
        <w:rPr>
          <w:sz w:val="22"/>
          <w:szCs w:val="22"/>
        </w:rPr>
        <w:t>Danaher</w:t>
      </w:r>
      <w:r>
        <w:rPr>
          <w:sz w:val="22"/>
          <w:szCs w:val="22"/>
        </w:rPr>
        <w:t>（編按：一家專做購併的美國上市公司）時，他常接到這樣的工作指令：「在半年內，要找到八萬平方米的土地，不能用公司一毛錢，然後土地上面要蓋廠房，公司也不給錢。」但他都能克服困難，最後當上</w:t>
      </w:r>
      <w:r>
        <w:rPr>
          <w:sz w:val="22"/>
          <w:szCs w:val="22"/>
        </w:rPr>
        <w:t>Danaher</w:t>
      </w:r>
      <w:r>
        <w:rPr>
          <w:sz w:val="22"/>
          <w:szCs w:val="22"/>
        </w:rPr>
        <w:t>亞洲區財務總監。他自己分析，「都是靠以前的冒險經驗累積的智慧，解決工作上的問題。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在德記洋行時，他主動勾稽，大幅降低公司的庫存，「這是主動與被動的財會人員，對公司獲利貢獻的差異，」前德記洋行財務長張永聲很肯定。不僅如此，楊文德還曾徹夜瘋狂工作到開會當場昏倒，公司每一季都自動幫他加薪，兩年內，他就從會計經理升上副財務長，打破公司紀錄。</w:t>
      </w:r>
      <w:r>
        <w:rPr>
          <w:sz w:val="22"/>
          <w:szCs w:val="22"/>
        </w:rPr>
        <w:br/>
        <w:br/>
      </w:r>
      <w:r>
        <w:rPr>
          <w:b/>
          <w:color w:val="000080"/>
          <w:sz w:val="22"/>
          <w:szCs w:val="22"/>
        </w:rPr>
        <w:t>迷上喜馬拉雅山　常把假單、辭呈一起給老闆</w:t>
      </w:r>
      <w:r>
        <w:rPr>
          <w:b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用力工作的同時，楊文德也用力休假，每逢年假，他就一個人出國冒險，尋找夢裡的香格里拉。爬了幾次喜馬拉雅山後，他欲罷不能，而開始不規則請假，又怕老闆不准假，每次都把假單和辭呈一起遞出去，看老闆簽哪一張。多數是老闆妥協簽假單，只要求電話裡找得到他的人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楊文德更連哄帶騙把老婆也給拉去登山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老婆林玉翎是小學老師，工作穩定，性格相對保守，但自從她挑戰極限登上喜馬拉雅山後，宛如重生，「以前很多事不敢做，因為光是想，就覺得很難；但後來什麼都敢試試看了，好像再沒有什麼事可以難倒我，」林玉翎驚訝自己的轉變。以前很怕摸電腦的她，後來居然學習網頁製作有成，還帶著學生參加比賽，得到全國第一名，成為教育部的種籽教師，現在她更是楊文德的頭號文宣義工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「楊文德做的事很寂寞，但是一個學會計的人，能這麼浪漫把夢想付諸實現，還能遇到一個全力相挺的老婆，真好！」和楊家相熟的前德記洋行財務鄭昭君說。</w:t>
      </w:r>
      <w:r>
        <w:rPr>
          <w:sz w:val="22"/>
          <w:szCs w:val="22"/>
        </w:rPr>
        <w:br/>
        <w:br/>
      </w:r>
      <w:r>
        <w:rPr>
          <w:b/>
          <w:color w:val="000080"/>
          <w:sz w:val="22"/>
          <w:szCs w:val="22"/>
        </w:rPr>
        <w:t>誤踩中國政治地雷　多次被關，靠生態專家營救</w:t>
      </w:r>
      <w:r>
        <w:rPr>
          <w:b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「抗沙漠化」要與大自然對抗，九○年代開始，深受其害的韓、日就開始進駐樓蘭治沙；隨後聯合國、中國也跟進。他們協助樓蘭人重建被黃沙摧毀的房舍，但室外是攝氏五十度的高溫，室內更像個超級大烤箱，人根本待不住，而且沙塵暴一來，又馬上被破壞。他們努力在十二萬畝的沙化土地上植被，種了上億株喬木、灌木，想恢復絲路的榮景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但十年下來，沙漠不減反增，還多出了兩萬平方公里。即便後來中國政府啟動「新樓蘭工程」，分四期撥款投入抗沙漠化，第一期撥人民幣一百零七億元（約合新台幣五百二十億元）要重建綠洲，至今成效仍極其有限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但楊文德卻在眾人中，闖出亮麗成績單。八年的耕耘，他在新疆維吾爾自治區中部、塔里木盆地東北邊的尉犁縣，與兩百戶樓蘭人合作，大量種植樓蘭的原生植物</w:t>
      </w:r>
      <w:r>
        <w:rPr>
          <w:sz w:val="22"/>
          <w:szCs w:val="22"/>
        </w:rPr>
        <w:t>──</w:t>
      </w:r>
      <w:r>
        <w:rPr>
          <w:sz w:val="22"/>
          <w:szCs w:val="22"/>
        </w:rPr>
        <w:t>胡楊樹、紅柳、羅布麻，並把這些看似無用的植物變成經濟作物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目前，他已成功把三平方公里的沙地，變成綠油油的羅布麻田，或黃橙橙的胡楊樹林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原生植物，是他的成功關鍵。但更困難的是，一個土生土長的台灣人，翻山越嶺跑去關心中國的沙漠化問題，還在人家的土地上種植物，教當地農民用電腦方便遠距溝通，楊文德一下子就碰觸到中國政府最敏感的三條神經：台灣、新疆、西藏問題。他因而被捉起來關過好幾次；鄉長、軍區司令、公安、草原局、農業部都關過他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把他從牢獄中營救出來的，是他先前不斷請教的生態專家，從中國科學院生態所長田長彥、樓蘭考古研究所所長周吉，到聯合國「沙漠治理之父」——中國科學家探險隊副隊長夏訓誠，他們的權威性讓楊文德免於牢獄之災，不再被捕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而楊文德不斷試驗後，也找出了有經濟價值的三種樓蘭原生植物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其中，羅布麻的葉子，可以製成「樓蘭茶」，是當地人的日常飲料，可降血壓，所以樓蘭人很長壽，楊文德身邊動輒是一百二十歲以上的老農人，七、八十歲的男人還能生兒子。而羅布麻的根、莖抽出的天然麻，品質也不遜於日本金埃及棉，經濟價值很高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楊文德教樓蘭人耕種，收成後幫忙找廠商研發做成樓蘭茶，再透過企業、社團通路把茶賣出去，賺到的錢又回到樓蘭，更大量栽種原生植物。這中間，農人、茶商、通路商都拿到該賺的利潤，沙漠生態也得到復育。這就是楊文德努力八年最想建立的非營利組織（</w:t>
      </w:r>
      <w:r>
        <w:rPr>
          <w:sz w:val="22"/>
          <w:szCs w:val="22"/>
        </w:rPr>
        <w:t>NPO</w:t>
      </w:r>
      <w:r>
        <w:rPr>
          <w:sz w:val="22"/>
          <w:szCs w:val="22"/>
        </w:rPr>
        <w:t>）與企業合作雙贏的模式。</w:t>
      </w:r>
      <w:r>
        <w:rPr>
          <w:sz w:val="22"/>
          <w:szCs w:val="22"/>
        </w:rPr>
        <w:br/>
        <w:br/>
      </w:r>
      <w:r>
        <w:rPr>
          <w:b/>
          <w:color w:val="000080"/>
          <w:sz w:val="22"/>
          <w:szCs w:val="22"/>
        </w:rPr>
        <w:t>連結企業與非營利組織　前聯合國秘書長也共襄盛舉</w:t>
      </w:r>
      <w:r>
        <w:rPr>
          <w:b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>這個模式剛冒出幼苗，正持續接受檢驗中。他透過小眾傳播、演講，已得到香草集、天仁、味全、華航等公司的認同，有的提供製茶技術協助，有的願意在通路上合作賣樓蘭茶，未來更希望有企業能認養沙漠種樹或挖井；證嚴法師也指示慈濟全力配合推廣沙漠生態保育觀念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連前聯合國秘書長安南、前法國總統席哈克的個人基金會，也贊助他創立的「喜馬拉雅自然文明保護協會」，舉辦多場沙漠生態復育研討會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台灣人壽保險所屬的文向教育基金會執行長李義夫說，「楊文德提供了另類思考，用一個對環境友善、對社會有利的概念，幫失業的人找工作機會，也幫非營利組織在不景氣中自力更生。」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這種非營利組織和企業的合作模式，更在二○○七年被哈佛大學兩位學者專文探討。這讓楊文德更具信心，認為只要假以時日，這個模式一定行得通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楊文德做了一個夸父追日般的大夢。但也因為他勇敢做夢，不僅照顧了很多人的肚子，更照顧到自己靈魂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小檔案</w:t>
      </w:r>
      <w:r>
        <w:rPr>
          <w:rFonts w:eastAsia="Times New Roman"/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_</w:t>
      </w:r>
      <w:r>
        <w:rPr>
          <w:b/>
          <w:color w:val="000080"/>
          <w:sz w:val="22"/>
          <w:szCs w:val="22"/>
        </w:rPr>
        <w:t>楊文德</w:t>
      </w:r>
      <w:r>
        <w:rPr>
          <w:rFonts w:eastAsia="Times New Roman"/>
          <w:b/>
          <w:color w:val="000080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年齡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現職：喜馬拉雅自然文明保護協會理事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願望：每年在沙漠成功種植</w:t>
      </w:r>
      <w:r>
        <w:rPr>
          <w:sz w:val="22"/>
          <w:szCs w:val="22"/>
        </w:rPr>
        <w:t>168</w:t>
      </w:r>
      <w:r>
        <w:rPr>
          <w:sz w:val="22"/>
          <w:szCs w:val="22"/>
        </w:rPr>
        <w:t>平方公里的羅布麻、為非營利組織建立一個能永續經營的市場機制、解開樓蘭的古文明密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魔力配方：熱情</w:t>
      </w:r>
      <w:r>
        <w:rPr>
          <w:sz w:val="22"/>
          <w:szCs w:val="22"/>
        </w:rPr>
        <w:t>×</w:t>
      </w:r>
      <w:r>
        <w:rPr>
          <w:sz w:val="22"/>
          <w:szCs w:val="22"/>
        </w:rPr>
        <w:t>創意</w:t>
      </w:r>
      <w:r>
        <w:rPr>
          <w:sz w:val="22"/>
          <w:szCs w:val="22"/>
        </w:rPr>
        <w:t>×</w:t>
      </w:r>
      <w:r>
        <w:rPr>
          <w:sz w:val="22"/>
          <w:szCs w:val="22"/>
        </w:rPr>
        <w:t>冒險＋少許瘋狂＋很多利他精神－家人阻力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4:00Z</dcterms:created>
  <dc:creator>grgr</dc:creator>
  <dc:description/>
  <cp:keywords/>
  <dc:language>en-US</dc:language>
  <cp:lastModifiedBy>VM ART</cp:lastModifiedBy>
  <dcterms:modified xsi:type="dcterms:W3CDTF">2009-11-10T06:53:00Z</dcterms:modified>
  <cp:revision>4</cp:revision>
  <dc:subject/>
  <dc:title>沙漠種樹　改變樓蘭生態</dc:title>
</cp:coreProperties>
</file>