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百元電腦的幕後功臣　改變地球半數孩子命運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曠文琪、楊之瑜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5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9-08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她隨時可能因腎衰竭而死去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卻達成過去</w:t>
      </w:r>
      <w:r>
        <w:rPr>
          <w:color w:val="333333"/>
          <w:sz w:val="20"/>
          <w:szCs w:val="20"/>
        </w:rPr>
        <w:t>40</w:t>
      </w:r>
      <w:r>
        <w:rPr>
          <w:color w:val="333333"/>
          <w:sz w:val="20"/>
          <w:szCs w:val="20"/>
        </w:rPr>
        <w:t>年來，連麥克．戴爾都辦不到的事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今年更被《時代》雜誌選為全球</w:t>
      </w:r>
      <w:r>
        <w:rPr>
          <w:color w:val="333333"/>
          <w:sz w:val="20"/>
          <w:szCs w:val="20"/>
        </w:rPr>
        <w:t>100</w:t>
      </w:r>
      <w:r>
        <w:rPr>
          <w:color w:val="333333"/>
          <w:sz w:val="20"/>
          <w:szCs w:val="20"/>
        </w:rPr>
        <w:t>個最具影響力的人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百元電腦的幕後功臣賈普森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百元電腦的幕後功臣　改變地球半數孩子命運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如果，你有腦瘤，每天都可能會死去，你會選擇如何過日子？自怨自艾、環遊世界，還是跟喜歡的人一起好好生活？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些，都不是瑪莉．羅．賈普森（</w:t>
      </w:r>
      <w:r>
        <w:rPr>
          <w:sz w:val="22"/>
          <w:szCs w:val="22"/>
        </w:rPr>
        <w:t>Mary Lou Jepsen</w:t>
      </w:r>
      <w:r>
        <w:rPr>
          <w:sz w:val="22"/>
          <w:szCs w:val="22"/>
        </w:rPr>
        <w:t xml:space="preserve">）的選擇。她的選擇是，努力享受生命，同時也改變全世界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她做了什麼改變世界的事？「全球超過一半的孩子，可能終其一生都沒有機會接觸電腦，直到，她發明了這全新的電腦。」今年《時代》（</w:t>
      </w:r>
      <w:r>
        <w:rPr>
          <w:sz w:val="22"/>
          <w:szCs w:val="22"/>
        </w:rPr>
        <w:t>TIME</w:t>
      </w:r>
      <w:r>
        <w:rPr>
          <w:sz w:val="22"/>
          <w:szCs w:val="22"/>
        </w:rPr>
        <w:t xml:space="preserve">）雜誌票選賈普森為全球最具影響力的一百人之一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曾經擔任</w:t>
      </w:r>
      <w:r>
        <w:rPr>
          <w:sz w:val="22"/>
          <w:szCs w:val="22"/>
        </w:rPr>
        <w:t>OLPC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ne laptop per child</w:t>
      </w:r>
      <w:r>
        <w:rPr>
          <w:sz w:val="22"/>
          <w:szCs w:val="22"/>
        </w:rPr>
        <w:t>；每個孩子都能擁有一台筆記型電腦）組織科技長的賈普森，因為發展出單價僅一百美元的筆記型電腦——</w:t>
      </w:r>
      <w:r>
        <w:rPr>
          <w:sz w:val="22"/>
          <w:szCs w:val="22"/>
        </w:rPr>
        <w:t>XO</w:t>
      </w:r>
      <w:r>
        <w:rPr>
          <w:sz w:val="22"/>
          <w:szCs w:val="22"/>
        </w:rPr>
        <w:t xml:space="preserve">電腦，讓貧窮國家的孩子，可以透過網路，弭平知識落差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不僅如此，她也讓電腦產業開始探索低價電腦的可能。今年在華碩、宏、惠普等陸續投入後，全球低價電腦的出貨量，將會衝到八百萬台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貧窮國家的孩子接觸電腦，不再遙不可及。「因為它（</w:t>
      </w:r>
      <w:r>
        <w:rPr>
          <w:sz w:val="22"/>
          <w:szCs w:val="22"/>
        </w:rPr>
        <w:t>OLPC</w:t>
      </w:r>
      <w:r>
        <w:rPr>
          <w:sz w:val="22"/>
          <w:szCs w:val="22"/>
        </w:rPr>
        <w:t>），大家才看到可能，」國際數據資訊（</w:t>
      </w:r>
      <w:r>
        <w:rPr>
          <w:sz w:val="22"/>
          <w:szCs w:val="22"/>
        </w:rPr>
        <w:t>IDC</w:t>
      </w:r>
      <w:r>
        <w:rPr>
          <w:sz w:val="22"/>
          <w:szCs w:val="22"/>
        </w:rPr>
        <w:t xml:space="preserve">）分析師江芳韻說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當她被診斷出得了腦瘤……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她沒沉溺於術後自憐，反而迅速拿下博士學位、與友人創業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但很少人知道，這個為全世界孩子施展魔法的女人，起初，也是為了替自己創造奇蹟，才會有今天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二十九歲那年，正在念博士的賈普森，頭不是出現莫名劇痛，就是一天昏睡二十個小時。後來，醫生診斷她得了腦瘤，治療方式是從她眼睛後方取出腫瘤。至今，賈普森每天仍必須注射兩次賀爾蒙、吃下成排的藥。如果不做，就可能會因為引發腎衰竭而死掉。原本是游泳健將的她，一度還需要坐輪椅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手術後，就像有個烙痕在那邊，我一直會問自己，我還依然聰明嗎？最後，我嘗試去挑戰我自己，走出來，」賈普森說。當別人因為病痛而自怨自艾時，她在手術後六個月，還拿到了博士學位，然後，與人共同創立公司，設計高解析度電視使用的晶片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就因為這樣（病痛），我必須更</w:t>
      </w:r>
      <w:r>
        <w:rPr>
          <w:sz w:val="22"/>
          <w:szCs w:val="22"/>
        </w:rPr>
        <w:t>enjoy life</w:t>
      </w:r>
      <w:r>
        <w:rPr>
          <w:sz w:val="22"/>
          <w:szCs w:val="22"/>
        </w:rPr>
        <w:t xml:space="preserve">（享受人生），」她說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怎麼</w:t>
      </w:r>
      <w:r>
        <w:rPr>
          <w:sz w:val="22"/>
          <w:szCs w:val="22"/>
        </w:rPr>
        <w:t>enjoy</w:t>
      </w:r>
      <w:r>
        <w:rPr>
          <w:sz w:val="22"/>
          <w:szCs w:val="22"/>
        </w:rPr>
        <w:t xml:space="preserve">？去環遊世界，或是去玩？」記者問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就是盡可能的去發揮我的技能，去改變世界……，」她說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那場病，改變了一切，」她的丈夫來恩（</w:t>
      </w:r>
      <w:r>
        <w:rPr>
          <w:sz w:val="22"/>
          <w:szCs w:val="22"/>
        </w:rPr>
        <w:t>John Patrick Ryan</w:t>
      </w:r>
      <w:r>
        <w:rPr>
          <w:sz w:val="22"/>
          <w:szCs w:val="22"/>
        </w:rPr>
        <w:t xml:space="preserve">）說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每天都把『今天』當作最後一天。」雙修藝術與電機的賈普森，不斷試探自己的能耐，她曾經設計一個大型的全景圖（編按：當你看一張圖，看起來是</w:t>
      </w:r>
      <w:r>
        <w:rPr>
          <w:sz w:val="22"/>
          <w:szCs w:val="22"/>
        </w:rPr>
        <w:t>3D</w:t>
      </w:r>
      <w:r>
        <w:rPr>
          <w:sz w:val="22"/>
          <w:szCs w:val="22"/>
        </w:rPr>
        <w:t xml:space="preserve">的立體樣貌），這張圖擺在德國科隆的一個羅馬遺跡上，當光由正確的方向射入，你會看到原有的遺跡樣貌。又或者，她可以利用折射，把畫面投影到月亮上，讓人感覺可以把月亮當作電視一樣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當她被英特爾升為科技長……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她沒滿足於如此成就，反而辭掉工作，投身貧童知識計畫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賈普森在顯示技術上的能耐，很快受到英特爾青睞，一路被拔擢到顯示器部門的科技長位置。然而，她並不滿足，二○○五年，她讀到一篇報導，上面提及麻省理工學院（</w:t>
      </w:r>
      <w:r>
        <w:rPr>
          <w:sz w:val="22"/>
          <w:szCs w:val="22"/>
        </w:rPr>
        <w:t>MIT</w:t>
      </w:r>
      <w:r>
        <w:rPr>
          <w:sz w:val="22"/>
          <w:szCs w:val="22"/>
        </w:rPr>
        <w:t>）教授尼科拉斯•尼葛洛龐帝（</w:t>
      </w:r>
      <w:r>
        <w:rPr>
          <w:sz w:val="22"/>
          <w:szCs w:val="22"/>
        </w:rPr>
        <w:t>Nicholas Negroponte</w:t>
      </w:r>
      <w:r>
        <w:rPr>
          <w:sz w:val="22"/>
          <w:szCs w:val="22"/>
        </w:rPr>
        <w:t>）正發起</w:t>
      </w:r>
      <w:r>
        <w:rPr>
          <w:sz w:val="22"/>
          <w:szCs w:val="22"/>
        </w:rPr>
        <w:t>OLPC</w:t>
      </w:r>
      <w:r>
        <w:rPr>
          <w:sz w:val="22"/>
          <w:szCs w:val="22"/>
        </w:rPr>
        <w:t xml:space="preserve">的計畫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知道我的能力，可以做更多事情，」賈普森說。與尼葛洛龐帝談了兩小時後，賈普森立刻向英特爾辭掉工作，投入這個所有人都不看好的任務。當時，英特爾總裁貝瑞特（</w:t>
      </w:r>
      <w:r>
        <w:rPr>
          <w:sz w:val="22"/>
          <w:szCs w:val="22"/>
        </w:rPr>
        <w:t>Craig Barret</w:t>
      </w:r>
      <w:r>
        <w:rPr>
          <w:sz w:val="22"/>
          <w:szCs w:val="22"/>
        </w:rPr>
        <w:t>）直指：這個點子撐不了多久。從戴爾電腦的麥可．戴爾（</w:t>
      </w:r>
      <w:r>
        <w:rPr>
          <w:sz w:val="22"/>
          <w:szCs w:val="22"/>
        </w:rPr>
        <w:t>Michael Dell</w:t>
      </w:r>
      <w:r>
        <w:rPr>
          <w:sz w:val="22"/>
          <w:szCs w:val="22"/>
        </w:rPr>
        <w:t>）、微軟的比爾．蓋茲（</w:t>
      </w:r>
      <w:r>
        <w:rPr>
          <w:sz w:val="22"/>
          <w:szCs w:val="22"/>
        </w:rPr>
        <w:t>Bill Gates</w:t>
      </w:r>
      <w:r>
        <w:rPr>
          <w:sz w:val="22"/>
          <w:szCs w:val="22"/>
        </w:rPr>
        <w:t>），到蘋果電腦的賈伯斯（</w:t>
      </w:r>
      <w:r>
        <w:rPr>
          <w:sz w:val="22"/>
          <w:szCs w:val="22"/>
        </w:rPr>
        <w:t>Steve Jobs</w:t>
      </w:r>
      <w:r>
        <w:rPr>
          <w:sz w:val="22"/>
          <w:szCs w:val="22"/>
        </w:rPr>
        <w:t>），也都一起唱衰</w:t>
      </w:r>
      <w:r>
        <w:rPr>
          <w:sz w:val="22"/>
          <w:szCs w:val="22"/>
        </w:rPr>
        <w:t>OLPC</w:t>
      </w:r>
      <w:r>
        <w:rPr>
          <w:sz w:val="22"/>
          <w:szCs w:val="22"/>
        </w:rPr>
        <w:t xml:space="preserve">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試想，如果</w:t>
      </w:r>
      <w:r>
        <w:rPr>
          <w:sz w:val="22"/>
          <w:szCs w:val="22"/>
        </w:rPr>
        <w:t>OLPC</w:t>
      </w:r>
      <w:r>
        <w:rPr>
          <w:sz w:val="22"/>
          <w:szCs w:val="22"/>
        </w:rPr>
        <w:t>的計畫能成功，就打破了過去四十年來電腦世界的遊戲規則。所有人都習慣英特爾與微軟所主導——單價不變（入門價格至少要六百美元），但是處理器越跑越快、作業系統也越來越大的遊戲規則。沒人去探索過，把電腦單價成本降低的可能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的指導教授跟我說，當別人告訴你什麼不可能，他是在嫉妒你，因為你已經往一個正確的方向走了，」賈普森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每天凌晨兩、三點後，我都興奮的無法再睡。這是一個你真的可以將你的技能發揮最大影響力的機會！在我的生命裡，我不常得到這種機會！」她每天想著。有些非洲國家，電力根本不穩，「所以要設計出，只有過去二％的螢幕耗電量。」最好可以是手搖發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很多落後國家的學校根本沒有教室，那麼，當孩子在戶外上課時，可否設計出在太陽光下可輕鬆閱讀的面板？有的國家如利比亞，夏天時會熱到五十七度，電腦設計必須安全，否則電池可能會爆炸；有的國家，風沙很大，得降低故障率；還有，如何把價格降下來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一週工作一百個小時，一年飛行達到三十萬哩（相當於繞著地球跑了十二圈）。」當時，賈普森不只要忙著設計，還要全世界走透透，一面要爭取代工廠商支持，一面說服這些落後國家的政府埋單。 「一開始，他們（官員）都把我當作笑話，」賈普森說，「我們只有盡其所能的奔跑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當她因太累引發腎衰竭……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沒有回到美國休養，反而遷居台南，感動許文龍合作面板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計畫在二○○五年啟動，但就在○六年二月底，一趟從波士頓往台北的旅途中，賈普森因為太累而腎衰竭，飛機因此而緊急迫降，「我不能死，我還要完成這台電腦……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兩週後，賈普森身體好轉。但她的第一站不是回家休養，而是飛到台灣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她生病的期間，原本談定與廣輝合作的面板事宜，因為廣輝與友達忽然宣布合併，而有變故。她必須趕快找到新的合作夥伴，也就是後來的奇美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確保省電面板可以如期量產，○六年賈普森一個人搬到台南，以便隨時與奇美溝通。那一年，你若路經安平，看到一個女人騎著腳踏車獨行，那可能就是她。每天晚上，當賈普森忙著回四百封電子郵件給工作夥伴時，窗外看過去，就是安平古城旁的溝渠，溝渠反射出來的月光，是她記憶裡深刻的風景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賈普森的執著，讓原本需要三年時間改良才能量產的面板，只花了十個月就辦到，她的堅持，感動了很多人。連終身大事，三十八歲的賈普森也只容許自己花兩天，「帶著面板就飛回波士頓結婚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會做任何該做的事情來幫助她，」奇菱科技前瞻顯示應用總處協理宋宗憲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她給我們這些專業人士一個震撼，我們都有技能，但是怎麼去用它？有時心念一轉，很多事情都會不一樣。」理慈法律事務所的主持律師蔡玉玲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我想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Barry Li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林百里）會願意加入，可能也因為我讓他想到了溫，」賈普森說。她口中的溫，是英業達創辦人溫世仁，他一輩子就致力於透過科技來解決貧窮問題。林百里第一次見到賈普森時對她說：「這件事，就是我想做的事情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奇美集團董事長許文龍第一次見到賈普森，高興的當場拿出了小提琴，拉了一首「小小世界」的曲子。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It's a world of hopes...,There's so much that we share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」大家跟著輕輕哼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當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XO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電腦成功推出……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沒有停下腳步，卻在造訪祕魯時染病，左眼幾乎全盲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所有人協助下，二○○七年，單價降到一百八十美元（約合新台幣五千七百元）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O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電腦成功推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只是，賈普森還是沒停下來。她到祕魯去看孩子怎樣用電腦，結果發現，「原本能通過閱讀測驗的孩子比率只有一五％；但六個月後，已有三到四成的人可以通過。如果一個孩童能閱讀，或是媽媽可以閱讀（健康常識），那她們小孩在五歲前死掉的機率會少五倍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賈普森越說越興奮。笑起來時，左眼顯得有點不自然。原來她拜訪祕魯時，被不乾淨的水污染，左眼幾乎全盲，要靠著每十五分鐘點眼藥水才救回視力；甚至長達一年，她必須戴著眼罩過日子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賈普森的夢想，算是完成了吧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，故事還沒結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今年，因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L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創造人生高峰的賈普森，離開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L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自己創立專門發展顯示器技術的氣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Pixel Qi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公司，讓所有人嘩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是否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O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電腦的競爭力始終不如後續進入的低價電腦廠商，所以賈普森決定離開？何必放棄崇尚的地位，選擇從頭開始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很矛盾的，就是為了幫助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L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才必須離開，」賈普森說。她致力想把面板的成本降低，以降低電腦成本與耗電量。然而，唯有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L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離開，與其他所有想要做低價電腦的公司合作，才能取得最大的經濟規模，「我想要推出七十五美元的電腦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此舉不怕別人批評？她搖頭。繼續留下來，「我就無法發揮自己最好的部分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It’s not using the best of min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。我要把我會的，用在對世界影響最好的地方。」目前，全球前十大筆記型電腦品牌廠，已有一半決定使用氣公司的技術，預計明年上半年就可看到產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英特爾到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LPC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科技長，最後自掏腰包成立「氣」，每次賈普森都是從高峰離開，去挑戰不可能的任務。她的勇氣哪裡來？她說，病痛讓她有了自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以前我們總有很多職責，對家人、對身邊的人，但一旦你知道自己下禮拜就要死了，你就會想要去看自己可能到哪裡，做真正想做的事，」頓了一下，她又說：「我不知道為什麼大家總忘掉，有一天我們都可能會離去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把眼光專注的放在夢想上，算不算自私？因為她可能無法同時扮演好女兒或是妻子的角色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從頭到尾受訪都是滿臉笑容的賈普森，沉默了一下，「也許聽起來是這樣（嘆一口氣）， 但也許，（ㄧ生中）沒能好好發揮你的才能，才是最自私的！」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Style w:val="StrongEmphasis"/>
          <w:color w:val="003399"/>
          <w:sz w:val="22"/>
          <w:szCs w:val="22"/>
        </w:rPr>
        <w:t>＊丈夫來恩：她救過我的命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文●陳芳誼、洪佳琳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你的妻子，隨時有一天會死去，你會選擇如何跟她度過之後的日子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賈普森的先生來恩，選擇跟她一起完成夢想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來恩與賈普森在○六年結婚後，一人常駐美國波士頓的顧問公司；一人則在台南為了</w:t>
      </w:r>
      <w:r>
        <w:rPr>
          <w:sz w:val="22"/>
          <w:szCs w:val="22"/>
        </w:rPr>
        <w:t>OLPC</w:t>
      </w:r>
      <w:r>
        <w:rPr>
          <w:sz w:val="22"/>
          <w:szCs w:val="22"/>
        </w:rPr>
        <w:t>奮鬥。兩次感恩節，來恩都要飛到台灣與賈普森度過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今年，賈普森選擇創業，眼見妻子身體不好，但來恩沒有阻止她，選擇用另一種方式支持賈普森——辭掉原本顧問公司的優渥工作，加入「氣」這家新成立的公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兩人一起共事習慣嗎？「一下子多了一個老闆，」看來嚴肅的來恩，笑起來很溫柔。化妝師幫賈普森化妝時，他會提醒：「小心避開左眼，她受了傷。」賈普森身上的每個配飾，他都能記起購買的時間、地點。當賈普森專心鑽研技術時，他則是負擔起公司對外的行銷業務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表面看來，來恩給了賈普森更多的力量，但是來恩卻說，是賈普森讓他看到了勇氣，「她甚至救過我的命。」二○○四年，當時仍是朋友的兩人，一起到印尼的蘇門答臘旅行，來恩意外從十五公尺高的懸崖摔下去，當場流血昏迷，賈普森就隻身一人徒步在滿布會致人於死的毒蜥蜴與老虎的叢林裡，走了五小時，到最近的村莊求救，救了來恩一命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對夫妻，一路相互扶持，有很多夢想。熱愛烹飪的他們，甚至計畫出一本關於「色彩烹飪學」的書，專門教人煮顏色配對大餐。大家眼中的事業與生命挑戰，在他們眼中，就是一個過程。「那確實感覺有點像爬一座山，但我們會一起征服它！」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小檔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 </w:t>
      </w:r>
      <w:r>
        <w:rPr>
          <w:sz w:val="22"/>
          <w:szCs w:val="22"/>
        </w:rPr>
        <w:t>瑪莉．羅．賈普森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出生：</w:t>
      </w:r>
      <w:r>
        <w:rPr>
          <w:sz w:val="22"/>
          <w:szCs w:val="22"/>
        </w:rPr>
        <w:t>1965</w:t>
      </w:r>
      <w:r>
        <w:rPr>
          <w:sz w:val="22"/>
          <w:szCs w:val="22"/>
        </w:rPr>
        <w:t>年</w:t>
      </w:r>
      <w:r>
        <w:rPr>
          <w:sz w:val="22"/>
          <w:szCs w:val="22"/>
        </w:rPr>
        <w:br/>
      </w:r>
      <w:r>
        <w:rPr>
          <w:sz w:val="22"/>
          <w:szCs w:val="22"/>
        </w:rPr>
        <w:t>學歷：布朗大學光學博士、</w:t>
      </w:r>
      <w:r>
        <w:rPr>
          <w:sz w:val="22"/>
          <w:szCs w:val="22"/>
        </w:rPr>
        <w:t>MIT</w:t>
      </w:r>
      <w:r>
        <w:rPr>
          <w:sz w:val="22"/>
          <w:szCs w:val="22"/>
        </w:rPr>
        <w:t>科學碩士</w:t>
      </w:r>
      <w:r>
        <w:rPr>
          <w:sz w:val="22"/>
          <w:szCs w:val="22"/>
        </w:rPr>
        <w:br/>
      </w:r>
      <w:r>
        <w:rPr>
          <w:sz w:val="22"/>
          <w:szCs w:val="22"/>
        </w:rPr>
        <w:t>經歷：</w:t>
      </w:r>
      <w:r>
        <w:rPr>
          <w:sz w:val="22"/>
          <w:szCs w:val="22"/>
        </w:rPr>
        <w:t>MicroDisplay</w:t>
      </w:r>
      <w:r>
        <w:rPr>
          <w:sz w:val="22"/>
          <w:szCs w:val="22"/>
        </w:rPr>
        <w:t>創辦人、英特爾顯示器部門科技長、</w:t>
      </w:r>
      <w:r>
        <w:rPr>
          <w:sz w:val="22"/>
          <w:szCs w:val="22"/>
        </w:rPr>
        <w:t>OLPC</w:t>
      </w:r>
      <w:r>
        <w:rPr>
          <w:sz w:val="22"/>
          <w:szCs w:val="22"/>
        </w:rPr>
        <w:t>科技長　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氣（</w:t>
      </w:r>
      <w:r>
        <w:rPr>
          <w:sz w:val="22"/>
          <w:szCs w:val="22"/>
        </w:rPr>
        <w:t>Pixel Qi</w:t>
      </w:r>
      <w:r>
        <w:rPr>
          <w:sz w:val="22"/>
          <w:szCs w:val="22"/>
        </w:rPr>
        <w:t xml:space="preserve">）公司創辦人兼執行長 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40:00Z</dcterms:created>
  <dc:creator>grgr</dc:creator>
  <dc:description/>
  <cp:keywords/>
  <dc:language>en-US</dc:language>
  <cp:lastModifiedBy>VM ART</cp:lastModifiedBy>
  <dcterms:modified xsi:type="dcterms:W3CDTF">2009-11-10T07:00:00Z</dcterms:modified>
  <cp:revision>5</cp:revision>
  <dc:subject/>
  <dc:title>百元電腦的幕後功臣賈普森</dc:title>
</cp:coreProperties>
</file>