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80"/>
        <w:outlineLvl w:val="0"/>
        <w:rPr>
          <w:rFonts w:ascii="新細明體;PMingLiU" w:hAnsi="新細明體;PMingLiU" w:cs="新細明體;PMingLiU"/>
          <w:b/>
          <w:b/>
          <w:bCs/>
          <w:color w:val="FF0000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FF0000"/>
          <w:kern w:val="2"/>
          <w:sz w:val="32"/>
          <w:szCs w:val="32"/>
        </w:rPr>
        <w:t>朱樹勳醫界鐵漢傳奇</w:t>
      </w:r>
    </w:p>
    <w:p>
      <w:pPr>
        <w:pStyle w:val="Normal"/>
        <w:spacing w:lineRule="exact" w:line="380"/>
        <w:jc w:val="right"/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000080"/>
            <w:kern w:val="0"/>
            <w:sz w:val="20"/>
            <w:szCs w:val="20"/>
          </w:rPr>
          <w:t>商業周刊 第</w:t>
        </w:r>
        <w:r>
          <w:rPr>
            <w:rStyle w:val="InternetLink"/>
            <w:rFonts w:cs="新細明體;PMingLiU" w:ascii="新細明體;PMingLiU" w:hAnsi="新細明體;PMingLiU"/>
            <w:color w:val="000080"/>
            <w:kern w:val="0"/>
            <w:sz w:val="20"/>
            <w:szCs w:val="20"/>
          </w:rPr>
          <w:t>878</w:t>
        </w:r>
        <w:r>
          <w:rPr>
            <w:rStyle w:val="InternetLink"/>
            <w:rFonts w:ascii="新細明體;PMingLiU" w:hAnsi="新細明體;PMingLiU" w:cs="新細明體;PMingLiU"/>
            <w:color w:val="000080"/>
            <w:kern w:val="0"/>
            <w:sz w:val="20"/>
            <w:szCs w:val="20"/>
          </w:rPr>
          <w:t>期</w:t>
        </w:r>
      </w:hyperlink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2004-09-20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outlineLvl w:val="1"/>
        <w:rPr>
          <w:rFonts w:ascii="新細明體;PMingLiU" w:hAnsi="新細明體;PMingLiU" w:cs="新細明體;PMingLiU"/>
          <w:bCs/>
          <w:color w:val="00008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80"/>
          <w:kern w:val="0"/>
          <w:sz w:val="20"/>
          <w:szCs w:val="20"/>
        </w:rPr>
        <w:t>他三歲喪母，十二歲喪父，從小醫生變成台灣心臟外科權威</w:t>
      </w:r>
    </w:p>
    <w:p>
      <w:pPr>
        <w:pStyle w:val="Normal"/>
        <w:widowControl/>
        <w:numPr>
          <w:ilvl w:val="0"/>
          <w:numId w:val="0"/>
        </w:numPr>
        <w:spacing w:lineRule="exact" w:line="380"/>
        <w:outlineLvl w:val="0"/>
        <w:rPr>
          <w:rFonts w:ascii="新細明體;PMingLiU" w:hAnsi="新細明體;PMingLiU" w:cs="新細明體;PMingLiU"/>
          <w:b/>
          <w:b/>
          <w:bCs/>
          <w:color w:val="000080"/>
          <w:kern w:val="2"/>
        </w:rPr>
      </w:pPr>
      <w:r>
        <w:rPr>
          <w:rFonts w:ascii="新細明體;PMingLiU" w:hAnsi="新細明體;PMingLiU" w:cs="新細明體;PMingLiU"/>
          <w:b/>
          <w:bCs/>
          <w:color w:val="000080"/>
          <w:kern w:val="2"/>
        </w:rPr>
        <w:t>朱樹勳醫界鐵漢傳奇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/>
          <w:b/>
          <w:bCs/>
          <w:color w:val="00008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撰文者：郭奕伶，姚惠珍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8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800000"/>
          <w:kern w:val="0"/>
          <w:sz w:val="20"/>
          <w:szCs w:val="20"/>
        </w:rPr>
        <w:t>朱樹勳創了很多第一！他稱霸醫界：國內心臟移植第一刀、亞洲雙心人首例、二十四項心臟手術創新…他領先管理：引進急診檢傷分類、臨床路徑、百年首次的績效制度…他「救人第一，其他次要」的行醫作風，也引來許多爭議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8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800000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在亞東醫院的會客室裡，掛著一幅油畫：在一片灰暗的病房中，一名沒有臉孔的小女孩安靜的躺在病床上，床邊掛滿了各種醫療器材。在這幅畫作裡，女孩身軀極小，多數的空間被白色牆壁與大型的醫療器材占據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這是朱樹勳在民國六十三年，擔任總醫師時的畫作。那時朱樹勳剛從美國返台不久，他每天都留到近午夜，確定所有病人狀況穩定後才回家。他還記得，那一晚巡完房後，想起這位患有先天性心臟病的七歲女童，孤獨的在病床上與病魔奮戰的畫面，從小愛畫畫的朱樹勳拿起畫筆，就在這名七歲女童的床前做起畫來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身為台灣心臟外科權威，朱樹勳四十年來天天率領著一群醫護人員與死神搏鬥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在醫術領域，他擁有無數的榮譽勳章：台灣心臟移植第一刀、亞洲首例雙心人、全球唯一的三心人、近八千例開心手術、二十四項心臟手術創新紀錄、近一百五十個換心病例……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在醫療管理領域，朱樹勳歷任台大醫院急診部主任、心臟外科主任、副院長，他創新建立了急診檢傷分類、臨床路徑、績效獎勵……等各種降低醫療資源浪費、提高醫生服務誘因的制度；前二十年，他是台大醫院心臟外科名醫，不斷追求醫術創新；後二十年，他兼任管理職，最高官拜台大醫院副院長，在台灣醫界，他是少數有經營理念的醫生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雖然已經六十八歲，但朱樹勳看起來仍精神奕奕。他每天的行程十分緊湊，八點前一定進辦公室，晚上七、八點才回家，連週六都要上班開會，每週一次的門診，爆滿的病人，讓他必須從下午一點半看診到晚上七點。甚至，去年，亞東醫院心臟外科主治醫師不在時，朱樹勳還親自到第一線搶救病人，在手術台前一站三個多小時，體力不輸年輕人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這位醫界老將軍，為什麼鬥志如此昂揚？他的人生價值觀有什麼特別？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三歲喪母、十二歲喪父的朱樹勳，在成長的路上，相對孤單。看到同學們都擁有父母的呵護，從小，他就知道，只有自己能保護自己。他學會，當困難來臨時，只有兩個選擇：「接受現實，或改變現狀。」他的個性因此十分鮮明：挑戰困難，不計毀譽。他常說：「人生是一連串的選擇與挑戰。除了我認為確實不能改變的事之外，我一向選擇改變。」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台大醫學院畢業後，他跨入心臟外科領域。當時，台灣的心臟手術死亡率高達八、九○％，但他從國外論文中知道，國外一流醫院的心臟手術成功率可高達八、九○％。因此，他持續「挑戰最困難事」的習慣，進了心臟外科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救人第一　有太多沒照規定的事</w:t>
      </w: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生平的第一個手術，朱樹勳至今還覺得像昨天才發生一樣。那時才三十一歲的朱樹勳，剛升上台大住院總醫師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他描述：「那個晚上，一個急診病人走進來，一把刀刺在胸口上。我們趕緊將他緊急送到開刀房，準備取出斷刀。沒想到，就在我們為他麻醉插管時，他一個咳嗽，鮮血頓時從胸口噴出。我馬上警覺到：啊！是刺到心臟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麻醉醫師緊張的告訴我：病人沒有脈搏了。通常，脈搏停止四分鐘，病人就會腦死，我來不及洗手、換衣服，立刻戴起手套、拿起刀，沒有消毒就直接朝病人的胸口切下去。大約一兩分鐘，我剖開病人的胸腔，發現他的心包膜鼓得像氣球一樣，裡頭充滿血，我立刻劃開心包膜，將血清出，再打強心劑，於是，心臟開始跳了起來。但心臟一跳動，血卻直噴天花板，我才發現，心臟有一個洞，趕緊壓住破洞，用線縫起來。奇妙的是，雖然我沒有時間為他進行消炎的必要處理，這個病人竟然沒有發炎，開刀後，隔天完全清醒，一週後順利出院。」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這一次的經驗，給了朱樹勳重要啟示與行醫信念：「救人第一，其他都是次要。」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類似的例子，台大醫院心臟血管外科主任王水深清楚的記得，民國七十六年，一位病患嚴重心臟衰竭，唯有心臟移植才能挽救他的生命。剛好，有一位女士因腦死願意捐贈心臟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就在醫療團隊緊急開會決定進行心臟移植，將病人全身麻醉，劃刀鋸開胸骨，打開心包腔時，突然，院長室來電說，尚未向衛生署報備，必須停止換心手術。正當大夥兒心焦如焚，不知如何是好時，只見朱樹勳思索了幾秒後鎮定的說：「救人為先，難道我們要因手續不完備的理由，白白犧牲一條生命？」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王水深就站在手術台前，與朱樹勳面對面，他清楚的看到朱樹勳下判斷的神情。王水深說，後來他每次進行手術，遇到難以決定的當口，就想起朱樹勳的神情，與「義之所在，勇往直前」的精神，「我就知道該怎麼做了」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雖然，那一次手術是國內首例心臟移植成功手術，但是，朱樹勳也因為「先斬後奏」，被衛生署責以最高罰款十五萬元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在種種的第一名獎盃背後，部分醫界人士批評朱樹勳的行為：「手術死亡率稍高、為移植而移植、只為滿足個人的成就感。」然而，朱樹勳卻不以為意，即使在醫療糾紛頻仍的狀況下，他依然堅持：「醫生不該選擇病人，應該盡力給病人一個活的機會。」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有一次，朱樹勳的鄰居林姓大法官突然發生氣胸，朱樹勳馬上開車送他到台大急診室，到十字路口前，朱樹勳回過頭跟大法官說：「對不起喔，大法官，在你面前犯法。」隨後，他就闖過紅燈，直奔醫院。由於緊急，等不及Ｘ光片送來，而大法官太太也因雙手發抖，無法簽下同意書時，朱樹勳就馬上將大法官送進手術室，直接插管。本來心臟幾乎停止的大法官，又活過來了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直到現在，身為亞東醫院院長，朱樹勳仍是堅持「救人第一、規定其次」。去年，一個病人因主動脈破裂流血，壓迫心臟，人送到醫院急診時心臟已經停止，當時主治醫師不在院內，朱樹勳馬上跳到第一線，下令將病人送開刀房。雖然同仁告訴他，病人家屬還沒到，手術同意書還沒簽，朱樹勳仍是一刀劃下，讓血流出來，同時切掉主動脈，換一個人工的血管，人又救回來了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「很多醫院急診室病人，因為家屬未到，醫生不敢開刀，結果都是死掉，」朱樹勳說，只要我有一半的把握，我絕不能眼睜睜看著病人就這樣死掉。因此，他也支持院內醫師做同樣的決定。他說：「如果出了問題，醫院會負責」。朱樹勳引述一位英國名醫的名言：「每一個醫師可以選擇他開刀的死亡率，藉由選擇病人」。但他肯定的說：「我不是這種醫生，病人的死活比我的名譽還重要。」他永遠記得，剛從美國回來，碰到第一個開刀後死亡的病人，「當時，我痛苦得想要逃回美國，甚至打算改行、放棄外科工作，並整整失眠了一個禮拜。」但是，冷靜下來思考後，朱樹勳決定，繼續接受挑戰，但也從此確認了「絕不放棄任何一個救人機會」的行醫信念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除了有醫術，朱樹勳還是少數有經營管理概念的醫生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推動臨床路徑　醫療標準流程挽救虧損</w:t>
      </w: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早在七十九年擔任台大急診部主任時，朱樹勳就是國內首位引進急診室病況篩選流程的管理者。當時，醫師為了急診的定義爭吵不休，朱樹勳聽畢後，下了一個指令：「只要病人認為自己是急診，就是急診。」在當時的醫界，朱樹勳這種以病人為導向、追求客戶滿意的服務業思考邏輯，屈指可數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而朱樹勳擔任台大醫院醫務副院長時，也是國內首位推動臨床路徑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clinical paths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）制度，以期降低醫療成本的管理者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當時，健保實施，醫學生態丕變，論病例計酬的制度，將讓一向重視醫療品質，忽略成本的台大醫院面臨虧損。因此，他推動臨床路徑，也就是將企業標準作業流程導入醫療體系，制定一套醫師診療流程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朱樹勳舉例，如果沒有標準作業流程，不同的醫生光用抗生素的成本都可以差上好幾倍。以疝氣來說，多數醫生從開刀前就為病人打抗生素，直到出院，且一天打四次，連打一個星期。但國外的情況，卻只需一支抗生素。因此，他規定，疝氣手術只能打一劑抗生素（特殊情況例外）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推動之初，質疑聲浪排山倒海，連許多大牌醫生都抗議。有人說，國情不同，台灣細菌比較多、較容易感染；有人則說，幾十年來，老師都是這樣教的。但是，朱樹勳說：「我要的是證據，如果你要打一週，請給論文數據。」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在這樣的強勢作風下，朱樹勳將台大的臨床路徑推上正軌，一切醫療措施與步驟都建立了標準流程。以盲腸手術來說，抗生素的成本從六千元，大幅降低到六百元，只有當初的十分之一。再以剖腹產的抗生素成本來說，成本也從五千元左右降至兩千元，兩者感染率都未增加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台大眼科主治醫師廖述朗就說，當時，臨床路徑對國內醫界相當陌生，朱樹勳不但組團到國外考察，並舉辦相關國外論文的讀書會，讓醫院同仁們逐步接受這種格式化的治療模式，化解各種抗拒變革的阻力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創績效制　終止台大人才流失惡夢</w:t>
      </w: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此外，朱樹勳也建立了台大醫院績效獎勵制度，以提振士氣，降低台大醫生的流動率。台大醫院資財管理中心組長陳清芬指出，民國八十五年時，許多財團法人大醫院對醫師採取按績效計酬，使其醫師的薪資所得為台大醫師的兩至三倍。因此，台大主治醫師每年流失率急遽攀升至兩位數，面臨百年來最嚴重的人才流失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為此，朱樹勳奔走教育部、行政院，在院內開了無數的會議，並發起以資源為基礎的相關價值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Resources based relative value system, RBRVS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）讀書會，釐清醫師薪資與工作時間、困難度、風險等因素的關連性。終於在年底，台大醫院獲准實施百年來首次的績效獎金制度，台大醫師的薪資水準大幅提高，流動率也回到正常水準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朱樹勳說，一個醫院的最重要資源就是優秀的人才，即便是教學醫院，不同工而同酬的制度，勢必停止。業界人士普遍認為，這個措施，扭轉了台大醫院長期以來吃大鍋飯的心態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在國外念書時，朱樹勳曾在校園的一面牆上，看到一句話：「願上帝讓我誠心接受我所不能改變的事，願上帝賜我勇氣去改變我所能改變的事，願上帝給予我智慧讓我分辨兩者的不同。」朱樹勳說，他沒有宗教信仰，一生只相信科學證據，但這句話總在他遇到困難時，給他勇氣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台大醫院外科醫師李章銘這樣形容朱樹勳：他是一位擁有「老鷹的眼睛，獅子的魄力，綿羊的心」的醫者。而從一位技術高超的名醫，到深謀遠慮的醫院管理者，朱樹勳給自己的要求是「做什麼，就要像什麼」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從四十年前半夜為小女孩素描的那位充滿熱情的年輕醫生，到如今帶領亞東醫院成為小台大，朱樹勳一路走來，依然是那位充滿熱情的朱樹勳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＊朱樹勳小檔案</w:t>
      </w: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  <w:br/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出生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937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5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日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學歷：台大醫學院　美國德州心臟學研究所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經歷：台大醫院心臟外科主任、台大醫院醫務副院長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現任：亞東醫院院長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事蹟：國內首例心臟移植手術、亞洲首例雙心人手術、全球首例三心人手術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商業週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e">
    <w:name w:val="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bstract">
    <w:name w:val="abstra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ag.php?id=2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59:00Z</dcterms:created>
  <dc:creator>grgr</dc:creator>
  <dc:description/>
  <cp:keywords/>
  <dc:language>en-US</dc:language>
  <cp:lastModifiedBy>VM ART</cp:lastModifiedBy>
  <dcterms:modified xsi:type="dcterms:W3CDTF">2009-11-10T06:40:00Z</dcterms:modified>
  <cp:revision>7</cp:revision>
  <dc:subject/>
  <dc:title>朱樹勳醫界鐵漢傳奇</dc:title>
</cp:coreProperties>
</file>