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80" w:before="0" w:after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先破心圍　再破棋圍</w:t>
      </w:r>
    </w:p>
    <w:p>
      <w:pPr>
        <w:pStyle w:val="Author"/>
        <w:spacing w:lineRule="exact" w:line="380" w:before="0" w:after="0"/>
        <w:jc w:val="right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撰文者：林亞偉</w:t>
      </w:r>
      <w:r>
        <w:rPr>
          <w:color w:val="000080"/>
          <w:sz w:val="22"/>
          <w:szCs w:val="22"/>
        </w:rPr>
        <w:t xml:space="preserve">  </w:t>
      </w:r>
      <w:hyperlink r:id="rId2">
        <w:r>
          <w:rPr>
            <w:rStyle w:val="InternetLink"/>
            <w:color w:val="000080"/>
            <w:sz w:val="22"/>
            <w:szCs w:val="22"/>
          </w:rPr>
          <w:t>1010</w:t>
        </w:r>
        <w:r>
          <w:rPr>
            <w:rStyle w:val="InternetLink"/>
            <w:color w:val="000080"/>
            <w:sz w:val="22"/>
            <w:szCs w:val="22"/>
          </w:rPr>
          <w:t>期</w:t>
        </w:r>
      </w:hyperlink>
      <w:r>
        <w:rPr>
          <w:color w:val="000080"/>
          <w:sz w:val="22"/>
          <w:szCs w:val="22"/>
        </w:rPr>
        <w:t xml:space="preserve"> </w:t>
      </w:r>
      <w:r>
        <w:rPr>
          <w:color w:val="000080"/>
          <w:sz w:val="22"/>
          <w:szCs w:val="22"/>
        </w:rPr>
        <w:t>2007-04-02</w:t>
      </w:r>
    </w:p>
    <w:p>
      <w:pPr>
        <w:pStyle w:val="Author"/>
        <w:spacing w:lineRule="exact" w:line="380" w:before="0" w:after="0"/>
        <w:jc w:val="right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spacing w:lineRule="exact" w:line="380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背負天生缺憾、</w:t>
      </w:r>
      <w:r>
        <w:rPr>
          <w:color w:val="333333"/>
          <w:sz w:val="22"/>
          <w:szCs w:val="22"/>
        </w:rPr>
        <w:t>11</w:t>
      </w:r>
      <w:r>
        <w:rPr>
          <w:color w:val="333333"/>
          <w:sz w:val="22"/>
          <w:szCs w:val="22"/>
        </w:rPr>
        <w:t>歲獨自在大陸學棋，</w:t>
      </w:r>
    </w:p>
    <w:p>
      <w:pPr>
        <w:pStyle w:val="Normal"/>
        <w:spacing w:lineRule="exact" w:line="380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周俊勳風光背後，是一段難以想像的成長苦旅……</w:t>
      </w:r>
    </w:p>
    <w:p>
      <w:pPr>
        <w:pStyle w:val="Normal"/>
        <w:spacing w:lineRule="exact" w:line="380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Heading1"/>
        <w:spacing w:lineRule="exact" w:line="380" w:before="0" w:after="0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先破心圍　再破棋圍</w:t>
      </w:r>
    </w:p>
    <w:p>
      <w:pPr>
        <w:pStyle w:val="Heading1"/>
        <w:spacing w:lineRule="exact" w:line="380" w:before="0" w:after="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Web"/>
        <w:spacing w:lineRule="exact" w:line="380" w:before="0" w:after="0"/>
        <w:rPr/>
      </w:pPr>
      <w:r>
        <w:rPr>
          <w:sz w:val="22"/>
          <w:szCs w:val="22"/>
        </w:rPr>
        <w:t xml:space="preserve">四川成都，武侯祠。十一歲的小周俊勳，搓著雙手呵著熱氣，跟在面色鐵青的父親周炎山之後，一步步，從武侯祠的棋賽場走回梁家巷的租處。因為下棋輸了，爸爸罰他走路回家。 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 xml:space="preserve">一個星期後，周炎山回台灣了。狠心留下一出生就讓他心疼的兒子，獨自在成都向職業九段棋士，有「西南王」美名的宋雪林學棋。幼獅要成長，需要刻苦的環境。在中國棋城成都三個月的修行，才十一歲的周俊勳，開始了他台灣、中國大陸兩地修練棋藝的苦旅。 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苦旅換來榮耀，十六年後的此刻，二十七歲的周俊勳從韓國返抵國門，帶著</w:t>
      </w:r>
      <w:r>
        <w:rPr>
          <w:sz w:val="22"/>
          <w:szCs w:val="22"/>
        </w:rPr>
        <w:t>LG</w:t>
      </w:r>
      <w:r>
        <w:rPr>
          <w:sz w:val="22"/>
          <w:szCs w:val="22"/>
        </w:rPr>
        <w:t xml:space="preserve">盃世界棋王賽冠軍從機艙步入通關走廊，一路上滿是歡欣的旅客，搶著與擊敗中、日、韓三大圍棋強國高手的棋王合影。 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 xml:space="preserve">大家都喜歡榮耀，但直至這一刻之前，周俊勳卻是只有自己與愛他的家人，幫助他度過人生的三個關卡，走出自己的路。 </w:t>
      </w:r>
      <w:r>
        <w:rPr>
          <w:sz w:val="22"/>
          <w:szCs w:val="22"/>
        </w:rPr>
        <w:br/>
        <w:br/>
      </w:r>
      <w:r>
        <w:rPr>
          <w:rStyle w:val="StrongEmphasis"/>
          <w:color w:val="000080"/>
          <w:sz w:val="22"/>
          <w:szCs w:val="22"/>
        </w:rPr>
        <w:t>第一個關卡：</w:t>
      </w:r>
      <w:r>
        <w:rPr>
          <w:b/>
          <w:bCs/>
          <w:color w:val="000080"/>
          <w:sz w:val="22"/>
          <w:szCs w:val="22"/>
        </w:rPr>
        <w:br/>
      </w:r>
      <w:r>
        <w:rPr>
          <w:rStyle w:val="StrongEmphasis"/>
          <w:color w:val="000080"/>
          <w:sz w:val="22"/>
          <w:szCs w:val="22"/>
        </w:rPr>
        <w:t>他人異樣眼光　九歲棄學入門，以棋力建立自信</w:t>
      </w:r>
      <w:r>
        <w:rPr>
          <w:color w:val="000080"/>
          <w:sz w:val="22"/>
          <w:szCs w:val="22"/>
        </w:rPr>
        <w:t xml:space="preserve"> </w:t>
      </w:r>
      <w:r>
        <w:rPr>
          <w:color w:val="000080"/>
          <w:sz w:val="22"/>
          <w:szCs w:val="22"/>
        </w:rPr>
        <w:br/>
      </w:r>
      <w:r>
        <w:rPr>
          <w:sz w:val="22"/>
          <w:szCs w:val="22"/>
        </w:rPr>
        <w:br/>
      </w:r>
      <w:r>
        <w:rPr>
          <w:sz w:val="22"/>
          <w:szCs w:val="22"/>
        </w:rPr>
        <w:t xml:space="preserve">他呱呱落地，從右後頸一直到正中鼻樑，滿布一塊大紅色的胎記，曾經讓他因為同學的嘲笑，自卑得不想上學。 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 xml:space="preserve">小時候，周家帶小俊勳去三總、榮總求醫，當時的醫療美容技術，只能用乾冰治療法，將臉部電傷再復原，對抵抗力小的孩童並不適合，龐大的醫療支出，讓不寬裕的周家就此卻步。此路不通，上學又苦，父親周炎山幫他找出另一條人生突圍的辦法——圍棋。 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 xml:space="preserve">也算是棋癡的周炎山，擁有業餘六段的實力。周俊勳小學三年級後，就呈「休學」狀態。在校方的默許下，除了考試、領畢業證書，他幾乎不到學校。父親帶著他，在台北拜師學藝，一開始求教於陳秋龍老師、再寄住戴嘉伸老師家，也進入應昌期圍棋教育基金會的「神童班」。 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 xml:space="preserve">父親幫兒子推開通往圍棋世界的大門，小俊勳也找到愛上棋的理由。 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「其實最在乎是小學的時候，因為同學直接的眼光與想法。」想起了往事，周俊勳微微皺起了眉頭，隨即舒展開來：「後來，我九歲就半休學踏入了棋界，一開始，大家可能覺得怪，但因為下棋的溝通跟交流，大家都習慣了我的胎記的存在。我在圍棋這個圈子，胎記對我近乎於不存在，也不會有人會有奇怪的想法。」 </w:t>
      </w:r>
    </w:p>
    <w:p>
      <w:pPr>
        <w:pStyle w:val="Normal"/>
        <w:widowControl/>
        <w:spacing w:lineRule="exact" w:line="380"/>
        <w:rPr/>
      </w:pP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「十二歲以後，成績開始出來，大家認同我的棋力跟成績，就淡忘，就忘記了。甚至，常常就覺得自己跟其他人一樣。」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或者，就像一路看著周俊勳長大的中國圍棋會副秘書長鄭淑卿說：「因為圍棋勝負的世界很單純。贏人家，人家就肯定你。」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b/>
          <w:bCs/>
          <w:color w:val="000080"/>
          <w:kern w:val="0"/>
          <w:sz w:val="22"/>
          <w:szCs w:val="22"/>
        </w:rPr>
        <w:t xml:space="preserve">父親嚴訓下，兩年稱霸台灣業餘賽 </w:t>
      </w:r>
      <w:r>
        <w:rPr>
          <w:rFonts w:cs="新細明體;PMingLiU" w:ascii="新細明體;PMingLiU" w:hAnsi="新細明體;PMingLiU"/>
          <w:b/>
          <w:bCs/>
          <w:color w:val="000080"/>
          <w:kern w:val="0"/>
          <w:sz w:val="22"/>
          <w:szCs w:val="22"/>
        </w:rPr>
        <w:br/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不過，在這第一段路上，周俊勳也經歷了來自父親的「魔鬼訓練」。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他跟著父親，每逢假日跑遍全台，足跡從台北到台中、花蓮、台東到高雄、屏東，就是為了參加業餘比賽。而周炎山也發現，小俊勳的體力無法承受全島跑比賽的辛苦，開始了體能訓練。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「一開始，我先讓他在天橋上來回跑，有遮雨棚架的，風雨無阻，然後再跑操場，他都甘之如飴。」周俊勳努力的背棋譜，努力的跑操場練體力。一個操場跑七十圈！他流汗，也流淚，發洩心中的苦楚。周媽媽蕭錦美記得。撰寫《紅面小棋王》教科書的金華國小校長江櫻嬌就說，當編審委員看到周俊勳小學就能跑一萬公尺，還不相信她呢！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七歲學棋的周俊勳，九歲參加生平第一場棋賽——「民生盃琴棋書畫比賽」，一舉奪得中年級組第三名，隔年就拿下生涯第一座冠軍盃。他十一歲前，在台灣各業餘賽事，幾乎打遍天下無敵手。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b/>
          <w:bCs/>
          <w:color w:val="000080"/>
          <w:kern w:val="0"/>
          <w:sz w:val="22"/>
          <w:szCs w:val="22"/>
        </w:rPr>
        <w:t>第二個關卡：</w:t>
      </w:r>
      <w:r>
        <w:rPr>
          <w:rFonts w:cs="新細明體;PMingLiU" w:ascii="新細明體;PMingLiU" w:hAnsi="新細明體;PMingLiU"/>
          <w:b/>
          <w:bCs/>
          <w:color w:val="000080"/>
          <w:kern w:val="0"/>
          <w:sz w:val="22"/>
          <w:szCs w:val="22"/>
        </w:rPr>
        <w:br/>
      </w:r>
      <w:r>
        <w:rPr>
          <w:rFonts w:ascii="新細明體;PMingLiU" w:hAnsi="新細明體;PMingLiU" w:cs="新細明體;PMingLiU"/>
          <w:b/>
          <w:bCs/>
          <w:color w:val="000080"/>
          <w:kern w:val="0"/>
          <w:sz w:val="22"/>
          <w:szCs w:val="22"/>
        </w:rPr>
        <w:t>孤身習藝之旅　十一歲成都拜師，打開竅門及眼界</w:t>
      </w:r>
      <w:r>
        <w:rPr>
          <w:rFonts w:ascii="新細明體;PMingLiU" w:hAnsi="新細明體;PMingLiU" w:cs="新細明體;PMingLiU"/>
          <w:color w:val="000080"/>
          <w:kern w:val="0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color w:val="000080"/>
          <w:kern w:val="0"/>
          <w:sz w:val="22"/>
          <w:szCs w:val="22"/>
        </w:rPr>
        <w:br/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十一歲，到成都參賽求藝，是周俊勳另一個重要轉折點。當時，成都棋院的「西南王」宋雪林走入他的人生。 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t>十六年前的台灣，圍棋資訊遠遠落於日、韓、中，中國大陸的圍棋知識與技術，正是當時的台灣所缺乏的。周炎山就決定讓兒子留在成都，在梁家巷租了間房子，請來保母洗衣、煮飯，周俊勳開始他孤身闖盪中國的拜師之旅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此時的他，有著同年紀孩子沒有的早熟，他說：「有機會能在更強的環境磨練，求之不得的。」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「那邊的對手都很強。我去，不論遇到誰，一不小心就很容易輸。比如在台灣，下十盤贏八盤；到那邊，十盤只能贏五、六盤。」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與成都的地方高手相伴，是周俊勳最快樂的三個月童年時光。下課後的成都街道巷弄，就會有小院生拉著他玩耍。「成都棋院的氣氛，不像北京棋院那麼嚴肅，五點下課，就呼朋引伴玩樂去了！」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而周俊勳向宋雪林拜師雖然只有短短三個月，卻大大提高他的眼界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宋雪林教他「勢」，也就是要有綜觀全局的眼力。鈺德科技董事長、中國圍棋會會長張昭焚形容，周俊勳那時是業餘棋士，他就缺一個頓悟。宋雪林開的就是他這個竅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打開了這個竅，他返台，隔年參加台灣中國圍棋會舉辦的「十傑賽」，就得到第二名，取得資格挑戰職業選手，又擊敗數名好手，十二歲就被認可能升上職業棋士，十三歲時又代表台灣參加「世界業餘圍棋錦標賽」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離開成都後，周俊勳並沒有結束在大陸的棋藝追尋之路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旅日專欄作家、《棋神物語》作者劉黎兒就說：「過去沒有網路，無法進行網路對戰；台灣也缺少像日本職業棋士舉辦的研究會，周俊勳只好去中國找對手，去試招，就像練了劍，總要找人比畫比畫，才知道自己的境界。」練劍之於圍棋，就是不斷的找人比賽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十三歲，周俊勳參加中國大陸的全國定段賽（職業棋士考試），一舉拿到職業資格。十四歲，周炎山決定讓兒子進入北京中國棋院，與更多強者激盪。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exact" w:line="380"/>
        <w:rPr/>
      </w:pPr>
      <w:r>
        <w:rPr>
          <w:rFonts w:ascii="新細明體;PMingLiU" w:hAnsi="新細明體;PMingLiU" w:cs="新細明體;PMingLiU"/>
          <w:b/>
          <w:bCs/>
          <w:color w:val="000080"/>
          <w:kern w:val="0"/>
          <w:sz w:val="22"/>
          <w:szCs w:val="22"/>
        </w:rPr>
        <w:t>十餘年往返兩岸，與中國高手對弈</w:t>
      </w:r>
      <w:r>
        <w:rPr>
          <w:rFonts w:ascii="新細明體;PMingLiU" w:hAnsi="新細明體;PMingLiU" w:cs="新細明體;PMingLiU"/>
          <w:color w:val="000080"/>
          <w:kern w:val="0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color w:val="000080"/>
          <w:kern w:val="0"/>
          <w:sz w:val="22"/>
          <w:szCs w:val="22"/>
        </w:rPr>
        <w:br/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</w:r>
      <w:r>
        <w:rPr>
          <w:sz w:val="22"/>
          <w:szCs w:val="22"/>
        </w:rPr>
        <w:t>「要謝謝中國棋院，雖然俊勳不是棋院代表隊成員，但棋院允許他與院生對戰交流。這些年來，俊勳在北京與台灣兩地往返，就是為了能與中國第一流的棋手交流。」鄭淑卿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分析。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周俊勳選擇到中國大陸，一方面是因為家庭經濟不足以支撐到日本的費用，二方面是中國棋力的崛起有目共睹。從此，他就在台灣與大陸兩地往返，台灣有比賽，就返台爭獎金。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總共達六十位成員的中國國家圍棋隊，全是由各省選拔至北京棋院的菁英、天才。他們，全是打磨周俊勳的上好礪石。例如，中國新生代棋手的「七小龍」──常昊、邵煒剛、周鶴洋、王磊、羅洗河、劉菁、丁偉，全是天天在北京棋院晃，與周俊勳對弈的好手。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像來自上海的常昊，被喻為與當代棋壇第一人李昌鎬一時瑜亮，周俊勳就常與常昊下棋，「我在棋院有贏過他，但正式比賽還沒有……。」周俊勳靦腆的笑說。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周俊勳苦練棋藝的心境，可從他將周杰倫「安靜」的歌詞改頭換面看出來。原本歌詞是這樣寫：「只剩下鋼琴陪我彈了一天，睡著的大提琴，安靜的舊舊的……。」但周俊勳則是這樣哼著：「只剩下圍棋陪我談了一天，睡著的大棋盤，安靜的舊舊的……。」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在北京，另一位老師——職業九段棋士俞斌，又帶領周俊勳進入一個「殺伐奪取」、「寸土必爭」的境界。周俊勳指出，俞斌是國家隊教練，更要求精細。因為當職業圍棋的境界越走越高時，輸贏勝負之間，就是那半目（編按：棋子圍成的空白交叉點稱目，最終以目多的為勝方），已經到了「鉤心鬥角」的白熱化階段了。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「我不再像以前那麼大而化之，每一步棋都萬分重要，每三分之一目，就是一個差距，寸土必爭！」周俊勳談到這，眼神中已不是笑咪咪的台灣囝仔，而是湧現氣勢的棋王。 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今年二月的農曆春節，周俊勳回樹林家裡過新年，放鬆心情，準備迎戰三月來臨的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LG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盃世界棋王賽。周媽媽看著兒子說：「現在雷射手術很進步了，雖然要花些錢，要不要考慮把胎記消掉？」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b/>
          <w:bCs/>
          <w:color w:val="000080"/>
          <w:kern w:val="0"/>
          <w:sz w:val="22"/>
          <w:szCs w:val="22"/>
        </w:rPr>
        <w:t>第三個關卡：</w:t>
      </w:r>
      <w:r>
        <w:rPr>
          <w:rFonts w:cs="新細明體;PMingLiU" w:ascii="新細明體;PMingLiU" w:hAnsi="新細明體;PMingLiU"/>
          <w:b/>
          <w:bCs/>
          <w:color w:val="000080"/>
          <w:kern w:val="0"/>
          <w:sz w:val="22"/>
          <w:szCs w:val="22"/>
        </w:rPr>
        <w:br/>
      </w:r>
      <w:r>
        <w:rPr>
          <w:rFonts w:ascii="新細明體;PMingLiU" w:hAnsi="新細明體;PMingLiU" w:cs="新細明體;PMingLiU"/>
          <w:b/>
          <w:bCs/>
          <w:color w:val="000080"/>
          <w:kern w:val="0"/>
          <w:sz w:val="22"/>
          <w:szCs w:val="22"/>
        </w:rPr>
        <w:t>擺脫心理障礙　二十七歲放棄除胎記，化為正面力量</w:t>
      </w:r>
      <w:r>
        <w:rPr>
          <w:rFonts w:ascii="新細明體;PMingLiU" w:hAnsi="新細明體;PMingLiU" w:cs="新細明體;PMingLiU"/>
          <w:color w:val="000080"/>
          <w:kern w:val="0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color w:val="000080"/>
          <w:kern w:val="0"/>
          <w:sz w:val="22"/>
          <w:szCs w:val="22"/>
        </w:rPr>
        <w:br/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>小時候，周媽媽都鼓勵兒子：「前蘇聯總統戈巴契夫（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Gorbachev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），不也有一小塊胎記嗎？人家還不是做總統！」「等你賺了很多錢，再去做手術。」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沒想到，這時周俊勳的回答卻是：「不用、不用，現在這樣就很好啊。 」蕭錦美說：「我從小看到大很習慣，只是怕別人不習慣。沒想到，兒子已經完全不介意了。」 </w:t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臉上大大的胎記，還有橫亙在內心的苦，因自信逐漸消融。鄭淑卿說：「他的感觸，他的體會，都比旁人多一些，他知道最後只有實力最重要，其他的都是表相，就像他的外貌。」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劉黎兒與夫婿、旅日棋士王銘琬，是周俊勳的好友。劉黎兒說：「他對胎記很坦然了，有這個才是周俊勳，我們看是障礙，對他卻是正面的力量！」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不要拿掉胎記了！這個決定象徵了周俊勳自我肯定關卡的最大突破。他，先破心圍，再破棋圍！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>決定的一個月後，周俊勳拿下第十一屆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LG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盃世界棋王賽冠軍，在最後的第三局以半目險勝中國隊棋手胡耀宇。那一剎那，喜悅的熱流燙過周俊勳全身。 </w:t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就像《棋神物語》裡這樣寫道：「職業棋賽是勝負立見的世界，等著勝者與敗者的是截然不同的人生，一般的人只看見站在舞台前方的勝者，瞬間便忘記遭擊退的敗者……。」 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資料來源：商業週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ate">
    <w:name w:val="dat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inessweekly.com.tw/mag.php?id=104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6:47:00Z</dcterms:created>
  <dc:creator>grgr</dc:creator>
  <dc:description/>
  <cp:keywords/>
  <dc:language>en-US</dc:language>
  <cp:lastModifiedBy>VM ART</cp:lastModifiedBy>
  <dcterms:modified xsi:type="dcterms:W3CDTF">2009-11-10T06:27:00Z</dcterms:modified>
  <cp:revision>5</cp:revision>
  <dc:subject/>
  <dc:title>先破心圍　再破棋圍</dc:title>
</cp:coreProperties>
</file>