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他讓台灣蝴蝶飛進一百六十三國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942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5-12-12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生態紀錄片第一把交椅鄧文斌躍上國際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他讓台灣蝴蝶飛進一百六十三國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江佩蓉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spacing w:lineRule="exact" w:line="380"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堅持二十年，鄧文斌的創作生涯，一如他的作品主角蝴蝶，終其一生盡力在追求更美更善的境界。</w:t>
      </w:r>
    </w:p>
    <w:p>
      <w:pPr>
        <w:pStyle w:val="Abstract"/>
        <w:spacing w:lineRule="exact" w:line="380" w:before="0" w:after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去年清明前夕，趕赴返鄉的車龍，一如以往的停滯在高速公路上緩步前進，焦急的人們無奈地等著，與窗外翩翩輕舞，群集遷徙的紫斑蝶恰成對比。無人有心抬頭望，只有一名遠從百公里外南下的男子，一眼瞧見，即時捕捉下這苦等了近半年的鏡頭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個旁人眼中的傻子，叫做鄧文斌。過去二十年來，他以一個又一個的台灣生態現象為題，上山下海尋找標的，是台灣生態攝影中最孤獨的旅人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兩年前，鄧文斌才取得和國家地理頻道合作的機會，以台灣特有的紫斑蝶遷徙行為為主題，從日本到屏東跨海追尋，花費兩年時間完成「蝴蝶密碼」。這個作品，被國家地理頻道全球製作執行副總裁布萊恩</w:t>
      </w:r>
      <w:r>
        <w:rPr>
          <w:rFonts w:ascii="細明體;MingLiU" w:hAnsi="細明體;MingLiU" w:cs="細明體;MingLiU" w:eastAsia="細明體;MingLiU"/>
          <w:color w:val="333333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史密斯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Bryan Smith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〉譽為「台灣生態紀錄片第一把交椅」，即將在今年底和其他三部影片一起躍上國際舞台，在一百六十三個國家被看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拿起攝影機……因為再不紀錄就太遲了</w:t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鄧文斌，聽過他的人不多。其實這位導演，早已獲獎無數。過去二十年來，鄧文斌得過六座金鐘獎，十六座由文建會頒發的金帶獎。大大小小的獎座塞滿不到四十坪的工作室，成千上萬的生態書籍資料占據了兩大面牆，逼得獎座只得裝箱堆放在牆角邊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，獎座所帶來的名聲與榮耀，永遠比不上他醉心沉浸的生態議題。「我想鄧文斌，可以算是台灣的一個寶了！」崑山科技大學創意媒體學院院長李天鐸認為。與鄧文斌同時期的生態導演，礙於現實，一個個解甲歸田，只有他還一直走在這條荊棘滿布的路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蝴蝶密碼」，說的是紫斑蝶從蛹到破繭而出，翩然遷徙到尋找繁殖地點的故事，短短四十七分鐘的影片，道盡紫斑蝶一生為了尋覓最佳棲處所遭遇的的不堪與艱辛，其實也一如鄧文斌創作生涯的縮影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生長於新竹鄉下的鄧文斌，從小便習慣於與山林為伍的日子。對於家中圈養的牲畜，鄧文斌也比一般人有更深厚的感情。他回憶小時候，家中飼養的火雞被捉去宰殺，他躲到一旁偷偷拭淚，後來還在自家後院為牠造墓，插上的木牌上歪七扭八的寫著「火ㄐㄧ之ㄇㄨ</w:t>
      </w:r>
      <w:r>
        <w:rPr>
          <w:rFonts w:ascii="細明體;MingLiU" w:hAnsi="細明體;MingLiU" w:cs="細明體;MingLiU" w:eastAsia="細明體;MingLiU"/>
          <w:color w:val="333333"/>
          <w:kern w:val="0"/>
          <w:sz w:val="22"/>
          <w:szCs w:val="22"/>
        </w:rPr>
        <w:t>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」，希望透過有形的墓地，可以讓這個生命的存在有了永恆紀念的依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樣小心尊重生命的心情，在現在五十一歲的鄧文斌身上仍然看得見。「每個生命，都有他存在的意義跟價值。」他說。二十歲那年，離開家鄉到台北就讀大學，卻讓鄧文斌就此走入不同的世界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六</w:t>
      </w:r>
      <w:r>
        <w:rPr>
          <w:rFonts w:ascii="Arial" w:hAnsi="Arial" w:cs="Arial"/>
          <w:color w:val="333333"/>
          <w:kern w:val="0"/>
          <w:sz w:val="22"/>
          <w:szCs w:val="22"/>
        </w:rPr>
        <w:t>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代正值台灣大肆破壞舊物重新建設的時期，站在台北街頭，望著怪手、挖土機在頃刻間破壞掉眷村屋舍，市容因此更新，卻也讓鄧文斌心中濃濃的鄉愁少了依歸。「毀掉的不只是房子，更是你成長四十年的回憶！如果不把這些保存下來，他們與這片土地的連結，就此消失了。」鄧文斌感慨地說。一切再不紀錄就太遲了，因為破壞正以驚人的環境逼近，永遠不會停止。這一點堅信，讓他走入紀錄片攝影這項工作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免費拍片……每天找出一個錯誤修正</w:t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退伍後，長達三年的時間，鄧文斌過著一天工作超過十五小時的日子。白天，他在一間廣告公司擔任攝影助理，跟著日本、香港的攝影師滿街跑，無論打燈、扛道具、訂便當，各樣工作他都做，因為他始終相信做別人不肯做的事情，才能學到更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形容自己像是一條乾毛巾，規定自己每天一定要在片廠，將經驗知識吸得飽滿才能離開。從師傅要求他掌燈的方向，鄧文斌觀察他們是如何利用光源營造光影，讓被攝影物看起來更生動；而跟著師傅，才能有機會一起學到八厘米、十六厘米的影片拍攝方法。那時，他求的只是一個學習的機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晚上，他免費為其他公司拍攝商業宣傳片。即使是分毫未取，但這段期間給他的收穫卻更多。在自己毫無名氣的狀況下，透過幫助這些公司拍攝的簡介影片，他每天都能發現自己作品中的缺失，每天找出一個錯誤不斷修正，直到有天終於達到他自己設定的標準，而這一晃眼，已經是一千多個日子過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從沒想過，這段經歷，除了是他打下基本功的關鍵外，更是他日後賴以為生的重要經驗。「台灣的市場太小，單是拍攝紀錄片根本難以生存。」台灣紀錄片主要支持者，公共電視節目部經理王亞維語重心長地說。早期，由三台收入所挹注的廣電基金是紀錄片的最大支持者，改制為公共電視頻道後，因為經費有限的關係，能分配到資源較少，許多同業紛紛轉行，到目前為止仍堅持在這個領域長期拍攝生態影片的不到五家，而鄧文斌，是其中最資深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甘願賠錢……用整個生命力製作節目</w:t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麼多年以來，鄧文斌一直過著克難的日子。創業時，為了添購設備負債兩、三百萬，短短半年間就償還，隨後每一筆賺來的收入，都再次投入機器設備的添購。依照現在的市場行情計價，一部三十秒的商業廣告影片（ＣＦ），要價最少六十萬元；十至十五分鐘的紀錄片，要價一百萬元。金鐘獎所帶來的名聲，讓鄧文斌在接案上絕對是不虞匱乏，要想名利雙收絕對不難，但是他總是維持著僅求溫飽的日子，寧願將時間花在上山下海追尋動物的足跡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為了等待梅花鹿交配的鏡頭，整整一週，鄧文斌在自己身上塗抹鹿的氣味，躲在自己搭建的樹屋上，連上廁所都得小心翼翼，免得驚動到容易受到驚嚇的鹿。有時，他載負重達十公斤的設備，登上千尺高山，只為拍攝野牛在草地走動的畫面。每部作品「鄧老師根本是賠錢在做，是用整個生命的力量在製作節目！」王亞維強調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樣的單純而執著個性，也同時顯現在鄧文斌拍攝的作品上。「他的作品看起來特別乾淨。」認識鄧文斌二十年，本身也從事生態攝影的帝國文化負責人毛豪寧這麼認為。鄧文斌作品中，想要說的故事主旨特別清晰，搭配上他對音樂敘事的獨特嗅覺，總是讓他的作品美得很有詩意，「他的作品就像是哈利波特中，會說話的畫一樣。」台灣蝴蝶保育協會研究員詹家龍說道。他的作品已經不只是一個動態影像的捕捉，而是更深厚生命力的傳達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苦等鏡頭……守候一年才拍到蝶群遷徙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十年前，鄧文斌造訪中南部的蝴蝶谷。看著每到春天就開始群集的蝴蝶，鄧文斌不免開始思索，這些蝶從哪來又該往哪去？這樣的疑問，在二</w:t>
      </w:r>
      <w:r>
        <w:rPr>
          <w:rFonts w:ascii="Arial" w:hAnsi="Arial" w:cs="Arial"/>
          <w:color w:val="333333"/>
          <w:kern w:val="0"/>
          <w:sz w:val="22"/>
          <w:szCs w:val="22"/>
        </w:rPr>
        <w:t>○○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夏天有了解答。一隻由台灣標記後施放的蝴蝶在日本被捕獲。「這麼短的生命〈編按：蝴蝶平均壽命只有兩至三月〉，這麼小的翅膀，卻能夠飛過兩千公里，簡直太不可思議。」為了解謎，鄧文斌跟著台灣蝴蝶保育學會上百名義工，走南闖北地捕捉，想要將原本傳說中那條「蝶道」化為可見的實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那是一萬隻，只有一次的機會。」平均時速三十公里的紫斑蝶，纖細的身軀只要飛到三十公尺外，用肉眼就難以看見。為了確定蝶道的存在，兩年來，鄧文斌一直往返於全國各地可能捕捉到標記蝴蝶的地方，光是雲林林內一個月就造訪了十次以上。「無論地點多遠，從宜蘭到苗栗，鄧導演都是一通電話就到。」一名參與影片拍攝的保育義工說。這樣的熱誠態度讓鄧文斌到處有許多眼線，代替他關切遷徙的蝴蝶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從籌拍以來，鄧文斌一直在等著紫斑蝶群集遷徙的壯闊鏡頭。一年來不是沒能捕獲，但就是沒有達到鄧文斌想像中的圖像。「我一直想要拍到更好的。」鄧文斌說。清明節前夕，一名義工通報，在雲林即將有大批紫斑蝶遷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等了整整一天，沒有半隻紫斑蝶出現，鄧文斌一度擔憂期待落空。八點四十分，第一隻紫斑蝶翩舞過他們眼前，一瞬間，上萬隻紫斑蝶出現，以一分鐘一萬隻的速度飛過，鄧文斌即時拍攝，也為自己的影片找到那最關鍵的一片拼圖。同樣追蝶追了一整年，蝴蝶保育學會的研究員詹家龍就沒有這樣的好運。「一整年的拍攝，因為沒有南下拍到這個鏡頭，努力都白費了。」他惋惜的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帶著永遠尋覓拼圖一角的精神，鄧文斌不斷向自己的作品挑戰。深耕台灣生態紀錄片二十年，現在鄧文斌要做的不只是紀錄，更是傳承。「因為整個社會價值觀以利為導向，願意做這麼辛苦工作的年輕人，越來越少。」他感慨地說。如同紫斑蝶一般的人生，在鄧文斌的身上得到見證。走出台灣的鄧文斌，除了掌聲，還需要更多的資源與支持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t>*</w:t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鄧文斌小檔案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出生：民國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43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學歷：國立藝術學院電影系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榮譽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6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度獲新聞局廣播電視金鐘獎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16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度獲優良文化節目金帶獎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1995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獲紐約影展生態紀錄片銅牌獎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2004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以「蝴蝶密碼」獲選為國家地理頻道「綻放真台灣」系列紀錄片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3:00Z</dcterms:created>
  <dc:creator>grgr</dc:creator>
  <dc:description/>
  <cp:keywords/>
  <dc:language>en-US</dc:language>
  <cp:lastModifiedBy>VM ART</cp:lastModifiedBy>
  <dcterms:modified xsi:type="dcterms:W3CDTF">2009-11-10T06:46:00Z</dcterms:modified>
  <cp:revision>6</cp:revision>
  <dc:subject/>
  <dc:title>他讓台灣蝴蝶飛進一百六十三國</dc:title>
</cp:coreProperties>
</file>