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FF0000"/>
          <w:sz w:val="32"/>
          <w:szCs w:val="32"/>
        </w:rPr>
      </w:pPr>
      <w:r>
        <w:rPr>
          <w:b/>
          <w:color w:val="FF0000"/>
          <w:sz w:val="32"/>
          <w:szCs w:val="32"/>
        </w:rPr>
        <w:t>不怕傳染風險　挨家挨戶盯病人吃藥</w:t>
      </w:r>
    </w:p>
    <w:p>
      <w:pPr>
        <w:pStyle w:val="Normal"/>
        <w:spacing w:lineRule="exact" w:line="380"/>
        <w:jc w:val="right"/>
        <w:rPr>
          <w:b/>
          <w:b/>
          <w:color w:val="000080"/>
          <w:sz w:val="22"/>
          <w:szCs w:val="22"/>
        </w:rPr>
      </w:pPr>
      <w:r>
        <w:rPr>
          <w:b/>
          <w:color w:val="000080"/>
          <w:sz w:val="22"/>
          <w:szCs w:val="22"/>
        </w:rPr>
      </w:r>
    </w:p>
    <w:p>
      <w:pPr>
        <w:pStyle w:val="Normal"/>
        <w:spacing w:lineRule="exact" w:line="380"/>
        <w:jc w:val="right"/>
        <w:rPr>
          <w:color w:val="000080"/>
          <w:sz w:val="22"/>
          <w:szCs w:val="22"/>
        </w:rPr>
      </w:pPr>
      <w:r>
        <w:rPr>
          <w:color w:val="000080"/>
          <w:sz w:val="22"/>
          <w:szCs w:val="22"/>
        </w:rPr>
        <w:t>撰文者：黃宥寧</w:t>
      </w:r>
      <w:r>
        <w:rPr>
          <w:rFonts w:eastAsia="Times New Roman"/>
          <w:color w:val="000080"/>
          <w:sz w:val="22"/>
          <w:szCs w:val="22"/>
        </w:rPr>
        <w:t xml:space="preserve">  </w:t>
      </w:r>
      <w:hyperlink r:id="rId2">
        <w:r>
          <w:rPr>
            <w:rStyle w:val="InternetLink"/>
            <w:color w:val="000080"/>
            <w:sz w:val="22"/>
            <w:szCs w:val="22"/>
          </w:rPr>
          <w:t>1067</w:t>
        </w:r>
        <w:r>
          <w:rPr>
            <w:rStyle w:val="InternetLink"/>
            <w:color w:val="000080"/>
            <w:sz w:val="22"/>
            <w:szCs w:val="22"/>
          </w:rPr>
          <w:t>期</w:t>
        </w:r>
      </w:hyperlink>
      <w:r>
        <w:rPr>
          <w:rFonts w:eastAsia="Times New Roman"/>
          <w:color w:val="000080"/>
          <w:sz w:val="22"/>
          <w:szCs w:val="22"/>
        </w:rPr>
        <w:t xml:space="preserve"> </w:t>
      </w:r>
      <w:r>
        <w:rPr>
          <w:color w:val="000080"/>
          <w:sz w:val="22"/>
          <w:szCs w:val="22"/>
        </w:rPr>
        <w:t>2008-05-05</w:t>
      </w:r>
    </w:p>
    <w:p>
      <w:pPr>
        <w:pStyle w:val="Normal"/>
        <w:spacing w:lineRule="exact" w:line="380"/>
        <w:rPr>
          <w:color w:val="000080"/>
          <w:sz w:val="22"/>
          <w:szCs w:val="22"/>
        </w:rPr>
      </w:pPr>
      <w:r>
        <w:rPr>
          <w:color w:val="000080"/>
          <w:sz w:val="22"/>
          <w:szCs w:val="22"/>
        </w:rPr>
      </w:r>
    </w:p>
    <w:p>
      <w:pPr>
        <w:pStyle w:val="Heading2"/>
        <w:spacing w:lineRule="exact" w:line="380" w:before="0" w:after="0"/>
        <w:rPr>
          <w:color w:val="000080"/>
          <w:sz w:val="24"/>
          <w:szCs w:val="24"/>
        </w:rPr>
      </w:pPr>
      <w:r>
        <w:rPr>
          <w:color w:val="000080"/>
          <w:sz w:val="24"/>
          <w:szCs w:val="24"/>
        </w:rPr>
        <w:t>慈濟醫院結核菌實驗室　李仁智</w:t>
      </w:r>
    </w:p>
    <w:p>
      <w:pPr>
        <w:pStyle w:val="Heading1"/>
        <w:spacing w:lineRule="exact" w:line="380" w:before="0" w:after="0"/>
        <w:rPr>
          <w:color w:val="000080"/>
          <w:sz w:val="24"/>
          <w:szCs w:val="24"/>
        </w:rPr>
      </w:pPr>
      <w:r>
        <w:rPr>
          <w:color w:val="000080"/>
          <w:sz w:val="24"/>
          <w:szCs w:val="24"/>
        </w:rPr>
        <w:t>不怕傳染風險　挨家挨戶盯病人吃藥</w:t>
      </w:r>
    </w:p>
    <w:p>
      <w:pPr>
        <w:pStyle w:val="Normal"/>
        <w:widowControl/>
        <w:spacing w:lineRule="exact" w:line="380"/>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楊先生，來拿糖果囉！」親切的招呼聲從庭院外頭傳進簡陋的樓房，屋主笑著開門迎接，手裡卻拿著水杯……。原來，來客口中的「糖果」，是用來治療肺結核的藥物，每週一到週五都由關懷員送到家門口，眼見病人服藥後才會離開。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習慣吃藥了嗎？有沒有變胖？啊！又喝酒啦！」除了平常送藥的關懷員和司機，還有一位身穿西裝，身高一八○的大個子，黝黑的皮膚，聲若洪鐘的大嗓門，笑問患者的生活起居、甚至經濟狀況。患者們溫順的服藥，一邊回答他連珠炮似的問題，旁邊的家屬、朋友，也笑鬧的和他打成一片。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這個人是花蓮佛教慈濟綜合醫院結核病病房及結核菌實驗室主任李仁智，他這一天的行程，整整五個小時，從花蓮市區一路走走停停，蜿蜒到六十公里遠的豐濱，探訪了十個病友。</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巡視病房，是醫生的例行公事，但李仁智卻是走出醫院，巡視到每個病人的家裡。他顛覆傳統上認為求診、服藥是病人責任的觀念，爭取疾病管制局的支持，推動「都治計畫」，讓醫院派遣的關懷員負擔結核病人服藥的責任，每天送藥到府，協助病友「服藥入口、吞了再走」。</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為什麼堂堂主治醫生要攬下這麼吃力不討好的工作？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三年前，一個追蹤離院病人念頭　讓他決定改善過低治癒率</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故事的起點，在民國九十三年七月份的某一天，在醫院忙著視診的李仁智閃過一個念頭：「我每天醫治結核病患，到底他們的現況怎麼樣？」好奇心驅使他翻出兩年前（因結核病療程若順利，兩年內一定可以結束）到慈濟就診、將近兩百名新發病的案例，開始進行追蹤統計。</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沒想到結果自此扭轉了他的行醫風格，李仁智回憶：「治癒率竟然只有七成，是整體數據刺激到我了。」他知道，第一線的肺結核藥物早已達到九成的治癒率，而世界平均治療水準也至少超過八成，為何自己盡心醫治的病人，卻還是交出一張難看的成績單？統計數據，重創李仁智對傳統治療方式的信心。 </w:t>
      </w:r>
    </w:p>
    <w:p>
      <w:pPr>
        <w:pStyle w:val="Author"/>
        <w:spacing w:lineRule="exact" w:line="380" w:before="0" w:after="0"/>
        <w:rPr>
          <w:rFonts w:ascii="新細明體;PMingLiU" w:hAnsi="新細明體;PMingLiU" w:cs="新細明體;PMingLiU"/>
          <w:kern w:val="0"/>
          <w:sz w:val="22"/>
          <w:szCs w:val="22"/>
        </w:rPr>
      </w:pPr>
      <w:r>
        <w:rPr>
          <w:rFonts w:cs="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他進一步分析，發現平常在醫院的病人，反而是比較不用操心的族群，真正危險的，是那些只來檢查一次，之後就不再登門的病人。若患病初期六個月沒有按時服藥，可能演變成具有抗藥性、又有傳染性的開放性病人，不但用藥期必須拉長、還不見得能治癒，更有禍延親友的風險，衍生出公共衛生問題等一連串嚴重問題。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因此他立刻決定化被動為主動，找出不肯配合醫治的病人。「教科書可不會告訴你，病人不來醫院是因為付不出交通費。」回首探訪過程，李仁智又是一陣大笑。他說自己直到脫下白袍、走出醫院，才真正見識到數據背後的問題點真是林林總總，區區幾百元的交通費或是認為買酒比買藥重要的觀念，都可能讓醫生再好的醫術都無從治癒病患。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但即便李仁智決定要走出醫院關心病友，他們也不見得配合。放鴿子、藉酒裝瘋、裝睡、甚至夥同家人騙走關懷員，是病友經常上演的戲碼，李仁智總是追著他們跑，還要隨時和病友連線，掌握他們行蹤，臨時更改送藥地點。關懷員李桂英分享：「態度簡直比他們的媽媽、老婆還要好，要常鼓勵他們，喝醉酒就親自餵藥，有時早上六點去送藥。」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足跡踏遍花東八十個點　與放鴿子、藉酒裝瘋病友周旋</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他的足跡踏遍花東地區八十幾個點，走進患者的生活，逐一擊破他們拒醫的心結，像是端午、中秋、春節三大節日，李仁智也提著香腸等禮物，挨家挨戶關懷病友，建立病友對他的信任。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對於難纏的病人，李仁智似乎頗有辦法讓他們乖乖的。一位慢性開放性患者，被宣告只能等死，他態度差、酗酒打架，輾轉住過許多醫院，最後被趕到花蓮慈濟。「他看到我的第一句話就是要回家，我心想：『人家要我關你一輩子的。』」接手這個被其他醫院放逐的中年男子，李仁智卻沒放棄希望。 </w:t>
      </w:r>
    </w:p>
    <w:p>
      <w:pPr>
        <w:pStyle w:val="Author"/>
        <w:spacing w:lineRule="exact" w:line="380" w:before="0" w:after="0"/>
        <w:rPr>
          <w:rFonts w:ascii="新細明體;PMingLiU" w:hAnsi="新細明體;PMingLiU" w:cs="新細明體;PMingLiU"/>
          <w:kern w:val="0"/>
          <w:sz w:val="22"/>
          <w:szCs w:val="22"/>
        </w:rPr>
      </w:pPr>
      <w:r>
        <w:rPr>
          <w:rFonts w:cs="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首先，李仁智給他單人房，杜絕打架的可能，此外一反避之唯恐不及的態度，李仁智每天去找他，勸他戒酒、鼓勵他，終於在四月初，他克服對開刀的恐懼，拔掉兩根肋骨、切除部分肺部，獲得重生的機會。躺在病床上，他依然虛弱，但是一被問起李仁智怎麼和他相處，他掙扎的想起身，嘴裡直念著：「真客氣，他關心我，我很感謝他。」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更特別的是，一般醫生的責任是治癒病患，但李仁智卻還負擔起「養」病人的責任。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經濟拮据的病友，李仁智動用都治計畫經費，不但補助求診的交通費、住院費用等，打針後鬆弛肌肉的蘆薈膠、熱敷墊免費供應，甚至還撥款支付他們的餐費。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治病之外還「養」病人　主動幫經濟拮据者申請補助</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主任看到病人窮，就叫我們去要資料，直接幫他們申請，病房助理都已經養成習慣了，」秘書陳韻如觀察，就連門診病人有經濟困難，雖然不是李仁智職責範圍，他卻催促助理去聯絡社工單位，設法幫他們找錢、找資源。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這是非常「大膽」的做法，因為每一筆費用的支付，都要經過政府審查、檢討，「也有醫生很小心，每一筆錢要花之前，都拿去問會計，會計說不行，他就乾脆不執行，」「有醫生勸我，我這樣花錢，會去坐牢的，」李仁智的話說得又快又急。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我是比較敢做，我認為達成任務比較重要，」李仁智堅持，既然目的是讓病人聽話服藥，除了親自到府監督，提供最有效的誘因，是他視為理所當然的行為。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不過對病人大方不表示李仁智鄉愿，和病友話家常，他也藏著考察的用心：「窮的，要我養他都沒問題，可是想在我面前裝窮的，貪圖補貼的，我會把他們抓出來。」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陳韻如補充，李仁智急公好義的感性行動，背後還有細心的謹慎調查配合，有一次知道有位病友窮到全家抓田鼠果腹，他趕快跟助理商量如何提前發放補助；但若發現病友把補助拿去買酒，他也會氣得跳腳，「他會直接吼著：『你不戒酒，我要把錢扣下來』。」不過轉頭卻再叮嚀助理：「只要乖了，就快點把錢拿給他。」 </w:t>
      </w:r>
    </w:p>
    <w:p>
      <w:pPr>
        <w:pStyle w:val="Author"/>
        <w:spacing w:lineRule="exact" w:line="380" w:before="0" w:after="0"/>
        <w:rPr>
          <w:rFonts w:ascii="新細明體;PMingLiU" w:hAnsi="新細明體;PMingLiU" w:cs="新細明體;PMingLiU"/>
          <w:kern w:val="0"/>
          <w:sz w:val="22"/>
          <w:szCs w:val="22"/>
        </w:rPr>
      </w:pPr>
      <w:r>
        <w:rPr>
          <w:rFonts w:cs="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而他所有對病友的關心行動，全都是一步、一步走出來的。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和李仁智一起進行結核病防治工作的醫生林智斌回憶：「我實在很震撼，有一次他休假五天，就是不肯講要去哪度假……，後來和關懷員閒聊，我才發現，原來主任那幾天都跟他們跑病人！」分布北從宜蘭澳花村，南至台東大武鄉，若是繞過六十四名病友的家，里程數高達五百公里。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也因為全力推廣肺結核防治，李仁智獲頒衛生署八十六年疫情防治績優獎。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在李仁智眼中，好醫生是要「有勇氣」的：「病是會傳染給你的，你敢不敢盡全力去接觸、去醫治？」與傳染病搏鬥，醫生發病的機率是十分之一，李仁智想也沒想：「一比九，我認為還值得冒險。」</w:t>
      </w:r>
    </w:p>
    <w:p>
      <w:pPr>
        <w:pStyle w:val="Author"/>
        <w:spacing w:lineRule="exact" w:line="380" w:before="0" w:after="0"/>
        <w:rPr>
          <w:rFonts w:ascii="新細明體;PMingLiU" w:hAnsi="新細明體;PMingLiU" w:cs="新細明體;PMingLiU"/>
          <w:kern w:val="0"/>
          <w:sz w:val="22"/>
          <w:szCs w:val="22"/>
        </w:rPr>
      </w:pPr>
      <w:r>
        <w:rPr>
          <w:rFonts w:cs="新細明體;PMingLiU"/>
          <w:kern w:val="0"/>
          <w:sz w:val="22"/>
          <w:szCs w:val="22"/>
        </w:rPr>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InternetLink">
    <w:name w:val="Hyperlink"/>
    <w:basedOn w:val="Style12"/>
    <w:rPr>
      <w:color w:val="0000FF"/>
      <w:u w:val="single"/>
    </w:rPr>
  </w:style>
  <w:style w:type="character" w:styleId="Date">
    <w:name w:val="dat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12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27:00Z</dcterms:created>
  <dc:creator>grgr</dc:creator>
  <dc:description/>
  <cp:keywords/>
  <dc:language>en-US</dc:language>
  <cp:lastModifiedBy>VM ART</cp:lastModifiedBy>
  <dcterms:modified xsi:type="dcterms:W3CDTF">2009-11-10T07:23:00Z</dcterms:modified>
  <cp:revision>8</cp:revision>
  <dc:subject/>
  <dc:title>慈濟醫院結核菌實驗室　李仁智</dc:title>
</cp:coreProperties>
</file>