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小學沒畢業的台灣鯛魚苗大王</w:t>
      </w:r>
    </w:p>
    <w:p>
      <w:pPr>
        <w:pStyle w:val="Author"/>
        <w:spacing w:lineRule="exact" w:line="380" w:before="0" w:after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撰文者：李盈穎</w:t>
      </w:r>
      <w:r>
        <w:rPr>
          <w:color w:val="000080"/>
          <w:sz w:val="22"/>
          <w:szCs w:val="22"/>
        </w:rPr>
        <w:t xml:space="preserve">  </w:t>
      </w:r>
      <w:hyperlink r:id="rId2">
        <w:r>
          <w:rPr>
            <w:rStyle w:val="InternetLink"/>
            <w:color w:val="000080"/>
            <w:sz w:val="22"/>
            <w:szCs w:val="22"/>
          </w:rPr>
          <w:t>1013</w:t>
        </w:r>
        <w:r>
          <w:rPr>
            <w:rStyle w:val="InternetLink"/>
            <w:color w:val="000080"/>
            <w:sz w:val="22"/>
            <w:szCs w:val="22"/>
          </w:rPr>
          <w:t>期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2007-04-23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他，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年賣出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億</w:t>
      </w:r>
      <w:r>
        <w:rPr>
          <w:color w:val="333333"/>
          <w:sz w:val="22"/>
          <w:szCs w:val="22"/>
        </w:rPr>
        <w:t>5,000</w:t>
      </w:r>
      <w:r>
        <w:rPr>
          <w:color w:val="333333"/>
          <w:sz w:val="22"/>
          <w:szCs w:val="22"/>
        </w:rPr>
        <w:t>萬條僅</w:t>
      </w:r>
      <w:r>
        <w:rPr>
          <w:color w:val="333333"/>
          <w:sz w:val="22"/>
          <w:szCs w:val="22"/>
        </w:rPr>
        <w:t>0.7</w:t>
      </w:r>
      <w:r>
        <w:rPr>
          <w:color w:val="333333"/>
          <w:sz w:val="22"/>
          <w:szCs w:val="22"/>
        </w:rPr>
        <w:t>公分的小魚苗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全台市占率達</w:t>
      </w:r>
      <w:r>
        <w:rPr>
          <w:color w:val="333333"/>
          <w:sz w:val="22"/>
          <w:szCs w:val="22"/>
        </w:rPr>
        <w:t>75</w:t>
      </w:r>
      <w:r>
        <w:rPr>
          <w:color w:val="333333"/>
          <w:sz w:val="22"/>
          <w:szCs w:val="22"/>
        </w:rPr>
        <w:t>％，影響台灣鯛產值約新台幣</w:t>
      </w:r>
      <w:r>
        <w:rPr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</w:rPr>
        <w:t>億元，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但他，只讀到小學三年級……。</w:t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spacing w:lineRule="exact" w:line="380" w:before="0" w:after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小學沒畢業的台灣鯛魚苗大王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>清晨五點，魚塭傳來陣陣水花聲，被捕進網籠裡的魚群躁動、翻跳著，魚的鱗片摺光閃閃。魚塭四周佇著許多白鷺鷥，牠們的眼睛盯著眼前大批肥美的食物；捕魚人也站在魚塭旁，但他們目光焦點集中在他們的老闆——邱益華身上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邱益華的身邊架起兩個大網、一個大水桶、一個大臉盆，他的夥計在網籠裡撈出一盆魚，讓邱益華帶著二十八歲的兒子邱國彰兩人挑種魚。 </w:t>
      </w:r>
      <w:r>
        <w:rPr>
          <w:sz w:val="22"/>
          <w:szCs w:val="22"/>
        </w:rPr>
        <w:br/>
        <w:br/>
      </w:r>
      <w:r>
        <w:rPr>
          <w:rStyle w:val="StrongEmphasis"/>
          <w:color w:val="000080"/>
          <w:sz w:val="22"/>
          <w:szCs w:val="22"/>
        </w:rPr>
        <w:t xml:space="preserve">吃苦：騎腳踏車遊全台找魚塭　十幾天沒有吃東西、只喝水 </w:t>
      </w:r>
      <w:r>
        <w:rPr>
          <w:b/>
          <w:bCs/>
          <w:color w:val="00008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邱益華熟練的翻開魚肚，將公母以三比一比例放在大網裡，長得太小的就放回池子。不久，見他仔細端詳某條魚，將牠小心翼翼放在大水桶裡；下一秒鐘見他竟將另一尾魚的魚頭扯斷，嘴裡喊說：「壞種啦！」把魚摔進大臉盆，這隻魚一命嗚呼，鮮血汩汩流了出來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整個工作從清晨進行到下午一點，一起工作的捕魚人累了，進屋舍吃中飯、喝用壞種魚煮的魚湯。邱益華則穿著漁裝，一直站在水裡挑魚。清明節左右直到九月，是台灣鯛（編按：優質化的改良吳郭魚品種）的產卵季節，今天挑魚做種魚的工作早已完畢，大家喚邱益華吃東西，他說不餓。</w:t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exact" w:line="380" w:before="0" w:after="0"/>
        <w:rPr>
          <w:sz w:val="22"/>
          <w:szCs w:val="22"/>
        </w:rPr>
      </w:pPr>
      <w:r>
        <w:rPr>
          <w:sz w:val="22"/>
          <w:szCs w:val="22"/>
        </w:rPr>
        <w:t xml:space="preserve">遠遠看他，一直重複同樣動作，抱魚起來看兩秒鐘，丟回池子，再抱起另一條查看。約莫下午兩點才上岸，他將大水桶裡的魚裝在小網，繫在小池，原來這些是變種魚，他要拿來作研究。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今年六十一歲的邱益華，學歷只有國小三年級，他十二歲開始做工，十六歲背電池去電魚幫助家計，家中七子的他排行老五，十八歲喪父。二十四歲退伍那年，他帶著新台幣十二元，騎腳踏車遊全台找魚塭，曾過著十幾天沒有吃東西、只喝水的困苦日子。三十二歲結婚的他，第一次吃到米飯，妻子學歷比他高，高商畢業，岳父母一句：「他勤勞，嫁他好」，得到娘家給他第一個魚塭發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 xml:space="preserve">謙虛：「可以寫我比別人走更多路，不可以寫我成功！」 </w:t>
      </w: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在，在台南縣學甲鎮，邱益華有三十七甲地、五十五個魚塭。當漁夫三十年，專門研究台灣鯛魚苗二十年的邱益華，讓台灣鯛的產業結構更有效率。布吉納法索總統、索羅門總理、馬拉威、墨西哥、以色列漁業團抵台參訪行程都來找他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一年在台灣賣出一億五千萬條僅零點七公分的小魚苗，一條賣兩角半，市占率高達七五％，影響全台台灣鯛產值約新台幣十五億元。《商業周刊》（第九百四十七期）曾報導過台灣鯛第一大出口業者、年外銷一百噸到日本做生魚片的瑩一公司創辦人廖木發就說，他到現在都還是拿邱益華的魚苗來做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「阿伯嘸讀過什麼冊，阮是一個做工的，你要寫就寫我比別人走更多路，比別人走更遠，你不可以寫我成功！」邱益華嚴肅的說著。他的衣服，似乎只有蔽體功用，薄薄汗衫，彷彿穿了二十年，外套的手肘、肩頭處，布料翻開了；他全身黝黑深暗的皮膚，像是在烈日下不停燒灼過。訪問不到十分鐘，他已走到門邊發動機車，他說他要巡魚塭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天晚上八點，阿伯固定巡視五十五個魚塭，他不准我們跟，說晚上有蛇，自己卻跑了出去。他先巡視南邊的池子，然後在亭子裡休息思考，接著再巡視北邊的池子，直到十點才回家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清晨三點，他的機車引擎又發動，一盞機車燈在魚塭埂上晃來晃去。五點，長工、臨時工還沒來，他就已穿上漁裝，在魚塭旁走來走去。邱國彰表示，父親做同樣的事，已做了三十年，即將要接手父親事業的他透露，父親的拚勁常讓他有跟不上的感覺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用心：用憨牛精神做研究　像照顧嬰兒全年二十四小時無休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邱益華說自己是「憨牛」，事實上，這隻「憨牛」不僅用心，更有一顆研究的心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現任高雄海洋科技大學水產養殖系副教授蕭世民，在一九七五年與兩位中研院研究員，一同解決台灣鯛源種——吳郭魚的育種問題，因為當時全台灣都在養吳郭魚，漁夫們習慣撈起大魚變賣，留下小魚與母魚繁衍後代，但這樣隔代交配的結果就是：魚一代比一代瘦弱。不到五年，吳郭魚業者養不出大魚來賣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蕭世民研究新的育種技術，也就是用純歐利亞種公吳郭魚，交配純尼羅種的母吳郭魚。邱益華的技術即是間接得自於此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只是，育種的過程不難，難是難在如何保存種魚。「邱益華眼睛很尖，他可以一眼看出不同魚種，並且非常嚴格管理種魚，若他沒有好好管理，做幾年魚就不純了，他竟可維持二十年，」蕭世民表示，由於魚外表看起來幾乎沒有什麼不同，比方說，純種的歐利亞尾巴有金色的點、純種的尼羅尾上有垂直且平行的黑白線，生出來的小魚長得像尼羅，但背部又沒有尼羅的泛藍色光，非常難分辨。只要有一隻魚混進其他池子，整池魚的品質就會參差不齊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蕭世民自己就曾為了實驗，在竹北實驗室養了二十幾種不同的雜交魚，需要用十六個大魚池和五十幾個小魚池，每種還要公、母交換交配，生出來的後代長得特別好的，再移到大池做觀察。實驗做了五年、動用了四位助手，也只找出「哪種組合魚長得比較快」而已。邱益華做的事，遠超過蕭世民的實驗規模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邱益華專做魚苗，先是讓台灣鯛的產業結構更有效率，他更憑一個人的力量，研發出五十二種品系的台灣鯛，品系數量之多，堪稱世界第一。蕭世民說，全世界只有兩個吳郭魚育種場，一個是挪威公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enoMa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，一個就是邱益華的繁殖場。南榮技術學院餐飲管理系副教授莊健隆形容，做魚苗的邱益華可說是像照顧嬰兒，全年二十四小時無休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嘉義大學農業生物技術研究所助理教授張文興指出，邱益華研發了五十二種純品系的魚，代表的意義是「他可以決定市場的流行魚種」，如果市場今年要體型大、生長快的魚，明年要體型小、肉質有彈性的魚，他可以完全掌握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/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成績：不僅掌控市場的流行魚種　還大幅提升切片率、換肉率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一種純品系的種魚，邱益華都保留完善，在他的眾魚塭中，只有他知道種魚的放置處，他說：「不行給你看，種魚是我的生命！」種魚需要養殖六代，不斷近親繁殖，才能篩選出最一等一、並且固定下來基因，然後，將每種特性的純種魚再互相交配產生的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（子代第一代），就會出現非常好的雜交優勢。邱益華說，他沒讀什麼書，但他知道混血兒都很漂亮，這就是靈感來源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靠著這個簡單的直覺，邱益華二十年來，用純品系交叉交配實驗，做出四個特出的成績。第一，他養出魚頭越來越小、身體肉越來越多的台灣鯛，切片率從二八％提升到四○％；第二，他把魚的換肉率，從一千五百公克飼料換十六兩肉，提升到用九百公克飼料即可，這代表漁民可用較少的成本養較多的魚；第三，他的魚苗成長後的大小均勻度達九成以上，越均勻的魚，商業價值越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的第四個成績，則是最近才突破的。他繁殖出近乎一○○％的單性（全雄）吳郭魚，並且沒有用任何的荷爾蒙。全雄的吳郭魚價值非常高，因雄魚生長快、體型比母魚大。若池子有母魚，公魚就要消耗體力繁殖，成長趨緩，價格變差。廖木發說，小魚苗分不出公母，等到整池養大了，才發現一堆母的，「了錢又了時間（台語，指花錢費時），這種魚苗給我也不要，」他說，邱益華卻很厲害，魚苗裡面竟只有一％的母魚，經濟價值相對較高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邱益華的競爭者如挪威公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GenoMar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、或者英國的研究公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Fishgen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他們用的方法皆與荷爾蒙有關。前者經雄性化處理；後者則改變雄魚的染色體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Y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正常應為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Y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，稱為超級雄魚，與母魚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XX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）交配，生下的全是雄魚。邱益華則土法煉鋼摸索二十年，多方試驗各種交配後代，試到一個程度，因品系之間的基因相差太遠，而生下全雄的後代，就像驢和馬交配的騾沒有生殖能力一樣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0080"/>
          <w:kern w:val="0"/>
          <w:sz w:val="22"/>
          <w:szCs w:val="22"/>
        </w:rPr>
        <w:t>挑戰：研究高抗病率種魚　解決鏈球菌感染問題</w:t>
      </w:r>
      <w:r>
        <w:rPr>
          <w:rFonts w:ascii="新細明體;PMingLiU" w:hAnsi="新細明體;PMingLiU" w:cs="新細明體;PMingLiU"/>
          <w:color w:val="000080"/>
          <w:kern w:val="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80"/>
          <w:kern w:val="0"/>
          <w:sz w:val="22"/>
          <w:szCs w:val="22"/>
        </w:rPr>
        <w:br/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民國九十二年是邱益華的顛峰期，他的漁民說，魚苗可回收九成，可惜隔年有鏈球菌的感染問題，收魚率只剩七成。為此，邱益華又開始研究「抗病率高的種魚」，他與張文興合作，讓張文興在母魚生殖腔注入突變劑，生出來的小魚再注入病菌，只要打三次病菌不死，就拿來做種魚。一代繁衍出比一代抗病更強的魚種，目前已繁殖到第三代。「我的標準很高，只會抗病不行，其他的條件照樣要好，不然我也是整池淘汰！」邱益華說完，就叫我們回家，他要去巡魚塭了。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聽邱國彰說，邱益華寫的筆記都沒人看懂，於是請邱益華畫給我們看他的記錄方式。他畫了一條只有尾鰭的魚，嘴巴圈了一個圈，寫下「今天出是單性魚苗」。他說，以前魚塭還少的時候，家裡放了一堆魚缸，每天聚精會神背記每條魚的特徵。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他不識字也看不懂書，於是他剪開幾千斤魚的魚肚，把精囊、卵巢、鰾拿來研究，還給每條魚打分數「甲上、甲……」，那些紙本筆記，現在全在他的腦海裡，他的太太常常抱怨他愛魚超過愛她，講到這裡，他又突然想起他的魚，又作勢趕我們走，他說：「你們知道的已經夠多了，我的魚還等著我呢！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0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02:00Z</dcterms:created>
  <dc:creator>grgr</dc:creator>
  <dc:description/>
  <cp:keywords/>
  <dc:language>en-US</dc:language>
  <cp:lastModifiedBy>VM ART</cp:lastModifiedBy>
  <dcterms:modified xsi:type="dcterms:W3CDTF">2009-11-10T06:25:00Z</dcterms:modified>
  <cp:revision>4</cp:revision>
  <dc:subject/>
  <dc:title>小學沒畢業的台灣鯛魚苗大王</dc:title>
</cp:coreProperties>
</file>