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大頭目校長的第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名合唱團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1110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9-03-02</w:t>
      </w:r>
    </w:p>
    <w:p>
      <w:pPr>
        <w:pStyle w:val="Heading2"/>
        <w:spacing w:lineRule="exact" w:line="380" w:before="0" w:after="0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</w:r>
    </w:p>
    <w:p>
      <w:pPr>
        <w:pStyle w:val="Heading2"/>
        <w:spacing w:lineRule="exact" w:line="380" w:before="0" w:after="0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  <w:t>東埔國小</w:t>
      </w:r>
    </w:p>
    <w:p>
      <w:pPr>
        <w:pStyle w:val="Heading1"/>
        <w:spacing w:lineRule="exact" w:line="38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大頭目校長的第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名合唱團</w:t>
      </w:r>
    </w:p>
    <w:p>
      <w:pPr>
        <w:pStyle w:val="Heading1"/>
        <w:spacing w:lineRule="exact" w:line="38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撰文者：王茜穎 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一位不識五線譜、不會彈琴、師專體育組畢業的校長憑藉兩架走音鋼琴，教出全國第一的合唱團，並帶著布農族的孩子，兩度登上國家音樂廳演出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是玉山腳下、一個深山部落的故事，他是東埔國小校長馬彼得。沒學過指揮的他手勢並不專業，但手勢很大，有股打破一切的氣勢。很難想像，同樣的這雙手，卻曾恨不得藏起來不被別人看見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膚色曾經讓他自卑，當兵時因為唱歌找回自信心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念師專時，有一次搭公車返家路上，手拉著車上的手拉環，「不知為何我抬起頭來一看，一排手都是白的，只有我是黑的，我立刻把手拿下來，從此不敢再抓上方拉環。」以前的他，害怕跟大家不一樣。而更深層的心底，是缺乏做自己的自信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那一年，馬彼得離開山上部落、窮困的家，到台中師專讀書。當時全校原住民學生不到十個，他的膚色最深。「在學校裡面走路，感覺好像全部的人都在看我，連腳都會打結，好像要跌倒。」連走路這麼平常的事，他都沒自信，「我不敢一個人走在路上，一定要跟同學一起走，迎面有人走過來，我不敢看對方，一定會轉過頭來跟同學說話，讓同學掩護我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自卑有一種啃蝕人的力量，「沒有信心的人，不敢跟別人不一樣，雖然你很有潛力，但你信心不足，潛力就不能成為能力。」這是馬彼得自己親身的痛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自信，則可以徹底扭轉一個人，馬彼得也是活生生的例子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幸運之神竟然出現在許多人記憶中「尊嚴」最容易受傷的軍中，馬彼得在這裡找到建立自信的轉捩點。有天，輔導長走過他身邊，聽見他唱軍歌聲音宏亮，就命令他：「明天你來教唱軍歌。」不會看五線譜的馬彼得雖然膽怯，但軍令如山，只好硬著頭皮教了一堂，而大約也五音不識一個的輔導長，居然告訴他：「很好，以後你就這樣教。」因為他軍歌教得不錯，輔導長就認為他做什麼都好，什麼比賽都要他去，一點一滴，信心逐漸建立起來。「退伍後，我坐公車，已經敢伸出手來拉上方的拉環。」馬彼得黝黑的臉孔，笑起來牙齒很白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是教育心理學上的「月暈效應」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Halo Effect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。一九二</w:t>
      </w:r>
      <w:r>
        <w:rPr>
          <w:rFonts w:ascii="Arial" w:hAnsi="Arial" w:cs="Arial"/>
          <w:color w:val="333333"/>
          <w:kern w:val="0"/>
          <w:sz w:val="22"/>
          <w:szCs w:val="22"/>
        </w:rPr>
        <w:t>○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，「教育心理學之父」桑代克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Edward L. Thorndike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發表「月暈效應」實驗研究。他請軍隊指揮官一一評價他的下屬，發現人在評價他人時，常概分為好的或不好的，一旦對一個人的「印象確立」之後，人們就會自動「印象概推」，也就是所謂偏見。當一個人被歸類到表現好的族群，他之後得到的評價經常高於實際表現，就像月亮的光暈，讓月亮看起來比實際更大。反之，當一個人表現不佳，或給人第一印象不佳時，這個弱點或負面特質容易被不斷放大，眾人對他的評價也會遠低於他實際的表現，心理學上稱之為「魔鬼效應」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Devil Effect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軍中的「月暈效應」，拯救了馬彼得，化為一股強大的動能，讓他在教育界一路走來，無論是在東埔，或者在更早的兩所國小都用盡全心，想透過合唱創造舞台，建立小朋友自信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幾年前，還在故鄉久美國小擔任主任的馬彼得，帶著孩子出去比賽，一聽到都會學校的孩子唱法跟他們不同，山上的孩子都嚇到了：「老師，我們不要唱了！」「我們的聲音不一樣，我們的聲音不對，他們的聲音是對的。」他在孩子身上看到同樣「不敢做自己」的現象。事實上，最後那場比賽是由這群聲音渾然天成，沒有特殊歌唱技巧的孩子拿到第一。如果沒有這個機會，他們永遠不知道，他們可以不一樣，而且可以是第一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不要小看那些經歷，比讀書還重要。」馬彼得有一個信念：「學習，關鍵就是信心，只要建立信心，學習就水到渠成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率團到香港演唱，激勵功課平平的小女孩，找到人生目標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現年十六歲的松瑋婕，就是馬彼得信心魔法棒點亮出來的學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民國九十四年，馬彼得在新鄉國小的最後一年，新鄉的合唱團受邀去香港，在世界兒童音樂節上演出。團中十二歲的瑋婕，第一次出國，人生也因為這次出國，有了重大改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香港，他們和全世界十個國家、十六個兒童合唱團同台演出，那個和玉山腳下太不一樣的世界，也令十二歲的她目不暇給。她記得到維多利亞港，搭上生平第一艘船，最後上大嶼山看夜景，這些閃閃發亮的摩天大樓群就在腳下，讓她「感覺好像坐飛機去看夜景！」世界，不再如此遙不可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回國前，馬彼得將所有的孩子聚在一個房間內，每個人興奮談起他們這趟的所見所聞。馬彼得乘機告訴孩子：「今天，校長帶你們到香港，我希望這不是你們一輩子中唯一一次出國，我希望你們未來能靠著自己的努力，有機會再出國，去很多的地方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的話，瑋婕聽進去了。國小時功課平平，到了國中卻非常認真，去年甚至考上台南護理專科學校，是南投縣信義國中當屆畢業生中第二高分。她很清楚自己未來的目標：考到護士執照，再讀國北護（國立台北護理學院），有一天，自己可以靠專業走出台灣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校長，我記得你的話，以後我要靠自己的力量出國！」考上護專後，她這樣告訴馬彼得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透過合唱訓練孩子的自信，馬彼得的學生，有相當亮眼的表現。他待在久美國小七年，合唱團中有四個考上台中一中，其中三個沒有靠加分，原始分數就可以上台中一中。那一屆畢業生才十五個人，其中四個考上台大，一個在東吳。還有一屆畢業生，十六個中有五個考上長庚護校。轉到東埔後，他繼續同樣的教育方法。（編按：今年是他在東埔國小的第四年初，學生還沒有明顯的成績單可看。）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曾有一位記者問馬彼得：你如何訓練合唱團？馬彼得答：我從來不「訓練」，我是「教育」他們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功課要準時做、練唱要準時到——犯了「天條」，「帕華洛帝第二」也開除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馬彼得的合唱團從不挑學生，只要有興趣，都可以來跟校長報名，他對學生也不要求音色，但想參加合唱團，卻有一項「天條」不能犯：紀律。他要求：第一，功課一定要準時做完；第二，每天要準時練唱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誰沒寫完功課？」練唱前馬彼得問。沒寫完的，別人練唱，他只能在一旁補寫，還是沒寫完，就得留在校長室，寫完才能走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合唱團不僅是練唱，還包括紀律、自制、為自己的決定負責。」馬彼得說。例如，比賽前兩個月，不能吃冰、不能吃油炸品、每天早上跑一千六百公尺，練習呼吸和肺活量……。練唱為了非常細微的差異，一小段要重複無數次，都在磨練孩子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若是有小孩因為累，中途要放棄。馬彼得也不挽留，只是要學生想清楚，退出後就不能再進合唱團。「昨天有個六年級孩子跑來想要再加入，我說不行，你決定了就要為自己的決定負責。」他要孩子知道：在人生的過程中，許多機會只有一次，要把握住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去年九月，一個強烈颱風進逼的下午，天已近黑，二十幾個孩子沒有放颱風假，陸續走進簡陋的圖書館。全白頭髮的馬彼得在那兒等著他們，這是練唱的日子，風雨無阻。練唱前，他問孩子們：「雖然我們只是練習，但是要用認真的態度，做到怎樣？」小朋友齊聲答：「百分之百！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坐在鋼琴前，卻不是掀開琴蓋，而是點開鋼琴上筆記型電腦的播放程式，簡陋的電腦喇叭，流放出音色效果不甚好的伴奏聲，接著，他唱一句，孩子唱一句教唱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兩個月後，十一月二十五日，東埔國小的二十四個孩子開拔到南投縣文化局參加合唱比賽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但比賽前一天，馬彼得竟換下了團裡聲音最好，被馬彼得盛讚為「帕華洛帝第二」的男生。原因是，這個「帕華洛帝第二」在關鍵時刻，接連無故缺席練習。馬彼得斷然不准他上場。為了湊足最低報名人數，換上一個剛來不久的新手，嗓音沙啞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決定有可能影響東埔國小衛冕冠軍的實力，馬彼得怎麼想？「我們不是為了贏才去唱歌。」他對著所有的孩子說，做錯事的男孩站在窗邊低著頭，「唱得再好，不來練習，是對自己不負責任。」比賽結果，東埔國小還是蟬聯南投縣冠軍，今年三月將挑戰全國決賽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王牌可以換下，出國前護照、簽證都辦好，也可以刷掉。去年合唱團去泰國演出，一個孩子因為週末練習沒請假就缺席，隔天馬上被換掉。「我替他遺憾，但我必須割捨。」馬彼得說，冠軍不是他的目標，「比賽是一時，但規範和觀念的建立是一生的。」有些家長會求情，但馬彼得堅持。「改變一直是我辦教育的根本，行為、態度、觀念要改變，不改變就沒有競爭力！」他不甘心被套上原住民散漫、生性浪漫的刻板印象，「合唱，只不過是實現我幫小孩子改變的一種教育策略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他有一個大夢，辦一所免費的假日原住民音樂學校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那一天，六點鐘，幾乎天黑，孩子們唱著剛剛練習的「大海的故鄉」在夜色中離開，他們走過操場，走下學校外的階梯，嘹亮歌聲迴繞在這入夜山間部落：「大海啊，大海……」聲音美得令人心悸動。望著孩子們離開的校長，則是到了八點才一個人踽踽離開學校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有人說，馬彼得是孩子的大頭目，但在他的時間都投入在孩子身上，人生的天平，卻也因此而無法完全平衡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去年冬天，馬彼得感冒了好幾個月還沒好。週間有學校的事，週末兩天又全心投入他的下一個夢想——一所免費提供原住民孩子假日合唱團和課輔的原住民音樂學校（簡稱原聲學校），一週七天都得不到休息，沒時間去看醫生。他的學生擔心的說：「校長最近生病了，聲音都破了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有長年的胃病，一位摯友說「他是照胃鏡的老經驗」。最近，聽說他痛到受不了，到台中掛病號。問他，他卻迴避，「藥吃一吃就好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山區的冬天，天很快就黑了，有的孩子要走四十分鐘才能回到家。氣候不好、路況不好時，馬彼得就用校長座車當校車，校長兼校車司機，分批載孩子回家，他那台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Cefiro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最高紀錄曾一次載了十七個小孩回家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等他回到家點亮家裡的燈，只有一條老狗在等待。空蕩蕩的廚房裡他自己下廚，大餐桌上一盤燙青菜、一碗白飯，九點鐘，一個人吃晚餐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兒子從小就討厭他，直到接觸教育，才瞭解父親苦心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四年前，他悄悄結束了婚姻。一位馬彼得的摯友說，十幾年下來，太太經常等他吃晚飯，他說六點要回來，結果七點還沒回來，太太打電話來催，他說八點就到家，但到十一點仍不見人影。最後太太跑到學校找，才發現他在辦公室睡著了。當他在工作上投入越來越多，太太越來越不能理解，「她一直搞不清楚，別人當校長，三點鐘就下班回家，我為什麼要做到這個程度。」最後兩人協議分手，太太說這樣她壓力比較小，「不必再等你了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大兒子馬聖堯從國小畢業後，就到台中讀書，他也不理解父親為什麼要為工作花那麼多時間，而父親又對他要求非常嚴格，「我從小就討厭他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或許我不是一個好的老公，但在孩子這一塊我很認真。」馬彼得感慨。孩子還念國小時，他每晚堅持七點到九點一定陪他們做功課，九點後才回學校繼續加班。有時太累了，不小心睡在沙發上，隔天一早醒來趕快回家刷牙洗臉，繼續上班。然而長期在家庭和工作之間拉扯，在久美最後一年，馬彼得曾一度放棄了合唱團，「我身邊的人沒辦法理解是最重要的因素，很灰心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馬聖堯直到大學成為父親師專的學弟，接觸教育，開始瞭解到父親口中，身為原住民菁英的責任。現在當兵的他，寫了一封長信告訴父親。他說：「現在我們的想法很接近。他的原聲學校我一定會參與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台灣，有學校用英語建立孩子自信，也有校長透過玩陀螺，建立孩子的成功經驗。對於馬彼得，合唱也只是過程而非結局。藉合唱找到一條通往改變的路，培養原住民菁英，才是馬彼得背後真正的大夢想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很多人對『菁英』這兩個字很反感，沒錯，在都市中多一個菁英沒甚麼了不起，但是原住民多一個菁英，形成典範，帶頭作用就會形成。」馬彼得說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雖然他的付出，依然很多人潑冷水，「很多人說我只會教合唱，其他辦學不會。」面對質疑，「我不會去管人家怎麼說！」馬彼得說得斬釘截鐵：「在這個世界上，反駁不見得有用的，我也沒時間回頭去做解釋，我要的是向前走，我已經沒有太多時間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我們幫孩子築了一個夢，只許成功，不許失敗。中途離開，對堅持的孩子說不過去，」他說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＊「唱歌吧！」高山上的首映會</w:t>
      </w:r>
    </w:p>
    <w:p>
      <w:pPr>
        <w:pStyle w:val="Normal"/>
        <w:widowControl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月十七日晚上，玉山腳下舉辦了一場高山上的紀錄片和唱片首映會，地點，就在東埔國小的操場。「唱歌吧！」是今晚的片子，是聚點影視製作人章大中、導演楊智麟及製作團隊，為東埔國小合唱團孩子，過去一年所做的生命紀錄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傍晚六點，小朋友組成的森巴鼓樂隊為首映踩街造勢，他們走過石階巷弄，走過一家家溫泉飯店，鼓聲在山谷間迴盪，就像魔笛裡的吹笛手。人潮如老鼠一樣從家家戶戶跑出來，跟著他們穿越大街小巷，來到星空下的操場。座位有限，先搶先贏，更多人就這樣站了兩個鐘頭。眾人隨著片子又笑又淚、尖叫、拍手，目不轉睛的看著孩子過去一年的挑戰和轉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導演楊智麟一年下來只拿五萬元導演費，但跟孩子們走過一年的歲月，他看見孩子在練合唱的過程中，他們學會了去傾聽別人，並且在團體中找到自己最有貢獻的地方，然後開始學習到團體的榮譽感。「第一名，不是那麼重要，讓小朋友懂得珍惜、感恩，而且可以快樂的歌唱，這大概才是馬大頭目成立合唱團最初的想法吧！」楊智麟在他的部落格上寫著。</w:t>
      </w:r>
    </w:p>
    <w:p>
      <w:pPr>
        <w:pStyle w:val="Normal"/>
        <w:widowControl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textAlignment w:val="baseline"/>
        <w:rPr>
          <w:rFonts w:ascii="Arial" w:hAnsi="Arial" w:cs="Arial"/>
          <w:b/>
          <w:b/>
          <w:bCs/>
          <w:color w:val="00008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80"/>
          <w:kern w:val="0"/>
          <w:sz w:val="22"/>
          <w:szCs w:val="22"/>
        </w:rPr>
        <w:t>小檔案</w:t>
      </w:r>
      <w:r>
        <w:rPr>
          <w:rFonts w:ascii="Arial" w:hAnsi="Arial" w:cs="Arial" w:eastAsia="Arial"/>
          <w:b/>
          <w:bCs/>
          <w:color w:val="0000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  <w:t>_</w:t>
      </w:r>
      <w:r>
        <w:rPr>
          <w:rFonts w:ascii="Arial" w:hAnsi="Arial" w:cs="Arial"/>
          <w:b/>
          <w:bCs/>
          <w:color w:val="000080"/>
          <w:kern w:val="0"/>
          <w:sz w:val="22"/>
          <w:szCs w:val="22"/>
        </w:rPr>
        <w:t>馬彼得校長</w:t>
      </w:r>
    </w:p>
    <w:p>
      <w:pPr>
        <w:pStyle w:val="Normal"/>
        <w:widowControl/>
        <w:spacing w:lineRule="exact" w:line="380"/>
        <w:textAlignment w:val="baseline"/>
        <w:rPr>
          <w:rFonts w:ascii="Arial" w:hAnsi="Arial" w:eastAsia="Arial" w:cs="Arial"/>
          <w:b/>
          <w:b/>
          <w:bCs/>
          <w:color w:val="666666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666666"/>
          <w:kern w:val="0"/>
          <w:sz w:val="22"/>
          <w:szCs w:val="22"/>
        </w:rPr>
        <w:t xml:space="preserve"> 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rFonts w:ascii="Arial" w:hAnsi="Arial" w:cs="Arial"/>
          <w:color w:val="666666"/>
          <w:sz w:val="22"/>
          <w:szCs w:val="22"/>
        </w:rPr>
        <w:t>出生：民國</w:t>
      </w:r>
      <w:r>
        <w:rPr>
          <w:rFonts w:cs="Arial" w:ascii="Arial" w:hAnsi="Arial"/>
          <w:color w:val="666666"/>
          <w:sz w:val="22"/>
          <w:szCs w:val="22"/>
        </w:rPr>
        <w:t>47</w:t>
      </w:r>
      <w:r>
        <w:rPr>
          <w:rFonts w:ascii="Arial" w:hAnsi="Arial" w:cs="Arial"/>
          <w:color w:val="666666"/>
          <w:sz w:val="22"/>
          <w:szCs w:val="22"/>
        </w:rPr>
        <w:t>年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br/>
      </w:r>
      <w:r>
        <w:rPr>
          <w:rFonts w:ascii="Arial" w:hAnsi="Arial" w:cs="Arial"/>
          <w:color w:val="666666"/>
          <w:sz w:val="22"/>
          <w:szCs w:val="22"/>
        </w:rPr>
        <w:t>學歷：台中師專</w:t>
      </w:r>
      <w:r>
        <w:rPr>
          <w:rFonts w:cs="Arial" w:ascii="Arial" w:hAnsi="Arial"/>
          <w:color w:val="666666"/>
          <w:sz w:val="22"/>
          <w:szCs w:val="22"/>
        </w:rPr>
        <w:t>(</w:t>
      </w:r>
      <w:r>
        <w:rPr>
          <w:rFonts w:ascii="Arial" w:hAnsi="Arial" w:cs="Arial"/>
          <w:color w:val="666666"/>
          <w:sz w:val="22"/>
          <w:szCs w:val="22"/>
        </w:rPr>
        <w:t>台中教育大學前身</w:t>
      </w:r>
      <w:r>
        <w:rPr>
          <w:rFonts w:cs="Arial" w:ascii="Arial" w:hAnsi="Arial"/>
          <w:color w:val="666666"/>
          <w:sz w:val="22"/>
          <w:szCs w:val="22"/>
        </w:rPr>
        <w:t xml:space="preserve">) </w:t>
        <w:br/>
      </w:r>
      <w:r>
        <w:rPr>
          <w:rFonts w:ascii="Arial" w:hAnsi="Arial" w:cs="Arial"/>
          <w:color w:val="666666"/>
          <w:sz w:val="22"/>
          <w:szCs w:val="22"/>
        </w:rPr>
        <w:t>經歷：信義鄉久美國小主任及校長、新鄉國小校長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br/>
      </w:r>
      <w:r>
        <w:rPr>
          <w:rFonts w:ascii="Arial" w:hAnsi="Arial" w:cs="Arial"/>
          <w:color w:val="666666"/>
          <w:sz w:val="22"/>
          <w:szCs w:val="22"/>
        </w:rPr>
        <w:t>學校速覽：位於南投縣信義鄉，全校</w:t>
      </w:r>
      <w:r>
        <w:rPr>
          <w:rFonts w:cs="Arial" w:ascii="Arial" w:hAnsi="Arial"/>
          <w:color w:val="666666"/>
          <w:sz w:val="22"/>
          <w:szCs w:val="22"/>
        </w:rPr>
        <w:t>66</w:t>
      </w:r>
      <w:r>
        <w:rPr>
          <w:rFonts w:ascii="Arial" w:hAnsi="Arial" w:cs="Arial"/>
          <w:color w:val="666666"/>
          <w:sz w:val="22"/>
          <w:szCs w:val="22"/>
        </w:rPr>
        <w:t>人，限定學區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br/>
      </w:r>
      <w:r>
        <w:rPr>
          <w:rFonts w:ascii="Arial" w:hAnsi="Arial" w:cs="Arial"/>
          <w:color w:val="666666"/>
          <w:sz w:val="22"/>
          <w:szCs w:val="22"/>
        </w:rPr>
        <w:t>學校特色：全校逾</w:t>
      </w:r>
      <w:r>
        <w:rPr>
          <w:rFonts w:cs="Arial" w:ascii="Arial" w:hAnsi="Arial"/>
          <w:color w:val="666666"/>
          <w:sz w:val="22"/>
          <w:szCs w:val="22"/>
        </w:rPr>
        <w:t>1/3</w:t>
      </w:r>
      <w:r>
        <w:rPr>
          <w:rFonts w:ascii="Arial" w:hAnsi="Arial" w:cs="Arial"/>
          <w:color w:val="666666"/>
          <w:sz w:val="22"/>
          <w:szCs w:val="22"/>
        </w:rPr>
        <w:t>孩子是合唱團團員，曾獲邀到國家音樂廳、泰國、中國廈門等地演出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67" TargetMode="External"/><Relationship Id="rId3" Type="http://schemas.openxmlformats.org/officeDocument/2006/relationships/hyperlink" Target="http://www.businessweekly.com.tw/mag.php?id=13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9:00Z</dcterms:created>
  <dc:creator>grgr</dc:creator>
  <dc:description/>
  <cp:keywords/>
  <dc:language>en-US</dc:language>
  <cp:lastModifiedBy>VM ART</cp:lastModifiedBy>
  <dcterms:modified xsi:type="dcterms:W3CDTF">2009-11-10T06:45:00Z</dcterms:modified>
  <cp:revision>7</cp:revision>
  <dc:subject/>
  <dc:title>大頭目校長的第1名合唱團</dc:title>
</cp:coreProperties>
</file>