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九把刀立志超越金庸：被嘲笑的夢想 才有價值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王茜穎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59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8-03-10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清晨五點，他摸黑跳起來打開電腦寫作，</w:t>
      </w:r>
    </w:p>
    <w:p>
      <w:pPr>
        <w:pStyle w:val="Author"/>
        <w:spacing w:lineRule="exact" w:line="380"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絲毫不見昨夜喝到爛醉的疲態。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九把刀立志超越金庸：被嘲笑的夢想 才有價值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用一陽指飛快的打著鍵盤，背景是室友富有節奏的打呼聲，「寫小說真是快樂！」越寫越爽之際，他情不自禁的用手指在爬滿霧氣的玻璃窗寫下：「你最強了！」「故事之王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因為這個感覺太爽，他的心裡常常重播這個畫面，讓自己充滿動力繼續往下寫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對照許多人失焦或模糊的願望，他，不僅清楚的知道自己要什麼，更懂得利用「觀想」，在腦海中形成「我已經實現夢想」的畫面。當感受到這份熱血時，他就更專注自己的願望，為自己形成了一個小宇宙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那一年，他雖然沒考上研究所，卻清楚立志要當「地上最強的小說家」。當年，他創作了五本小說，三十多萬字。因為覺得自己寫得太棒，所以貼上網路給大家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也是在這一年，他開始發跡。他，就是網路小說家──九把刀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-ELEVE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裡，他是書架上陳列最多作品的作家。他左手寫武俠、愛情，右手寫奇幻、恐怖、校園，還被偶像劇之母柴智屏簽下，看好他的作品「有金庸的趣味與倪匡的力量」。年僅三十歲，卻已出版了三十九本書，還曾連續十四個月，一個月出一本書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九把刀有句名言：「說出來會被嘲笑的夢想，才有實踐的價值！」曾有人問他的夢想是什麼，他說：三十年後打敗金庸，成為華人小說第一寫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就像強力磁鐵般，對宇宙發出電波，吸引相關的事物，即使遇到挫折，絲毫不改其志。 當時，他的書連一千五百本都賣不到，不要說超越金庸，連親戚朋友都懷疑：「你都貼在網路上給人家看免錢，誰還會去買？」奇幻文化藝術基金會創辦人朱學恆聞之大笑，「不是賣不好，是賣得很差吧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朱學恆說，當初維基百科被比喻為公廁，不值一提，如今它不也打敗了大英百科？世界正在改變，與其說九把刀想超越金庸的口氣太大，倒不如說「九把刀有夠強的熱情！」朱學恆認為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埋首五年仍不賣的日子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從沒懷疑自己，更確定寫作熱情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即使在書賣得最爛的時候，他也從沒懷疑過自己。第十三本小說《樓下的房客》剛出版時，九把刀和哥哥跑去金石堂看，因為書賣得很爛，經常被塞在奇怪的地方，每次都很難找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當時《哈利波特》高掛排行榜第一名，哥哥決定捉弄九把刀，他偷偷把排行榜上的《哈利波特》抽出來，把《樓下的房客》塞進去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接著，哥哥把九把刀叫過去：「你看，《樓下的房客》怎麼會是第一名呀？」裝驚訝的哥哥暗中竊笑。沒想到，九把刀竟理所當然的點點頭：「嗯，這一天終於來了。」轉身要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被九把刀的自信嚇到，哥哥叫住他：「你憑什麼覺得你會首週排行榜第一名？之前沒有任何一本上過金石堂排行榜呀！」九把刀不假思索：「因為寫得很好看呀。」話說他寫到結局時，還覺得寫得太好看了，自己都感動落淚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經歷五年的挫折，一般人早就懷疑自己真的做得到嗎？焦慮何時才會成功？九把刀卻把這五年變成「資產」──讓他更加確定自己有多熱愛寫作。「因為你在做自己很喜歡的事情，所以你不會有在熬的感覺，不會有在等待什麼東西的感覺，不是在等待成功的那一天。請問成功是哪一天？難道成功後你就不做了嗎？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也許我一輩子都無法達到，但我還是願意花一百倍的努力去接近這個夢想，即使跌倒了，姿勢也會非常豪邁。」九把刀念咒語似的背出，彷彿這句話他已經對自己念了幾百遍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因為想得夠透徹、想得夠持續、也夠相信自己做得到，他驚人的執行力源源不絕的迸發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為了寫出比別人更真實、細膩的情節，他買了一堆鑑識科學、殺人方法、李昌鈺的破案實錄等書回家苦讀。他又是畫線、又是摺頁，研究真實案件是如何被破解，當別人只能寫到驗</w:t>
      </w:r>
      <w:r>
        <w:rPr>
          <w:sz w:val="22"/>
          <w:szCs w:val="22"/>
        </w:rPr>
        <w:t>DNA</w:t>
      </w:r>
      <w:r>
        <w:rPr>
          <w:sz w:val="22"/>
          <w:szCs w:val="22"/>
        </w:rPr>
        <w:t>鑑定屍體時，他能進一步寫出「粒腺體」中的</w:t>
      </w:r>
      <w:r>
        <w:rPr>
          <w:sz w:val="22"/>
          <w:szCs w:val="22"/>
        </w:rPr>
        <w:t>DNA</w:t>
      </w:r>
      <w:r>
        <w:rPr>
          <w:sz w:val="22"/>
          <w:szCs w:val="22"/>
        </w:rPr>
        <w:t>的細微差異，「這樣我就贏了！」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為了寫出更細膩的情節　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報紙殺人新聞、烏龜構造圖都收集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他也開始剪報，有趣的國際新聞、新奇知識他都收集，「你不知道什麼時候會用到！」他曾在報紙上讀到一則新聞，講一個日本婦人連續殺害多位老人，分屍後在浴缸中用鹽酸溶解，犯行一直到大樓排水管堵住，鄰居請人來修才被揭穿，原因是脂肪不溶於鹽酸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殺了人，用水去清洗血跡，特殊光線可以照出來，這個很多人知道；用鹽酸去洗血跡，特殊試劑還是能測出來，這知道的人又更少；但脂肪不溶於鹽酸，有多少人注意到？」每天這麼多人讀報，別人沒看見，他卻看見了未來某個故事的線頭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當手機進化到擁有拍照和便條紙功能，報紙、景物、靈感，乃至漫畫對白，通通被他用鏡頭吸進手機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拿出手機，他秀出最近拍自報紙上的烏龜生理構造圖。九把刀的媽媽說，這個兒子「隨時隨地都在拍」，去公園散步，看到不知名的草、蝌蚪也照拍不誤。他將感官開到最大，向四面八方抓取寫作養分，回頭再用電腦歸納為一個個資料夾，依寫作計畫分類，有奇幻、武俠、愛情等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些奇怪的東西，陸續化身為他書裡的精靈，吸引讀者目光。如犯罪小說《殺手》系列第三集裡，殺手貓胎人犯下多起攻擊孕婦，以狸貓換太子再將肚子縫合的案子，警方之所以能判斷兇手為同一人，關鍵環節就在於肚皮的縫法。「我在新聞上讀到，每個醫生開刀後縫法都有個人風格。殺手很敢去縫，當然會有他獨有的風格。」「這沒聽過吧？」他補上一句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無論媽媽生病時、分手低潮時，他都有意識的提醒自己，每天要努力寫：「你今天才寫三千個字，這樣下去是實現不了夢想的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每天最少寫三千字，幾乎隨時隨地都能寫，搭火車、捷運就放在腿上寫；在家顧店，就在櫃台上寫；在鄉公所當替代役，他照樣找空檔寫。唯一不爽的，就是聽說長時間把手提電腦擺在腿上，會讓他以後生不出小孩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 w:before="180" w:after="0"/>
        <w:rPr>
          <w:rStyle w:val="StrongEmphasis"/>
          <w:color w:val="003399"/>
          <w:sz w:val="22"/>
          <w:szCs w:val="22"/>
        </w:rPr>
      </w:pPr>
      <w:r>
        <w:rPr>
          <w:sz w:val="22"/>
          <w:szCs w:val="22"/>
        </w:rPr>
        <w:t>在九把刀笑起來瞇成一條線的眼睛裡，閃耀著夢想的神采，那是會吸引人的力量。他，本身就是一個很大的磁場。他說，「不是力量強大的人去追逐夢想，而是有時候夢想會讓人變得強大。對，你知道你遲早會走去那邊的。」超越金庸，九把刀一步步、一字字向前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3399"/>
          <w:sz w:val="22"/>
          <w:szCs w:val="22"/>
        </w:rPr>
        <w:t>＊九把刀小檔案</w:t>
      </w:r>
      <w:r>
        <w:rPr>
          <w:rStyle w:val="StrongEmphasis"/>
          <w:rFonts w:eastAsia="Times New Roman"/>
          <w:color w:val="003399"/>
          <w:sz w:val="22"/>
          <w:szCs w:val="22"/>
        </w:rPr>
        <w:t xml:space="preserve"> </w:t>
      </w:r>
    </w:p>
    <w:p>
      <w:pPr>
        <w:pStyle w:val="Normal"/>
        <w:spacing w:lineRule="exact" w:line="380" w:before="180" w:after="0"/>
        <w:rPr>
          <w:sz w:val="22"/>
          <w:szCs w:val="22"/>
        </w:rPr>
      </w:pPr>
      <w:r>
        <w:rPr>
          <w:sz w:val="22"/>
          <w:szCs w:val="22"/>
        </w:rPr>
        <w:t>出生：民國六十七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經歷：專職作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心想願望：三十年打敗金庸，成為華人小說第一寫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實踐時間：進行中，初步已達到暢銷作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神奇配方：在心裡時時重播熱血動人的畫面</w:t>
      </w:r>
    </w:p>
    <w:p>
      <w:pPr>
        <w:pStyle w:val="Normal"/>
        <w:spacing w:lineRule="exact" w:line="380" w:before="18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1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26:00Z</dcterms:created>
  <dc:creator>grgr</dc:creator>
  <dc:description/>
  <cp:keywords/>
  <dc:language>en-US</dc:language>
  <cp:lastModifiedBy>VM ART</cp:lastModifiedBy>
  <dcterms:modified xsi:type="dcterms:W3CDTF">2009-11-10T06:34:00Z</dcterms:modified>
  <cp:revision>7</cp:revision>
  <dc:subject/>
  <dc:title>九把刀立志超越金庸：被嘲笑的夢想 才有價值</dc:title>
</cp:coreProperties>
</file>