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sөũ;Times New Roman" w:hAnsi="sөũ;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李佳勳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  <w:sz w:val="32"/>
          <w:szCs w:val="32"/>
        </w:rPr>
        <w:t>讓科技與台灣文化更親近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rFonts w:ascii="sөũ;Times New Roman" w:hAnsi="sөũ;Times New Roman" w:cs="sөũ;Times New Roman"/>
          <w:sz w:val="20"/>
          <w:szCs w:val="20"/>
        </w:rPr>
        <w:t>一個以行動愛台灣的</w:t>
      </w:r>
      <w:r>
        <w:rPr>
          <w:rFonts w:cs="sөũ;Times New Roman" w:ascii="sөũ;Times New Roman" w:hAnsi="sөũ;Times New Roman"/>
          <w:sz w:val="20"/>
          <w:szCs w:val="20"/>
        </w:rPr>
        <w:t>MIT</w:t>
      </w:r>
      <w:r>
        <w:rPr>
          <w:rFonts w:ascii="sөũ;Times New Roman" w:hAnsi="sөũ;Times New Roman" w:cs="sөũ;Times New Roman"/>
          <w:sz w:val="20"/>
          <w:szCs w:val="20"/>
        </w:rPr>
        <w:t>小子</w:t>
      </w:r>
    </w:p>
    <w:p>
      <w:pPr>
        <w:pStyle w:val="Normal"/>
        <w:widowControl/>
        <w:spacing w:lineRule="exact" w:line="380"/>
        <w:rPr>
          <w:rFonts w:ascii="sөũ;Times New Roman" w:hAnsi="sөũ;Times New Roman"/>
          <w:b/>
          <w:b/>
          <w:bCs/>
          <w:color w:val="FF0000"/>
          <w:kern w:val="0"/>
        </w:rPr>
      </w:pPr>
      <w:r>
        <w:rPr>
          <w:rFonts w:ascii="sөũ;Times New Roman" w:hAnsi="sөũ;Times New Roman" w:cs="新細明體;PMingLiU"/>
          <w:b/>
          <w:bCs/>
          <w:color w:val="FF0000"/>
          <w:kern w:val="0"/>
        </w:rPr>
        <w:t>李佳勳</w:t>
      </w:r>
      <w:r>
        <w:rPr>
          <w:rFonts w:ascii="sөũ;Times New Roman" w:hAnsi="sөũ;Times New Roman" w:cs="sөũ;Times New Roman" w:eastAsia="sөũ;Times New Roman"/>
          <w:b/>
          <w:bCs/>
          <w:color w:val="FF0000"/>
          <w:kern w:val="0"/>
        </w:rPr>
        <w:t xml:space="preserve"> </w:t>
      </w:r>
      <w:r>
        <w:rPr>
          <w:rFonts w:ascii="sөũ;Times New Roman" w:hAnsi="sөũ;Times New Roman" w:cs="新細明體;PMingLiU"/>
          <w:b/>
          <w:bCs/>
          <w:color w:val="FF0000"/>
          <w:kern w:val="0"/>
        </w:rPr>
        <w:t>讓科技與台灣文化更親近</w:t>
      </w:r>
    </w:p>
    <w:p>
      <w:pPr>
        <w:pStyle w:val="Normal"/>
        <w:spacing w:lineRule="exact" w:line="380"/>
        <w:rPr>
          <w:rFonts w:ascii="sөũ;Times New Roman" w:hAnsi="sөũ;Times New Roman" w:cs="新細明體;PMingLiU"/>
          <w:b/>
          <w:b/>
          <w:bCs/>
          <w:color w:val="FF0000"/>
          <w:kern w:val="0"/>
          <w:sz w:val="22"/>
          <w:szCs w:val="22"/>
        </w:rPr>
      </w:pPr>
      <w:r>
        <w:rPr>
          <w:rFonts w:cs="新細明體;PMingLiU" w:ascii="sөũ;Times New Roman" w:hAnsi="sөũ;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jc w:val="right"/>
        <w:rPr>
          <w:rFonts w:ascii="sөũ;Times New Roman" w:hAnsi="sөũ;Times New Roman" w:cs="新細明體;PMingLiU"/>
          <w:bCs/>
          <w:color w:val="333333"/>
          <w:kern w:val="0"/>
          <w:sz w:val="22"/>
          <w:szCs w:val="22"/>
        </w:rPr>
      </w:pPr>
      <w:r>
        <w:rPr>
          <w:rFonts w:cs="新細明體;PMingLiU"/>
          <w:bCs/>
          <w:color w:val="333333"/>
          <w:kern w:val="0"/>
          <w:sz w:val="22"/>
          <w:szCs w:val="22"/>
        </w:rPr>
        <w:t>文‧游姵瑜</w:t>
      </w:r>
      <w:r>
        <w:rPr>
          <w:rFonts w:ascii="sөũ;Times New Roman" w:hAnsi="sөũ;Times New Roman" w:cs="sөũ;Times New Roman" w:eastAsia="sөũ;Times New Roman"/>
          <w:bCs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jc w:val="right"/>
        <w:rPr>
          <w:rFonts w:cs="新細明體;PMingLiU"/>
        </w:rPr>
      </w:pPr>
      <w:r>
        <w:rPr>
          <w:rFonts w:eastAsia="sөũ;Times New Roman" w:cs="sөũ;Times New Roman" w:ascii="sөũ;Times New Roman" w:hAnsi="sөũ;Times New Roman"/>
          <w:color w:val="8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Cs/>
          <w:color w:val="800000"/>
          <w:kern w:val="0"/>
          <w:sz w:val="20"/>
          <w:szCs w:val="20"/>
        </w:rPr>
      </w:pPr>
      <w:r>
        <w:rPr>
          <w:rFonts w:cs="新細明體;PMingLiU"/>
          <w:bCs/>
          <w:color w:val="800000"/>
          <w:kern w:val="0"/>
          <w:sz w:val="20"/>
          <w:szCs w:val="20"/>
        </w:rPr>
        <w:t>一個道地的台灣小子，去了一趟美國</w:t>
      </w:r>
      <w:r>
        <w:rPr>
          <w:rFonts w:cs="新細明體;PMingLiU" w:ascii="新細明體;PMingLiU" w:hAnsi="新細明體;PMingLiU"/>
          <w:bCs/>
          <w:color w:val="800000"/>
          <w:kern w:val="0"/>
          <w:sz w:val="20"/>
          <w:szCs w:val="20"/>
        </w:rPr>
        <w:t>MIT</w:t>
      </w:r>
      <w:r>
        <w:rPr>
          <w:rFonts w:cs="新細明體;PMingLiU"/>
          <w:bCs/>
          <w:color w:val="800000"/>
          <w:kern w:val="0"/>
          <w:sz w:val="20"/>
          <w:szCs w:val="20"/>
        </w:rPr>
        <w:t>（麻省理工學院），懷著一身好絕技，卻廣下武林帖，邀各方好手一起擺夜市、玩設計？這是怎麼一回事？對李佳勳這個</w:t>
      </w:r>
      <w:r>
        <w:rPr>
          <w:rFonts w:cs="新細明體;PMingLiU" w:ascii="新細明體;PMingLiU" w:hAnsi="新細明體;PMingLiU"/>
          <w:bCs/>
          <w:color w:val="800000"/>
          <w:kern w:val="0"/>
          <w:sz w:val="20"/>
          <w:szCs w:val="20"/>
        </w:rPr>
        <w:t>MIT</w:t>
      </w:r>
      <w:r>
        <w:rPr>
          <w:rFonts w:cs="新細明體;PMingLiU"/>
          <w:bCs/>
          <w:color w:val="800000"/>
          <w:kern w:val="0"/>
          <w:sz w:val="20"/>
          <w:szCs w:val="20"/>
        </w:rPr>
        <w:t>小子而言，台灣夜市是故鄉文化的縮影</w:t>
      </w:r>
      <w:r>
        <w:rPr>
          <w:rFonts w:ascii="新細明體;PMingLiU" w:hAnsi="新細明體;PMingLiU" w:cs="新細明體;PMingLiU"/>
          <w:bCs/>
          <w:color w:val="800000"/>
          <w:kern w:val="0"/>
          <w:sz w:val="20"/>
          <w:szCs w:val="20"/>
        </w:rPr>
        <w:t>――</w:t>
      </w:r>
      <w:r>
        <w:rPr>
          <w:rFonts w:cs="新細明體;PMingLiU"/>
          <w:bCs/>
          <w:color w:val="800000"/>
          <w:kern w:val="0"/>
          <w:sz w:val="20"/>
          <w:szCs w:val="20"/>
        </w:rPr>
        <w:t>愛台灣，就是要把台灣精神找出來！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這幾年，台客文化當道，所謂的台客，誰說講話一定得台灣國語，或是穿著土氣，一副要跟你稱兄弟？除了象徵台灣本色外，台客也可以是率性而熱情的一群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color w:val="333333"/>
          <w:kern w:val="0"/>
          <w:sz w:val="22"/>
          <w:szCs w:val="22"/>
        </w:rPr>
        <w:t>李佳勳是個土生土長的台灣孩子，雖然裝扮不台客，可是開口閉口談的，都是他所熟悉的台灣文化，「愛台灣」的熱血可見一斑。念的是建築系，卻喜歡玩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D</w:t>
      </w:r>
      <w:r>
        <w:rPr>
          <w:rFonts w:cs="新細明體;PMingLiU"/>
          <w:color w:val="333333"/>
          <w:kern w:val="0"/>
          <w:sz w:val="22"/>
          <w:szCs w:val="22"/>
        </w:rPr>
        <w:t>設計，他的「新潮」不僅顛覆了保守務實的成大校園，還讓他一圓留學夢，前進世界最頂尖的實驗室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 Media Lab</w:t>
      </w:r>
      <w:r>
        <w:rPr>
          <w:rFonts w:cs="新細明體;PMingLiU"/>
          <w:color w:val="333333"/>
          <w:kern w:val="0"/>
          <w:sz w:val="22"/>
          <w:szCs w:val="22"/>
        </w:rPr>
        <w:t>，美國麻省理工學院媒體實驗室），將台灣學生的創造力遞向國際舞台。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生於斯長於斯的另類建築師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在升學主義掛帥的年代，他也曾和許多莘莘學子一樣，在父母的期許下，實現望子成龍的夙願。他說家裡有兩個孩子，就他和弟弟，媽媽的配額落到弟弟身上，弟弟現在是個會計師；而身為工地主任的爸爸，希望李佳勳當建築師，於是以全校第二名成績畢業於師大附中的他，順理成章進入成大建築系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進入成大後，成績卻一路滑鐵盧，建築系裡一板一眼的教學模式令他窒息，成績頓時從高中前幾名掉進倒數行列裡。但是別以為李佳勳從此過著放牛吃草、等畢業的日子，原本他也以為自己就要這樣糊里糊塗畢業了，但是機會卻在此時翩然來到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原本愛打電玩、研究電腦、畫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D</w:t>
      </w:r>
      <w:r>
        <w:rPr>
          <w:rFonts w:cs="新細明體;PMingLiU"/>
          <w:color w:val="333333"/>
          <w:kern w:val="0"/>
          <w:sz w:val="22"/>
          <w:szCs w:val="22"/>
        </w:rPr>
        <w:t>，對課業漫不經心的他，直到因緣際會跟著從美國回來的鄭泰昇教授，修了一堂「數位與建築」的課程後，才讓了他這塊璞玉有了琢磨成器的動力。原本這堂課只對研究生開放，但是李佳勳以自己的方式，設計出具「數位與建築」概念的作品，讓老師看見了他對電腦科技的鑽研用功，准許這個新奇小子跨入研究領域。所謂「師父領進門，修行在個人」，原本學業成績不被看好的李佳勳，反而在科技世界裡一日千里，意外地從碩班到博班，一路往上竄爬，成為鄭泰昇教授研究團隊中的核心人物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</w:rPr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不想被定型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到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>MIT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和天空更靠近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FF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33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那怕進了研究所，李佳勳還是依然故我，愛用電腦繪圖，碰到考試卷子上明文規定，請用手繪設計，他就先用電腦畫完再用手繪製上去，所以他的研究室生活，一方面做研究，一方面還兼職推廣「電腦很好用」運動，說服老教授接受電腦化作業，也讓成大建築揮別舊傳統束縛，走向高科技發展路線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喜歡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D</w:t>
      </w:r>
      <w:r>
        <w:rPr>
          <w:rFonts w:cs="新細明體;PMingLiU"/>
          <w:color w:val="333333"/>
          <w:kern w:val="0"/>
          <w:sz w:val="22"/>
          <w:szCs w:val="22"/>
        </w:rPr>
        <w:t>繪圖的他，也曾以此為業，去過台南最大的建築事務所工作，即使課業再忙再累，一接到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case</w:t>
      </w:r>
      <w:r>
        <w:rPr>
          <w:rFonts w:cs="新細明體;PMingLiU"/>
          <w:color w:val="333333"/>
          <w:kern w:val="0"/>
          <w:sz w:val="22"/>
          <w:szCs w:val="22"/>
        </w:rPr>
        <w:t>，畫到三更半夜他也孜孜不倦，甚至交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case</w:t>
      </w:r>
      <w:r>
        <w:rPr>
          <w:rFonts w:cs="新細明體;PMingLiU"/>
          <w:color w:val="333333"/>
          <w:kern w:val="0"/>
          <w:sz w:val="22"/>
          <w:szCs w:val="22"/>
        </w:rPr>
        <w:t>，還要接著去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present</w:t>
      </w:r>
      <w:r>
        <w:rPr>
          <w:rFonts w:cs="新細明體;PMingLiU"/>
          <w:color w:val="333333"/>
          <w:kern w:val="0"/>
          <w:sz w:val="22"/>
          <w:szCs w:val="22"/>
        </w:rPr>
        <w:t>。工作能與興趣相輔相成，是所有工作人夢寐以求的事，但是被老闆緊迫盯人、幫別人趕工，喪失自己的自主能力，是他決定要去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的理由之一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3</w:t>
      </w:r>
      <w:r>
        <w:rPr>
          <w:rFonts w:cs="新細明體;PMingLiU"/>
          <w:color w:val="333333"/>
          <w:kern w:val="0"/>
          <w:sz w:val="22"/>
          <w:szCs w:val="22"/>
        </w:rPr>
        <w:t>年，鄭泰昇教授帶著他和其餘研究團隊，在成大校園發表「數位媒體與建築」展覽，他們突破媒材限制，將電腦資訊啟動裝置嵌入玻璃桌面、地板與牆面，這「穿透力」十足的多媒體展示空間，不僅凌駕國內建築學界之上，也獨步亞洲，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、史丹佛等頂尖大學的技術研發零時差，其中，李佳勳還發明一隻「神來之手」，把電影「關鍵報告」的特效場景，搬進展示會場裡。只見他花了一週時間，把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LED</w:t>
      </w:r>
      <w:r>
        <w:rPr>
          <w:rFonts w:cs="新細明體;PMingLiU"/>
          <w:color w:val="333333"/>
          <w:kern w:val="0"/>
          <w:sz w:val="22"/>
          <w:szCs w:val="22"/>
        </w:rPr>
        <w:t>嵌在手套上，搭配視覺感測裝置，電腦畫面就可以隨心所欲，讓他「召之即來，揮之則去」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這些靈光一閃、令人目光驚豔的作品，都是他為了準備前進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的代表作。為了申請進入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，他一共準備了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4</w:t>
      </w:r>
      <w:r>
        <w:rPr>
          <w:rFonts w:cs="新細明體;PMingLiU"/>
          <w:color w:val="333333"/>
          <w:kern w:val="0"/>
          <w:sz w:val="22"/>
          <w:szCs w:val="22"/>
        </w:rPr>
        <w:t>項作品，還把他自行研發的整套「智慧角落」資訊展演空間帶到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實驗室，作品夠犀利、加上毛遂自薦夠實力，於是他的毅力說服了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，答應給他全額獎學金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談到進入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的過程，李佳勳眼中激起澎湃的熱情，「雖然我讀建築，就背景而言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edia Lab</w:t>
      </w:r>
      <w:r>
        <w:rPr>
          <w:rFonts w:cs="新細明體;PMingLiU"/>
          <w:color w:val="333333"/>
          <w:kern w:val="0"/>
          <w:sz w:val="22"/>
          <w:szCs w:val="22"/>
        </w:rPr>
        <w:t>並不適合我，但是我並不擔心，而且這反倒是激發我想學更多的動力；『發揮最大的潛力』比『發揮最大的效益』重要多了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進入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，在這些跨領域的人才身上，他看見無限寬廣的天空與未來，但是要與這些「比你更優秀」的人共事，壓力也隨之而來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t>MIT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沒有天才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成材的關鍵在自己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FF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33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談起自己剛進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的日子，周圍高手環伺，一開始他很「怕」頂著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光環，卻追不上眼前的這批人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一開始害怕跟不上，日夜趕進度，把黑咖啡當水灌，直到察覺身體不對勁，半夜裡想要求救卻找不到人</w:t>
      </w:r>
      <w:r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  <w:t>……</w:t>
      </w:r>
      <w:r>
        <w:rPr>
          <w:rFonts w:cs="新細明體;PMingLiU"/>
          <w:color w:val="333333"/>
          <w:kern w:val="0"/>
          <w:sz w:val="22"/>
          <w:szCs w:val="22"/>
        </w:rPr>
        <w:t>。」幸好後來找到一位華人學姐，把半昏迷狀態的他，緊急送往麻州醫院，那一刻，他才體認到，沒有健康的身體，拿什麼跟人家比？也讓身處異鄉的自己陷入危險情境，雖然檢驗結果，只是一顆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0.4cm</w:t>
      </w:r>
      <w:r>
        <w:rPr>
          <w:rFonts w:cs="新細明體;PMingLiU"/>
          <w:color w:val="333333"/>
          <w:kern w:val="0"/>
          <w:sz w:val="22"/>
          <w:szCs w:val="22"/>
        </w:rPr>
        <w:t>的腎結石，但那一次，他真的擔心，這顆不大不小的「結石」，會不會就此變成阻礙他前進的「絆腳石」？這次身體發出的警訊，讓他懂得凡事不宜躁進，在一天有限的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4</w:t>
      </w:r>
      <w:r>
        <w:rPr>
          <w:rFonts w:cs="新細明體;PMingLiU"/>
          <w:color w:val="333333"/>
          <w:kern w:val="0"/>
          <w:sz w:val="22"/>
          <w:szCs w:val="22"/>
        </w:rPr>
        <w:t>小時裡，再忙，仍要撥點時間「陪伴」自己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半年的適應期過去，等他摸清楚這些人的「底細」後，他輕鬆自若地說著，「別人不一定比你強」；大家怕的只是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」的招牌，「裡面的人再厲害，他們都不是老天眷顧的天才。」雖然裡頭的人，每個人都有兩個以上的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background</w:t>
      </w:r>
      <w:r>
        <w:rPr>
          <w:rFonts w:cs="新細明體;PMingLiU"/>
          <w:color w:val="333333"/>
          <w:kern w:val="0"/>
          <w:sz w:val="22"/>
          <w:szCs w:val="22"/>
        </w:rPr>
        <w:t>，但是當他們不懂的時候，他們知道怎麼找資源、找幫手，誠如他所說的：「技術能力不一定是優秀保證，來這裡的學生要能具備連結不同領域的視野與能力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bCs/>
          <w:color w:val="000080"/>
          <w:kern w:val="0"/>
          <w:sz w:val="22"/>
          <w:szCs w:val="22"/>
        </w:rPr>
        <w:t>情人杯發明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bCs/>
          <w:color w:val="000080"/>
          <w:kern w:val="0"/>
          <w:sz w:val="22"/>
          <w:szCs w:val="22"/>
        </w:rPr>
        <w:t>讓科技更體貼人性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談起他的創作與生活，看似斯文的李佳勳，也有妙語橫生的一面。鑽研互動科技的他，一時間很難解釋清楚他在做的究竟是什麼大工程，所以他總說，自己做的這些是「生活科技」。一言以蔽之，的確如此。他的種種研發，都是在找尋科技與人性的共通點，甚至是溝通與傳遞文化的媒介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他回憶起創作情人杯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Lover's Cups</w:t>
      </w:r>
      <w:r>
        <w:rPr>
          <w:rFonts w:cs="新細明體;PMingLiU"/>
          <w:color w:val="333333"/>
          <w:kern w:val="0"/>
          <w:sz w:val="22"/>
          <w:szCs w:val="22"/>
        </w:rPr>
        <w:t>）的靈感，是在一天清早，他在波士頓的零下溫度裡醒來，這天讓他格外懷念起台灣不太冷的冬天。當他啃著麵包、配著半涼的開水時，正好接到媽媽從台灣打來的長途電話，知道現在台灣的家人，正圍在一起吃團圓飯。這幅情景令他有了想創作情人杯的念頭，讓遠在天涯的情人或朋友，都能藉著互動科技，享受「舉杯共飲」的滋味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當情人杯隔著電腦螢幕從遠端靠近時，只要有一方舉杯，不管相隔多遠，它們都能藉由裡頭的訊號裝置，互放光芒，感應彼此。情人杯的體貼發想，讓李佳勳與他的韓籍夥伴鄭慧敏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Hyemin Chung</w:t>
      </w:r>
      <w:r>
        <w:rPr>
          <w:rFonts w:cs="新細明體;PMingLiU"/>
          <w:color w:val="333333"/>
          <w:kern w:val="0"/>
          <w:sz w:val="22"/>
          <w:szCs w:val="22"/>
        </w:rPr>
        <w:t>），一夕間成為國家地理頻道、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CNN</w:t>
      </w:r>
      <w:r>
        <w:rPr>
          <w:rFonts w:cs="新細明體;PMingLiU"/>
          <w:color w:val="333333"/>
          <w:kern w:val="0"/>
          <w:sz w:val="22"/>
          <w:szCs w:val="22"/>
        </w:rPr>
        <w:t>及世界日報競相採訪的對象，並將研究成果投稿至英國「新科學家」雜誌。情人杯讓他在國際間一戰成名，他開玩笑說道，收穫最多的不是他，他的韓籍朋友因為情人杯載譽歸國，現在變成家喻戶曉的傳奇女英雄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color w:val="000080"/>
          <w:kern w:val="0"/>
          <w:sz w:val="22"/>
          <w:szCs w:val="22"/>
        </w:rPr>
        <w:t>夜市工作坊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color w:val="000080"/>
          <w:kern w:val="0"/>
          <w:sz w:val="22"/>
          <w:szCs w:val="22"/>
        </w:rPr>
        <w:t>以科技傳達台灣記趣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FF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33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他在台北城裡成長，附近有遊客鼎盛的通化街夜市；大學在台南唸書，台南之於他，是最貼近台灣原始風貌的城市，穿梭巷弄間，能匯聚人群的，同樣是川流不息的夜市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「每個人的成長記憶裡，一定少不了夜市。」無論是爸媽大手牽小手，帶著你撈金魚、擲圈圈，或是和三五好友相約下課後，來盤蚵仔煎或香酥炸雞排，夜市裡，各式各樣的新鮮貨一次到齊，「夜市文化就像是個濃縮精華版的小台灣，這裡有義氣人情，討價還價的真性情，顧客和老闆博感情，也有光顧十幾年到哪也忘不了的交情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關於夜市工作坊的醞釀故事要從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5</w:t>
      </w:r>
      <w:r>
        <w:rPr>
          <w:rFonts w:cs="新細明體;PMingLiU"/>
          <w:color w:val="333333"/>
          <w:kern w:val="0"/>
          <w:sz w:val="22"/>
          <w:szCs w:val="22"/>
        </w:rPr>
        <w:t>年底說起。當時他與東海建築系劉舜仁一同策劃「亞洲真實設計工作坊」，邀請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edia Lab</w:t>
      </w:r>
      <w:r>
        <w:rPr>
          <w:rFonts w:cs="新細明體;PMingLiU"/>
          <w:color w:val="333333"/>
          <w:kern w:val="0"/>
          <w:sz w:val="22"/>
          <w:szCs w:val="22"/>
        </w:rPr>
        <w:t>的老師、同事「參一腳」，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5</w:t>
      </w:r>
      <w:r>
        <w:rPr>
          <w:rFonts w:cs="新細明體;PMingLiU"/>
          <w:color w:val="333333"/>
          <w:kern w:val="0"/>
          <w:sz w:val="22"/>
          <w:szCs w:val="22"/>
        </w:rPr>
        <w:t>天的工作日過去，卻沒料到大家的設計題材都連結到夜市這一塊，包括「台客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KTV</w:t>
      </w:r>
      <w:r>
        <w:rPr>
          <w:rFonts w:cs="新細明體;PMingLiU"/>
          <w:color w:val="333333"/>
          <w:kern w:val="0"/>
          <w:sz w:val="22"/>
          <w:szCs w:val="22"/>
        </w:rPr>
        <w:t>」、「尖叫夜市」、「垂涎三呎」等互動藝術裝置，這次意想不到的初體驗，讓前來參與的外國朋友，直嚷著下回要再來。沒想到，大夥口頭約定的「下回」真的成真了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去年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6</w:t>
      </w:r>
      <w:r>
        <w:rPr>
          <w:rFonts w:cs="新細明體;PMingLiU"/>
          <w:color w:val="333333"/>
          <w:kern w:val="0"/>
          <w:sz w:val="22"/>
          <w:szCs w:val="22"/>
        </w:rPr>
        <w:t>年，盛夏，地點：華山藝文特區，李佳勳拿起麥克風走上講台，發表他的心得感言。空曠的場地轉眼間，已經變成了名副其實的夜市。「時間太短了，太趕了啦！」這樣的心聲不斷催促他們，近百名來自建築、工業設計、藝術、資訊、電機領域的研究生及大學生在三天內「逼」自己要用英文溝通、要用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的模式思考，激盪創造力，回憶這段汗水與心血交融的歷程，李佳勳甘之如飴，「當作品的起點回到台灣本土文化上發想，將夜市經驗與科技結合的同時，影像互動就像是經歷了一場心電感應的模式。」當小販的熱情與他們執著的神情融合一體的同時，科技不止始於人性，也是文化與生命的結合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今年大家相約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2007</w:t>
      </w:r>
      <w:r>
        <w:rPr>
          <w:rFonts w:cs="新細明體;PMingLiU"/>
          <w:color w:val="333333"/>
          <w:kern w:val="0"/>
          <w:sz w:val="22"/>
          <w:szCs w:val="22"/>
        </w:rPr>
        <w:t>年台中國美館再會，這次他們提出了「合」（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Fusion</w:t>
      </w:r>
      <w:r>
        <w:rPr>
          <w:rFonts w:cs="新細明體;PMingLiU"/>
          <w:color w:val="333333"/>
          <w:kern w:val="0"/>
          <w:sz w:val="22"/>
          <w:szCs w:val="22"/>
        </w:rPr>
        <w:t>）作為這次的主題，透過述（談影像互動）、遊（在城市遊戲）、動（紀錄街頭動態）、唱（記錄台灣聲音）四個不同的角度，試圖在散落的都市角落裡，搜尋那些平凡簡單的人物，他們可以是堅持手藝傳薪的老師傅，或者是穿梭在城市裡，人們用相同的悠遊卡，來辨識自我的通行。「合」的意念，除了代表台灣兼容並蓄的一面外，「台灣擁有古、今、中、外的各個面向，既有自己的文化與聲音，也有西方色彩的融合，當所有人在質疑台灣否有歷史與文化的同時，這些記錄就是最好的述說故事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cs="新細明體;PMingLiU"/>
          <w:b/>
          <w:color w:val="000080"/>
          <w:kern w:val="0"/>
          <w:sz w:val="22"/>
          <w:szCs w:val="22"/>
        </w:rPr>
        <w:t>在探索與追尋中</w:t>
      </w:r>
      <w:r>
        <w:rPr>
          <w:rFonts w:ascii="新細明體;PMingLiU" w:hAnsi="新細明體;PMingLiU" w:cs="新細明體;PMingLiU"/>
          <w:b/>
          <w:color w:val="000080"/>
          <w:kern w:val="0"/>
          <w:sz w:val="22"/>
          <w:szCs w:val="22"/>
        </w:rPr>
        <w:t xml:space="preserve">  </w:t>
      </w:r>
      <w:r>
        <w:rPr>
          <w:rFonts w:cs="新細明體;PMingLiU"/>
          <w:b/>
          <w:color w:val="000080"/>
          <w:kern w:val="0"/>
          <w:sz w:val="22"/>
          <w:szCs w:val="22"/>
        </w:rPr>
        <w:t>重新定義「科技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FF33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3300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在波士頓的天空下，分秒必爭的日子過了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4</w:t>
      </w:r>
      <w:r>
        <w:rPr>
          <w:rFonts w:cs="新細明體;PMingLiU"/>
          <w:color w:val="333333"/>
          <w:kern w:val="0"/>
          <w:sz w:val="22"/>
          <w:szCs w:val="22"/>
        </w:rPr>
        <w:t>個年頭，屈指算算，他說自己還有兩年才可以「出籠」。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edia Lab</w:t>
      </w:r>
      <w:r>
        <w:rPr>
          <w:rFonts w:cs="新細明體;PMingLiU"/>
          <w:color w:val="333333"/>
          <w:kern w:val="0"/>
          <w:sz w:val="22"/>
          <w:szCs w:val="22"/>
        </w:rPr>
        <w:t>總共有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300</w:t>
      </w:r>
      <w:r>
        <w:rPr>
          <w:rFonts w:cs="新細明體;PMingLiU"/>
          <w:color w:val="333333"/>
          <w:kern w:val="0"/>
          <w:sz w:val="22"/>
          <w:szCs w:val="22"/>
        </w:rPr>
        <w:t>多人，算一算華人卻佔不到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10</w:t>
      </w:r>
      <w:r>
        <w:rPr>
          <w:rFonts w:cs="新細明體;PMingLiU"/>
          <w:color w:val="333333"/>
          <w:kern w:val="0"/>
          <w:sz w:val="22"/>
          <w:szCs w:val="22"/>
        </w:rPr>
        <w:t>人。他很自豪自己是台灣人，把故鄉的土壤帶入他的創作題材，以人文的角度檢討科技的革新與應用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就像他自始自終所貫徹到底的創作理念：「科技必須來自於生活；有意義的科技是以輔助人的方式，在生活中創造出珍貴的每一刻……，科技不需要滿足人們眼前的迫切需求，而是可以告訴人們讓生活更豐富的新方向。」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當他將</w:t>
      </w: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MIT</w:t>
      </w:r>
      <w:r>
        <w:rPr>
          <w:rFonts w:cs="新細明體;PMingLiU"/>
          <w:color w:val="333333"/>
          <w:kern w:val="0"/>
          <w:sz w:val="22"/>
          <w:szCs w:val="22"/>
        </w:rPr>
        <w:t>的資源與人力原封不動地帶來台灣，在夜市工作坊與年輕學子們一同激盪腦力的同時，他在台灣學生的身上看見未來的無限可能。他知道台灣學生並不如外界想像的不能抗壓、不夠敬業，而在於台灣的教育與訓練模式，把他們教導成一群「不懂思考為何物」的孩子，沒有人能引領他們激發潛能，做自己的設計、決定自己的生活方式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/>
          <w:color w:val="333333"/>
          <w:kern w:val="0"/>
          <w:sz w:val="22"/>
          <w:szCs w:val="22"/>
        </w:rPr>
        <w:t>未來，他還是希望把舞台留在台灣，或許去大學裡教教課，客串一下指點迷津的師父，讓台灣學生能發揮跨界思考能力；或者是集結一隻創作團隊，把自己的想法與概念付諸在產品的誕生上——用生活成就科技，讓科技與文化更親近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333333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《轉載自卓越雜誌》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卓越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9:00Z</dcterms:created>
  <dc:creator>grgr</dc:creator>
  <dc:description/>
  <cp:keywords/>
  <dc:language>en-US</dc:language>
  <cp:lastModifiedBy>grgr</cp:lastModifiedBy>
  <dcterms:modified xsi:type="dcterms:W3CDTF">2009-11-02T07:45:00Z</dcterms:modified>
  <cp:revision>9</cp:revision>
  <dc:subject/>
  <dc:title>李佳勳 讓科技與台灣文化更親近</dc:title>
</cp:coreProperties>
</file>