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魔術達人劉謙的奇幻世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98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擁有一張娃娃臉的劉謙，魔術手法一流，曾獲得多項國際魔術大賽冠軍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薛繼光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7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黃亞琪　圖．薛繼光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表演魔術的方式有很多種，可以跟舞台燈光、歌曲搭配作綜藝雜耍，也可以潛入巨型的道具水箱中閉氣裝死，但本質就只有一個：不可思議的現象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美國魔術師大衛考柏菲就曾經在舞台上跳一段舞後，突然騰空起飛，引來全場掌聲雷動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這是很奇妙的心理現象，」台灣魔術師劉謙娓娓道出魔術「不能說的秘密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在一城鎮上，一位醫生科學家決心檢驗魔術團，他要看被大肆吹噓的魔術與科學，究竟是誰勝利。科學家說：「神蹟是人自己說的，上帝根本沈默無語。」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魔術師團則企圖以詭計戰勝科學，他們利用路上撿到、已瀕死的屍體，偽裝成魔術師本人死去，然後魔術師再變身鬼魂嚇醫生，但最後還是科學家獲勝。他說：「你們除了讓我感覺到死亡的恐怖，其他的都是虛晃一招罷了。」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結果當然是魔術師團被趕出城鎮，而他們拆除所有臉上偽裝後，變成了可憐的江湖郎中。直到被瑞典皇家邀請去娛樂貴族，才終於得到渴望已久的賺錢機會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這是已故瑞典大師英格瑪柏格曼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958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的電影《面孔》劇情。劇中男主角魔術師的面孔是一個暗喻，因為當魔術師將偽裝的鬍子、眉毛、假髮都拿掉後，他就從一個「擁有超能力」的人，變成一個微不足道的江湖術士了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走出大師電影中的信仰暗喻，穿過西方中世紀迷信的黑魔法時代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1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世紀的魔術師早已脫離江湖術士的刻板印象，依賴著靈巧的手法和說故事的技巧，繼續傳唱著「驚奇」。這股風潮也吹到了台灣，有個台灣小子拿魔術當他人生浪潮起落的衝浪板，不僅衝破舒適圈，還站上浪潮頂端，以魔法為業，走出國境大門，成為台灣獲獎紀錄最輝煌的魔術師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這個代表台灣向全球魔術界挑戰的名字是──劉謙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啟蒙讓他拿到人生第一個冠軍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時間：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998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8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日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地點：台北圓山飯店大禮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穿著西裝小禮服的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男孩笑嘻嘻地走上台，先是一招隔空抓出紅色花朵的開場，接著轉動手中的魔術棒，他每轉一下，魔術棒跟著「轉」出一種不同顏色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不一會，男孩手中的魔術棒在瞬間變成了兩條絲巾，然後又從絲巾中變出好幾把五顏六色的扇子。最後，扇子在騰空一甩後消失不見，此時站在台上的男孩依舊保持從容不迫的笑容，原本空無一物的雙手突然朝觀眾丟出兩團如蜘蛛絲般的白線，魔術結束。評審之一──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世紀最著名的美國魔術師大衛考柏菲正坐在台下，專注地看著男孩的表演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這是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1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榮獲「世界魔術研討會」魔術比賽冠軍，以及魔術界最高榮譽之一、美國魔術學院頒發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度最佳手法獎」的台灣魔術師劉謙，國小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級得到「全國兒童魔術比賽」冠軍的回憶，更是點亮他踏上職業魔術師之路的火苗星點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如果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那年沒有參加那場比賽，沒有得到冠軍，沒有大衛考柏菲的鼓勵（雖然當時的小劉謙根本聽不懂他說的英文），我對魔術的熱情不可能持續到今天。」年過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仍擁有一張娃娃臉的劉謙，緩緩訴說著當年那場影響他一生的比賽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的得獎經驗埋下了劉謙未來人生走向的種子。然而，大樹長成需要時間，期間發生的大風大雨無人能預知，幸運者長成聳天巨木，不幸者成了夭折的朽木，更何況人生中還有許許多多的抉擇十字路口呢？對照今日以魔術師為名的劉謙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前，魔術並不是他人生拼圖中的一塊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威力讓他從台灣走向國際舞台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行踏前人曾走過的路，是通往安穩之途的保證。跟許多人一樣，原先只是將魔術當成興趣的劉謙，心中嚮往的是「白領菁英」生活。白天是筆挺西裝、坐在辦公室的上班族，晚上搖身一變，成為舞台上的神氣魔術師，這樣的畫面曾是劉謙規劃的美麗人生藍圖。然而，想像總是跟事實有距離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出生即兩隻手臂不一樣長短的「缺陷」，讓劉謙省去當兵的磨練。東吳大學日文系畢業後，他說服了父母，約定以半年為期，讓他「思考」未來。於是，他開始了不斷投履歷、面試的人生旅程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整整半年，我只有一個感覺：很委屈。」在無數次嘗試中，遲疑逐漸淡去，浮現在眼前的形象卻是越來越清楚。劉謙發現一件事：當上班族，他一點熱情都沒有，只有魔術才是他最靈光的、做得最好的一件事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經過主動探索及嘗試錯誤，最後做出的自我承諾才會持續比較久，堅持下去的成功機會也比較高。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的劉謙放下猶豫，決定放膽追求自己的人生。然而，這畢竟是一條陌生的路，摸索中的他，每天的生活就如同太陽馬戲團裡的空中走鋼索藝人般，戰戰兢兢，深怕稍有閃失，就摔落地面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吃下定心丸，是他人生第二個冠軍帶來的。離開「主流康莊大道」半年後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月，劉謙獲得日本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NANIWA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國際魔術比賽」冠軍，從此走上職業魔術師之路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接連幾年，他征戰世界各地，遠到義大利、美國、日、韓、中國表演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月被日本職業魔術協會票選為年度最佳外國魔術師，這是台灣第一位獲得此殊榮的人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而光是去年，劉謙年收達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百萬元，一場表演動輒一萬元以上，是目前台灣魔術師的最高價碼。走過衝撞懵懂，這位「冷灶狀元」終於成為自己生命中的王者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魅惑讓他「生不如死」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熾熱少了冷冽的對比，就顯不出光亮的耀眼與溫暖。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1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的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時間，劉謙過著他口中形容的「如地獄般的生活」。當時台灣浩達傳播受大陸湖南電視台委託製作魔術表演節目《魔星高照》，製作單位找上剛在日本得獎的劉謙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節目的「磨練」，幾乎讓初入社會的劉謙脫了層皮。這是一週一集、每集一小時的節目。表演魔術對劉謙來說並非難事，問題是，一個魔術的表演長度頂多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分鐘，要「撐」完一個小時的節目內容，大約需要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個不同類型的魔術，每集還要推陳出新，以維持收視熱度。大量的魔術技巧演練與準備，使得將魔術視為人生最愛的劉謙覺得「生不如死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如何克服被工作催迫的壓力呢？劉謙用大量吸取國外資料來克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魔術這種東西，不是學了就能用的，一定要反覆測試，才能表演出最佳狀態，知道在這裡要說什麼話，在那個頓點需要安插什麼橋段，關鍵時刻眼光要看哪裡，才能有效導引觀眾視線……。」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下來，追趕節目進度的壓力，讓劉謙逼自己快速學習了上百種的魔術手法，同時還「跨界」演出不同類型的魔術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一般而言，魔術師如專精「近距離魔術」（這是最常見的類型，又稱「操縱術」或「手法魔術」，常見的撲克牌和硬幣即屬於此類），便不會涉及其他種類的「大道具魔術」（如大衛考柏菲將自由女神變不見），或者「街頭魔術」（顧名思義就是在街頭表演的魔術，強調與觀眾的即時互動）。更遑論還有所謂能預知未來、透視，類似讀心術的「心靈魔術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由於類型差異，魔術師往往只專精一個領域，再縱深下去研發更高超的技巧。但當時劉謙要面臨的是要求大量、密集魔術呈現的嚴苛現實，他只好以經驗為師，靠著不斷研發與「跨界」，卻也在無形中將他通往職業魔術師的路鋪設得更紮實、更穩當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本質是一種戲劇表演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著名的美國「近距離魔術」設計大師亞伯特高斯曼有句口頭禪：「表演過程帶給觀眾的印象要這樣：撫摸他們的肚子，就以為能蹦出孩子。」這是表演的魅力所在，觀眾的挑剔意識也會因此鬆懈。劉謙贊同這樣的說法，他認為魔術師「神秘」的成功關鍵在於：轉移觀眾的思緒推理方向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我們不再需要讓觀眾轉移注意力（重點已不再是他們能看到什麼）；我們需要轉移的是觀眾的推理方向（他們在想什麼）。」魔術師憑藉的是：偷偷地在腦海中記著某幾張撲克牌的位置，再運用溝通心理學（也就是看似渾若無事、毫無心機的表演方式），用調虎離山的方法，讓觀眾的推理方向偏離現實，引入表演者想要的結果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好比說，當魔術師表演「心電感應撲克牌」時，他先將一副收在牌盒中的藍色牌背撲克牌展示給大家看，然後要求某位觀眾心裡想著一張牌，然後請這位觀眾把心想的這張牌說出來，例如：梅花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接著魔術師把整副牌從牌盒中取出，並且攤在桌上，此時所有的牌都是牌背朝上，只有一張是正面朝上，這張牌正是梅花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然而，那張撲克牌難道真的中了「詛咒」了嗎？魔術師真能穿透人心嗎？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當然不是，其實這不過是魔術師運用了心理學手法來岔開觀眾的推理思路。下次請注意看，就會發現梅花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的牌背是紅色，而非藍色；魔術師利用紅藍兩套撲克牌，就能在觀眾面前「偷天換日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但，對於「驚奇」，劉謙給的答案是：魔術本來就是一種戲劇表演，就像偉大演員般，能擁有一種「讓人信服」的能力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內行人都知道，一個好魔術師最重要的條件，並不是技術，也不是道具，而是所謂的「表演者氣質」，也就是藉由說話方式、語氣、動作的節奏、表情等等因素所融合的一種風格。如果欠缺這項條件，即使手法再純熟，道具再精美，也無法吸引觀眾視線，更別說讓觀眾沈醉在表演中了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他以日本魔術界一代宗師馬立克為例。馬立克就曾經在節目中讓上百隻企鵝從南極冰原上消失；讓現場的特別來賓用兩隻手指頭舉起一輛貨真價實的汽車；用意志力控制金魚在水中游動的方向……，不但一般觀眾覺得不可思議，連專業魔術師看了也常常是一頭霧水。由於這類魔術表演的工作人員需在事前簽署保密協定，即便網路上充斥許多猜解密碼，但其實大多不是魔術師原創的設計手法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魔術的基本精神，不是機關，也不是技術，而是讓觀眾開心的服務精神，」劉謙再次強調。因為人看見不可思議現象發生時會發出微笑，隨著年紀漸長，赤子般的好奇心漸漸失落，魔術師就是幫助人們找回童年時「事事新奇」驚喜感的人，這是觸動人心深處的表演，也是魔術師能存在數千年的原因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魔力讓他從宅男變成型男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魔術除了帶給劉謙一個迥異他人的奇幻世界外，還讓他打破了原本的自閉，成為一個能言善道的表演者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劉謙自認在大學前是一個不太會與人溝通的青澀男生，如果少了魔術在成長中的點綴，那麼身為獨生子的劉謙，形容自己活脫脫就是個自閉兒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魔術是我與外界溝通的橋樑，是我通往世界的鑰匙。藉著突然變出一朵花，或者猜中別人心中想的數字，我跟同學有了話題，我會開玩笑了，」劉謙解釋他深深依賴魔術的理由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俗話說，戲法人人會變，巧妙各有不同。那麼如何變得巧妙，將魔術玩弄於股掌間呢？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一如英特爾前總裁葛洛夫在《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倍速時代》中言：「唯偏執狂得以生存」。劉謙提出他多年與國內外同好交流的觀察發現，很多魔術師在練習上都有個共通點：自我要求嚴苛，甚至逼近龜毛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好比說，他今天練習「將香菸插入鼻孔中後消失不見」的魔術，一開始一直沒辦法順利地利用障眼法，一面將白色的香菸推進鼻孔中，一面快速將香菸從原先的左手轉換至右手，再順勢落到表演桌後的地面上；等辦到了，又覺得動作不夠敏捷，仍有滯礙，於是便再做第二次、第三次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接著告訴自己：等做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次熟練了再休息好了。真的做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次後，又會忍不住激勵自己，那麼做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次再安心休息好了。隨著次數不斷追加，窗外也慢慢露出黎明破曉的清亮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秘訣從</w:t>
      </w:r>
      <w:r>
        <w:rPr>
          <w:rFonts w:cs="өũ;Times New Roman" w:ascii="өũ;Times New Roman" w:hAnsi="өũ;Times New Roman"/>
          <w:color w:val="000080"/>
          <w:spacing w:val="20"/>
          <w:sz w:val="22"/>
          <w:szCs w:val="22"/>
        </w:rPr>
        <w:t>Passion</w:t>
      </w: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000080"/>
          <w:spacing w:val="20"/>
          <w:sz w:val="22"/>
          <w:szCs w:val="22"/>
        </w:rPr>
        <w:t>Profession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次、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次怎麼稱得上練習？往往動輒千次，才能將一個魔術練得爐火純青，」劉謙說。每天固定練習只是基本功，一旦遇到出國比賽，劉謙還會發揮「宅男」本色，最高紀錄，他曾經將自己鎖在房間內整整一個月沒出門過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，劉謙為了準備參加日本的比賽，練習一項撲克牌新技巧，那時眼睛所見之處都放著一副撲克牌，不管是在車上或是廁所，隨時隨地都處於記牌位置、切牌、抽牌的「手動」狀態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學習、練習、測試，是不斷循環的，」這是劉謙保持臨場不失手的「秘密武器」，也是他邁向成功的不二法門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魔術不僅只是動手，還需要動腦配合。「魔術是一門綜合藝術，含括了心理學、物理、化學、數學與生理學等各種學問，要融會貫通，手腦並用，才能將諸如『鴿子憑空從面紙盒變出來』的不可能化為可能，」劉謙舉例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其實鴿子在魔術表演前，就已經預先暗藏在經過處理的面紙盒中，將面紙盒後段的下半部，挖出足以塞進鴿子的空間。此時，魔術師利用鴿子與衛生紙同樣是白色的視覺混淆效果，他一邊面對觀眾談笑風生、一邊假裝搓揉一團衛生紙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就在觀眾將視線專注於搓揉動作時，魔術師已經利用純熟手法快速將衛生紙與原先藏在盒中的鴿子調換。結果，一隻活生生的鴿子就這樣飛了出來。「這個表演最好控制在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分鐘內，否則時間久了，鴿子會很不舒服，」劉謙笑說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接觸多元化媒介，也是魔術創意發想的重要啟發。曾經有一位魔術師看了電影《王牌天神》中，主角金凱瑞用手指輕點，將杯中的咖啡分成兩半、猶如聖經中摩西分開紅海的影像，因而動念仿效，也為自己贏得魔術比賽的冠軍寶座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魔術熱潮觀念改變但還有一大段路要走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拜電視魔術節目帶動和當紅偶像周杰倫熱愛魔術的影響，台灣的魔術愛好者正快速增加。相較於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995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僅有輔大、台大創立魔術社團，今日幾乎所有大專院校都可見到魔術社的蹤跡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台大魔術社現任社長楊伯安就表示，每年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月想加入魔術社的新鮮人很多，多到他們必須做出僅容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5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人入社的招生限制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校園參與者眾多引爆魔術風潮，但沒有專業的表演空間和學習場所，也讓想要學習魔術的人窒礙難行。「台灣魔術市場看似熱絡，但還不能算進入成熟階段，甚至還有一大段距離要走，」劉謙再次強調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從事魔術師這一行，是否如此「出神入化」，是否是一項值得投入一生的工作呢？到目前為止的統計，近一百年來，因為表演魔術而死的人超過兩百位，其中包括表演「逃脫術」凸槌，結果繩結打不開而被燒死、淹死或炸死的；表演被魔術師切成兩半、結果真的身首異處的女助手；表演接子彈，結果真子彈與道具子彈混淆而真的中彈身亡等等，在講述兩位魔術師較勁的電影《頂尖對決》中一一可見，使得魔術師的工作足可列為高風險、高保費行列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面對這樣的問題，十足年輕人氣勢的劉謙信心滿滿地說：「魔術展現驚奇，也說明世間事並不如表面上肉眼所見。而唯有不斷練習才能克服失誤、確保安全。」他衷心希望年輕人能拋開疑慮，一起來探索這個奇幻世界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歡迎進入奇幻魔法世界──常見的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9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種魔術效果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出現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Produc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變出美女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消失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Vanishing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將美女變不見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移動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Transposi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將美女變到其他地方去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變化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Transforma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將自己變成美女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穿透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Penetra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讓美女毫髮無傷穿過堅固牆壁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復原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Restora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將美女切成兩半之後再還原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生命化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Anima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讓大石頭跳舞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反引力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Anti-gravity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將大石頭漂浮在空中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吸引力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Attrac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在胸前放一顆大石頭，即使站著也不會掉下來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刀槍不入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Invulnerability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用大石頭砸自己，結果沒事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肉體反常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Physical anomaly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將自己的腦袋拿下來放在桌上，而且還會講話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共鳴反應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Sympathetic reac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拿刀砍自己，台下觀眾卻流血了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觀眾失敗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Spectator failure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與觀眾同時拿刀砍自己，魔術師沒事，觀眾卻流血了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控制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Control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對著時鐘喊：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點！」時鐘就乖乖自動轉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點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辨識力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Identifica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可以猜到你口袋中放了多少錢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讀心術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Thought reading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能夠知道你心中想的事情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傳心術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Thought transmiss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可以將他自己想的事情傳達給你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預言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Predic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例如魔術師可以預測下期大樂透開獎號碼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超感應力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Extra-sensory perception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俗稱的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ESP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，魔術師可以感受到一切他不應該知道的事情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新聞小辭典：薩斯頓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原則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全世界魔術師所公認並且共同遵守的，就是所謂的「薩斯頓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原則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原則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：魔術表演之前絕對不預告表演內容。</w:t>
      </w:r>
      <w:r>
        <w:rPr>
          <w:rFonts w:ascii="өũ;Times New Roman" w:hAnsi="өũ;Times New Roman" w:cs="өũ;Times New Roman" w:eastAsia="өũ;Times New Roman"/>
          <w:color w:val="333333"/>
          <w:spacing w:val="20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原則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：不在同一時間、地點，對相同的觀眾變同樣的魔術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次以上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原則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：魔術表演過後，絕不向觀眾透露魔術的秘密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9:00Z</dcterms:created>
  <dc:creator>grgr</dc:creator>
  <dc:description/>
  <cp:keywords/>
  <dc:language>en-US</dc:language>
  <cp:lastModifiedBy>VM ART</cp:lastModifiedBy>
  <dcterms:modified xsi:type="dcterms:W3CDTF">2009-11-06T02:30:00Z</dcterms:modified>
  <cp:revision>7</cp:revision>
  <dc:subject/>
  <dc:title>魔術達人劉謙的奇幻世界</dc:title>
</cp:coreProperties>
</file>