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簡單做公益，隨手做愛心──邱相勳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1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23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張瓊方　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民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次的邱相勳，是個上班族，從事程式設計工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沒想到，一次「蒐集點數換甜甜圈」的創意發想、行善之舉，讓他嚐到了甜頭，大有「欲罷不能」的態勢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送甜甜圈去給育幼院小朋友時，孩子們臉上的笑容，非常吸引我，」邱相勳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便利商店集點活動不時推陳出新，統一超商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週年慶時推出消費金額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送一點、集滿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可換甜甜圈、飲料等贈品。邱相勳心想，自己一個人力量太小，於是吆喝同事們大家一起集點，準備弄個「下午茶趴」；後來想想，集點吃喝玩樂似乎「太遜了」，不如做公益「兼善天下眾樂樂」。集眾人之力，換甜甜圈給弱勢小朋友吃的想法於焉誕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e-mail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給同事開始，隨後網路上有七、八十個部落格幫忙貼消息，其中有十幾個是網路上知名的部落格，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r.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等，再加上聯合報一篇短文報導，讓邱相勳的「集點做公益」彷彿電影《海角七號》般得到大家的共鳴，「票房」屢創新高，很快打破邱相勳原先設定的目標──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，不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總共募集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,63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邱相勳將募集點數的狀況隨時公布在網路上，以昭公信。點數如雪片般飛來，源源不絕。每天清算點數，成了邱相勳下班後唯一的工作，「其中以女性上班族為主，而法務部調查局是最大的支持者。」邱相勳說，法務部某調查員將他的集點做公益創舉張貼在調查局內部網站上，還動員全局幫他募集點數。最後總共換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,51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甜甜圈，分批送往各地的育幼院和山區部落，另外又換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罐寶路狗罐頭，送去八里的流浪動物之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邱相勳將換得的甜甜圈送往台中惠明盲童育幼院時，受到院童們彈琴唱歌熱烈歡迎，讓他印象深刻；在台北縣義光育幼院裡，邱相勳還見到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夏季世界特殊奧運的游泳金牌得主胡光元……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值得一提的是，他蒐集的點數本來可能遠不只此，只是在活動過程中，有人提醒邱相勳他的創舉其實是「違法」的。原來，根據「公益勸募條例」的規定，是不允許以個人名義進行公開勸募的，以免有人假公益之名招搖撞騙。這點讓邱相勳很錯愕，原來行善還得循規蹈矩，否則一不小心，善事還沒做，倒先做了錯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發想源源不斷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不同於時下年輕人忙於交友、玩樂、享受青春，邱相勳將閒暇、下班時間都拿來忙「公益」，甚至還因此忙到父親節都沒有辦法回新竹去探望父親。如此與眾不同的「利他」思想，究竟受到什麼啟發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可能是上一個工作環境的薰陶吧，」邱相勳說，之前在美商雅虎奇摩工作，該公司每個月可以放一天公益假，讓員工們一起從事公益活動。他曾經與同事一行十幾個人，到北縣偏遠的平溪國小去與小朋友同樂，久而久之，做公益似乎成了邱相勳生活中的一種「習慣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辦公室，邱相勳是出了名的「資源回收站」，他用回收寶特瓶、紙類的錢，在世界展望會認養了一位貧童。此外，邱相勳與幾個從事網路工作的朋友，正在籌設一個「公平交易網站」，希望透過這個公益平台，免費幫原住民婦女販售手工藝品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而有了第一次創意行善的成功經驗、並且深信「只要有觸媒，社會上的善心是『一發不可收拾的』」，邱相勳腦袋中不斷構思著下一個公益行善的方式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簡單的方式是不變的宗旨，」邱相勳說，他有個初步的構想：捐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給世界展望會，就可以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的服務，包括打掃、送貨、修理家電……樣樣皆可。這個彷彿台灣偶像劇《換換愛》中的公益模式，是否能夠再次獲得共鳴仍有待考驗，但可以確定的是，邱相勳被勾起的公益行善之心，已是千金不換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27:00Z</dcterms:created>
  <dc:creator>grgr</dc:creator>
  <dc:description/>
  <cp:keywords/>
  <dc:language>en-US</dc:language>
  <cp:lastModifiedBy>grgr</cp:lastModifiedBy>
  <dcterms:modified xsi:type="dcterms:W3CDTF">2009-12-09T01:16:00Z</dcterms:modified>
  <cp:revision>5</cp:revision>
  <dc:subject/>
  <dc:title>簡單做公益，隨手做愛心──邱相勳</dc:title>
</cp:coreProperties>
</file>