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編織泰雅夢 ──尤瑪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‧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達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受平地教育、大學中文系畢業，一半泰雅、一半漢人血統的尤瑪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在因緣際會下回到部落，展開漫長的尋根之旅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進而生出對泰雅染織文化的濃厚孺慕情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莊坤儒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6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5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8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李珊　圖．莊坤儒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前仆後繼的部落復振案例中，以文化認同出發的極多，但是能兼顧文化與部落生計的卻十分罕見。因此，大安溪畔泰雅族的尤瑪．達陸，從自己學習傳統織布起步，一路走到建立染織文化園區、提供部落就業機會的故事，就令人眼睛一亮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舉止從容，談話慢條斯理的尤瑪，就像她的作品給人的優雅質感。她以生命編織的泰雅織染夢，將會如何成形？她的產業觀，又將帶給急切渴望部落發展「文化產業」的原、漢人士怎樣的啟示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座落在石礫滿佈的大安溪河畔，與陡峭山壁遙遙相望的苗栗縣泰安鄉象鼻部落，原本是個寧靜的山村，近年來河邊的「泰雅染織文化園區」常傳出陣陣機杼聲。白天裡，染織工場五、六台現代化的高織機不停輪轉，婦女們各據一方，負責「配色」的女孩專注地在完稿紙上畫出一格格色彩；有的則站在牆邊「整經」──將數百條紗線按配色順序排列；負責「穿綜」的婦女，則將整經過後的一條條紗線穿在不同「綜片」上；最後有人操作高織機完成織布程序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緊鄰織布教室的是間染房，挑高屋頂下垂掛著一束束紅黃藍綠的美麗麻線，與地上冷冽的不鏽鋼染缸相映成趣；另外一個房間則是後製作中心，裁布聲和縫紉機的躂躂聲不絕於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方空間之外，不遠處有片種植苧麻和染色植物的田園，一棟全以竹子、杉木搭建、即將開幕的染織博物館，傳習中心、研究中心則位在工場二樓。走進這片由上游到下游的完整染織天地，外人很難想像，這是由一個人獨力打造而成，而負責人尤瑪．達陸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竟是位從沒碰過織布機的女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說起尤瑪和織布的淵源，其實有些苦澀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民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尤瑪還叫做黃亞莉的時候，台中縣立文化中心編織工藝館正要開幕，負責「編織技藝重現」的黃亞莉，在遍尋老藝師不著的尷尬時刻，媽媽提醒她可以找擅長織布的外婆上場。就這樣，以前在她心目中屬於「遙遠古代」的織布機忽然間活了起來，立刻和她的生命起了某種神秘連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尤瑪在工藝館工作的過程中，不斷接受到「原住民曾有過很高深織布技術」的訊息，但在一次進修課程中，一位老師卻率直地說，「現在去研究台灣原住民織布技藝已經太晚了！」因為「只剩下物質的糟粕，背後的精神已經像過往雲煙不再存在了！」這番話燃起了個性倔強的尤瑪找回泰雅傳統的強烈企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學做泰雅婦女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民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尤瑪離開穩定優渥的公職，搬回部落，白天在田裡栽種敏豆，晚上向外婆學習織布，也把漢名改為原住民的本名。但當她要進一步學習泰雅織物的形制、質材、圖紋時，外婆卻認為她的技藝不足以擔任傳承角色，必須求助其他長者。然而，泰雅織布技術有「母女相傳，不傳外人」的傳統，就算可透過「向老師買技術」的方式學習，又礙於尤瑪的家族是日治時代才遷入，屬於後生晚輩的她，拜師之路一波三折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尤瑪回鄉時，正是原運風起雲湧的年代，都市原民青年紛紛重返部落，矢志復振文化。大安溪有群青年組成「泰雅北勢群文化協進會」，分別切入祭典、語言、歌謠舞蹈、部落歷史等領域，整理紀錄泰雅文化，尤瑪加入後，由於是唯一的女性，順理成章地按傳統角色分工，研究編織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了更深入了解編織，尤瑪在民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考上輔大織品研究所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以泰雅傳統織物為研究主題取得碩士學位。經過多年的學習、紀錄，尤瑪不得不承認當年老師的話，現在要找出純粹的泰雅傳統，已經太晚、太難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若是日治時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次的理蕃政策不是特別針對泰雅，若沒有二百多場大小戰役，泰雅的文化或許不會這樣真空。」尤瑪感嘆，部落長時間顛沛流離，不僅使得許多文化技藝佚失，生活也因陋就簡，填進部落的日常用品又非常混雜，生活美學無所攀附，所謂「純粹」何在？因此在找回傳統的同時，必須重新建構已然瓦解的泰雅生活、儀式制度，讓族人進入那樣的生活秩序當中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重建新傳統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來，不論轉換什麼角色，我持續處理的就是這件事，」尤瑪解釋，相較於排灣、魯凱等傳統制度保存較好的族群，他們可以循著原有的系統來復興工藝，百年來也陸續都有一群人在做木雕、琉璃珠、服裝等，根還存留，因此他們形成工藝圈的速度和水準都優於其他族群。相形之下，泰雅做起來辛苦許多，但是不從重建文化做起，工藝也將流於空洞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因此尤瑪還在輔大就讀時，就帶著織布工具回到大安溪沿線開班授課，免費教各部落婦女織布。雖然有些長輩質疑尤瑪所教不是「傳統泰雅的」，尤瑪卻認為，與其用傳統的「地織機」，難學又辛苦而嚇走學員，不如以現代的「高織機」和教法為起點，但保留傳統的形制、圖紋，讓部落婦女們容易上手，才能讓更多人進入門檻後，再回到傳統，而把技藝延續下去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然，保存傳統織布的整套技藝是絕不能偏廢的。尤瑪認為，在製作傳統服飾時，就必須從麻線到染色、織作，完全遵循古法。她在象鼻部落種植苧麻做為線材，及薯榔等植物做染料，一步步重新營造一個「泰雅的」織布環境。「必須長期與土地生活在一起，傳統的東西才會流回我們的生命，」她說，如果用現成的紗線、布料，就會缺少「從土地裡長出的知識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當我對自己的文化瞭解愈多，就愈欣賞自己的祖先，」尤瑪常回想部落老人說的話，而有恍然大悟的驚嘆。例如外婆曾說泰雅祖先去另一個世界時，那邊的規則是「少就是多」。因此，在泰雅祭典中，沿路插著用來呼喚祖靈的竹枝，上面垂掛著一個個小祭物包，以前尤瑪不明白長輩對祖先何以這麼「小氣」，後來她體會到，因為原住民的物資有限，「少就是多」顯示了祖先的體貼，以及和自然共存的智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她於是思考如何把「少就是多」的哲學運用在織品設計上，「如果我很用心地做出耐用又好看、樣式簡單而可以有各種不同穿法變化的衣物，那麼一件就夠了，豈不是就能把少變成多了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先掌握麵包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近年尤瑪從文化復興朝向產業思考的轉折，源於長期和部落婦女生活在一起，深刻體會到她們的家計重擔；另一方面，則是希望形成新的織布文化，「說新的織布語言」，而這需要部落認同支持，這也驅使她務實地轉向改善部落經濟而努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七、八年前，我會堅持先談文化再談經濟，但當真正面對部落後，我承認賺到麵包這件事不但有用，而且是十分迫切的。」她回憶，初開教室時，有的學員情緒起起伏伏、三字經滿天飛，也有學員的先生喝酒後來鬧場，拿番刀揮舞、砸壞教室的織機、電腦，還有學員地震至今仍家徒四壁，讓她深刻了解到，唯有在安穩的環境中才能求技藝精進、傳承文化、創造文化，也才有發展生活美學的可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日本有和服做為織品工藝的基礎，光一件腰帶就可以賣到幾十萬元台幣，因此有技藝精進的動力和條件。」尤瑪感嘆，原住民工藝想要從零一下子躍升為新興產業，是相當危險的。因此她在各部落推動每年定時的傳統祭典，希望刺激族人對傳統服裝的需求，而她多年來持續教導各部落織布，無非是希望大家把技藝帶回去，「希望有一天，泰雅的婚禮能和排灣、魯凱一樣，族人以穿著傳統禮服為榮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至於未來產業應如何成形？尤瑪的先生弗耐．瓦旦坦承，其實還處於摸索掙扎的階段。首先他和尤瑪不認為發展觀光是唯一一條適合部落的路，因為大眾化市場將使他們疲於奔命而利潤微薄，染織村的理想也將更不可能實現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往尤瑪雇用婦女織布的經費，大部分是靠接政府或博物館的案子支持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後申請勞委會的多元就業方案補助，每人每天可領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補貼，生活趨於穩定，可更專注於織布工藝的學習和創作。但依賴公部門經費終究不是長久之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目前我們的產品還很難有經濟效益，」弗耐表示，雖然尤瑪也開拓具民族風味的現代化產品，曾透過展售、觀光飯店等少數管道行銷，但銷售情況都不算穩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外人看似風光的局面，其實距離「產業化」還有一大段長路。比如究竟要發展內需市場還是外銷？如何找到具有商品開發能力的設計師合作？他們堅持的手工產品應採取怎樣的行銷模式？在在都是令人頭疼的問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從蜜思佛陀到維他命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一名部落文化的學習者，變成傳承者，再到教育推廣，現在又成為部落經濟的帶領人，尤瑪表示每隔幾年，自己就會面臨巨大的心理衝擊和調適，因為每個角色需要的生命特質極為不同，她之所以能苦中作樂，是因為有一個核心價值在支持，目的都是要讓泰雅的傳統織染工藝活過來、傳下去，她也立定心志這輩子只做這件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雖然最鍾情的是研究工作，尤瑪對於現階段扮演「經濟人」的角色，以「商人具備文人心」自期，若能把祖先的生活智慧和美學展現在商品上，讓人慢慢體會品味，甚至可做為留給孩子的寶貝，就不會讓她視生產販賣為一樁難過的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/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但是這也需要社會對原民文化的欣賞和接納，」尤瑪語鋒一轉，希望台灣社會「不要只把原住民看成蜜思佛陀或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SK</w:t>
      </w:r>
      <w:r>
        <w:rPr>
          <w:color w:val="333333"/>
          <w:spacing w:val="15"/>
          <w:sz w:val="22"/>
          <w:szCs w:val="22"/>
        </w:rPr>
        <w:t>Ⅱ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而要看成維他命。」讓真正的原住民文化特色不僅僅是表面的妝點，而是必需的養份，原住民文化才能真實地累積厚度，並開出美麗的工藝花朵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2:00Z</dcterms:created>
  <dc:creator>grgr</dc:creator>
  <dc:description/>
  <cp:keywords/>
  <dc:language>en-US</dc:language>
  <cp:lastModifiedBy>VM ART</cp:lastModifiedBy>
  <dcterms:modified xsi:type="dcterms:W3CDTF">2009-11-06T02:19:00Z</dcterms:modified>
  <cp:revision>6</cp:revision>
  <dc:subject/>
  <dc:title>編織泰雅夢 ──尤瑪‧達陸</dc:title>
</cp:coreProperties>
</file>