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ascii="新細明體;PMingLiU" w:hAnsi="新細明體;PMingLiU" w:cs="新細明體;PMingLiU"/>
          <w:b/>
          <w:color w:val="FF0000"/>
          <w:sz w:val="32"/>
          <w:szCs w:val="32"/>
        </w:rPr>
        <w:t>與山偕行 ──歐陽台生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FF0000"/>
          <w:sz w:val="32"/>
          <w:szCs w:val="32"/>
        </w:rPr>
      </w:pPr>
      <w:r>
        <w:rPr>
          <w:rFonts w:cs="新細明體;PMingLiU" w:ascii="新細明體;PMingLiU" w:hAnsi="新細明體;PMingLiU"/>
          <w:b/>
          <w:color w:val="FF0000"/>
          <w:sz w:val="32"/>
          <w:szCs w:val="32"/>
        </w:rPr>
      </w:r>
    </w:p>
    <w:p>
      <w:pPr>
        <w:pStyle w:val="Normal"/>
        <w:widowControl/>
        <w:spacing w:lineRule="exact" w:line="380"/>
        <w:jc w:val="right"/>
        <w:rPr>
          <w:rFonts w:ascii="өũ;Times New Roman" w:hAnsi="өũ;Times New Roman" w:cs="新細明體;PMingLiU"/>
          <w:color w:val="FF0000"/>
          <w:kern w:val="0"/>
          <w:sz w:val="20"/>
          <w:szCs w:val="20"/>
        </w:rPr>
      </w:pPr>
      <w:r>
        <w:rPr>
          <w:rFonts w:cs="新細明體;PMingLiU" w:ascii="өũ;Times New Roman" w:hAnsi="өũ;Times New Roman"/>
          <w:color w:val="FF0000"/>
          <w:kern w:val="0"/>
          <w:sz w:val="20"/>
          <w:szCs w:val="20"/>
        </w:rPr>
        <w:t>2001</w:t>
      </w:r>
      <w:r>
        <w:rPr>
          <w:rFonts w:ascii="өũ;Times New Roman" w:hAnsi="өũ;Times New Roman" w:cs="新細明體;PMingLiU"/>
          <w:color w:val="FF0000"/>
          <w:kern w:val="0"/>
          <w:sz w:val="20"/>
          <w:szCs w:val="20"/>
        </w:rPr>
        <w:t>年</w:t>
      </w:r>
      <w:r>
        <w:rPr>
          <w:rFonts w:cs="新細明體;PMingLiU" w:ascii="өũ;Times New Roman" w:hAnsi="өũ;Times New Roman"/>
          <w:color w:val="FF0000"/>
          <w:kern w:val="0"/>
          <w:sz w:val="20"/>
          <w:szCs w:val="20"/>
        </w:rPr>
        <w:t>12</w:t>
      </w:r>
      <w:r>
        <w:rPr>
          <w:rFonts w:ascii="өũ;Times New Roman" w:hAnsi="өũ;Times New Roman" w:cs="新細明體;PMingLiU"/>
          <w:color w:val="FF0000"/>
          <w:kern w:val="0"/>
          <w:sz w:val="20"/>
          <w:szCs w:val="20"/>
        </w:rPr>
        <w:t>月第</w:t>
      </w:r>
      <w:r>
        <w:rPr>
          <w:rFonts w:cs="新細明體;PMingLiU" w:ascii="өũ;Times New Roman" w:hAnsi="өũ;Times New Roman"/>
          <w:color w:val="FF0000"/>
          <w:kern w:val="0"/>
          <w:sz w:val="20"/>
          <w:szCs w:val="20"/>
        </w:rPr>
        <w:t>080</w:t>
      </w:r>
      <w:r>
        <w:rPr>
          <w:rFonts w:ascii="өũ;Times New Roman" w:hAnsi="өũ;Times New Roman" w:cs="新細明體;PMingLiU"/>
          <w:color w:val="FF0000"/>
          <w:kern w:val="0"/>
          <w:sz w:val="20"/>
          <w:szCs w:val="20"/>
        </w:rPr>
        <w:t>頁</w:t>
      </w:r>
    </w:p>
    <w:p>
      <w:pPr>
        <w:pStyle w:val="Normal"/>
        <w:spacing w:lineRule="exact" w:line="380"/>
        <w:jc w:val="right"/>
        <w:rPr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color w:val="000080"/>
          <w:sz w:val="22"/>
          <w:szCs w:val="22"/>
        </w:rPr>
        <w:t>文</w:t>
      </w:r>
      <w:r>
        <w:rPr>
          <w:rFonts w:ascii="新細明體;PMingLiU" w:hAnsi="新細明體;PMingLiU" w:cs="新細明體;PMingLiU"/>
          <w:color w:val="000080"/>
          <w:sz w:val="22"/>
          <w:szCs w:val="22"/>
        </w:rPr>
        <w:t>‧</w:t>
      </w:r>
      <w:r>
        <w:rPr>
          <w:rFonts w:ascii="өũ;Times New Roman" w:hAnsi="өũ;Times New Roman" w:cs="өũ;Times New Roman"/>
          <w:color w:val="000080"/>
          <w:sz w:val="22"/>
          <w:szCs w:val="22"/>
        </w:rPr>
        <w:t>劉香君</w:t>
      </w:r>
    </w:p>
    <w:p>
      <w:pPr>
        <w:pStyle w:val="Normal"/>
        <w:spacing w:lineRule="exact" w:line="380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國內的「山友」，很少人不知道「歐陽台生」這號人物，熱情、幽默、真誠、樸拙，歐陽台生是那種讓人見過一次就會引為知己的人。他是天生的爬山能手，也是國內首屈一指的登山領隊。在三十六歲那一年，他卻決定放下一切，飛向陌生的國度從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ABC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學起，再到國際首屈一指的登山學校，在攝氏零度上下的山區，重新學習他最引以為豪的登山技能，為的是在山象奇偉、百岳林立的台灣辦一所登山學校，讓更多的愛山人能學習登山的技巧，充分享受並尊重自然之美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你知道嗎？人可以連續十七天不吃東西只喝水，靠著身體的脂肪存活！專擅登山救難的歐陽台生說，「但是很多在山裡迷路的人，往往不出三天，就自己被自己嚇死了！」更何況，歐陽台生清楚山林間蘊藏著無窮盡的生機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走在郊山的人工步道上，歐陽台生不急不徐的指出「雜草堆」中的火炭母草、昭和草、芒草等近十種植物的可食部位，輕咬一口芒草嫩莖的歐陽台生笑著說，「小朋友來上戶外課時，最</w:t>
      </w:r>
      <w:hyperlink r:id="rId2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喜歡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吃芒草的嫩莖了，他們說像是吃小甘蔗！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b/>
          <w:b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b/>
          <w:color w:val="000080"/>
          <w:sz w:val="22"/>
          <w:szCs w:val="22"/>
        </w:rPr>
        <w:t>眷村登山虎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b/>
          <w:b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b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歐陽台生，成長於桃園眷村。家境清寒的他有過五十年代許多小孩相同的童年──牧牛，也成為促使他走入山林的第一步。「眷村小孩的家境多數清苦，沒有什麼娛樂，到山裡面亂走亂晃是最好的去處，」歐陽台生說，平時不上課時，眷村裡的大小孩就帶著小小孩上桃園郊區的山上玩去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歐陽說，那時的山林對孩子們而言，是個大遊樂場，可以探險、可以作陷阱捕大山老鼠打牙祭，尤其當時最熱門的電影《龍門客棧》，就在他老家附近的深林裡開拍，來回得走上五、六個小時的腳程到現場看人家拍片，小小年紀的歐陽台生可是一點都不嫌累，得空就</w:t>
      </w:r>
      <w:hyperlink r:id="rId3">
        <w:r>
          <w:rPr>
            <w:rStyle w:val="InternetLink"/>
            <w:rFonts w:ascii="өũ;Times New Roman" w:hAnsi="өũ;Times New Roman" w:cs="өũ;Times New Roman"/>
            <w:color w:val="333333"/>
            <w:sz w:val="22"/>
            <w:szCs w:val="22"/>
            <w:u w:val="none"/>
          </w:rPr>
          <w:t>喜歡</w:t>
        </w:r>
      </w:hyperlink>
      <w:r>
        <w:rPr>
          <w:rFonts w:ascii="өũ;Times New Roman" w:hAnsi="өũ;Times New Roman" w:cs="өũ;Times New Roman"/>
          <w:color w:val="333333"/>
          <w:sz w:val="22"/>
          <w:szCs w:val="22"/>
        </w:rPr>
        <w:t>往山裡頭鑽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上了高職，歐陽台生與三位同班同學組成小小的假日登山隊，歐陽記得，第一次的野外過夜是在關西蝙蝠洞，他回想著：「那時我們四個人帶了二十個饅頭和肉鬆，就這樣過了一夜，沒什麼特別印象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印象最深刻的一次是「遠征」台北最高峰七星山，當時曾有台大登山社三個學生在此發生山難。歐陽台生想著，七星山應該是座難度相當高的山，所以四個人戰戰兢兢地帶了二十包泡麵、十斤木炭、還有過冬的大棉襖，兩兩一組，拿根扁擔一前一後的挑著所有家當，由指北針帶路，筆直地奔向台北最高峰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四個人一路披荊斬棘、手腳並用，經過一整天的折騰，終於上了七星山頂，在山上緊緊相擁過了一夜，登山途中還是因為一組人失足落下，剛好滾到步道旁，才發現原來上七星山其實有步道可行，隔天早上四人才循著步道下山返家。這次烏龍事件，卻點燃了歐陽的登山熱情，並在專科時期更為投入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b/>
          <w:b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b/>
          <w:color w:val="000080"/>
          <w:sz w:val="22"/>
          <w:szCs w:val="22"/>
        </w:rPr>
        <w:t>天生好手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b/>
          <w:b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b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歐陽台生桃園高工畢業後，再進入亞東工專紡織科，無非是希望能早點工作，減輕家計。生活雖然艱難，他還是努力打工加入登山社，過去的老同學也支持他，幫他購買登山裝備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提起當時的登山文化，歐陽說：「早期台灣登山活動是軍隊轉型的登山文化，鋁架背包、鋼杯、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S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帶、汽化爐、軍鞋就是當時所謂的登山用品，雖然一點都不符合人體工學，但當時已經很滿足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十九歲時，歐陽台生登上生平第一座百岳，也是他登山潛力的啟蒙──雪山，「當我們登山社一夥人爬上雪山後，返回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369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山莊時，全體社員都出現高山症，唯獨我適應得相當好，」第一次上百岳的歐陽，還自告奮勇地為所有人步行到一小時外的水源地打水、洗碗，顯然天賦異稟，中途還因為走得太快踢翻了鍋碗，花了三倍時間撿拾！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自雪山歸來之後，登山社長惜才，常常以半價的旅費鼓勵歐陽參加登山活動。歐陽當時也常常以第一個攻頂的成績，報答學長們的鼓勵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即使服兵役，歐陽台生一有假期就是去爬山，常常從軍營直奔大山，往往穿著軍褲，連文書兵的公事包也一起帶上山，歐陽身邊還留有一張穿軍褲爬奇萊大山的照片呢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b/>
          <w:b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b/>
          <w:color w:val="000080"/>
          <w:sz w:val="22"/>
          <w:szCs w:val="22"/>
        </w:rPr>
        <w:t>公務體系</w:t>
      </w:r>
      <w:hyperlink r:id="rId4">
        <w:r>
          <w:rPr>
            <w:rStyle w:val="InternetLink"/>
            <w:rFonts w:ascii="өũ;Times New Roman" w:hAnsi="өũ;Times New Roman" w:cs="өũ;Times New Roman"/>
            <w:b/>
            <w:color w:val="000080"/>
            <w:sz w:val="22"/>
            <w:szCs w:val="22"/>
            <w:u w:val="none"/>
          </w:rPr>
          <w:t>逃兵</w:t>
        </w:r>
      </w:hyperlink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b/>
          <w:b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b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退伍後的歐陽，並沒有進入紡織本科的工作，反而選擇最愛的山做為工作的主要領域。戶外生活雜誌記者、渡假休閒雜誌副主編、甚至到旅行社服務，最後到梨山果園工作，只為不離開他最熱愛的山林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歐陽對山林的熱愛與熟悉，令當時籌備中的玉山國家公園處長葉世文印象深刻，特別邀請他來參與玉山國家公園的籌備調查工作，並在玉山國家公園成立後成為企劃課員，負擔起救難、營地、步道、巡山員等工作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愛山的歐陽在玉山本應如魚得水，無奈公務人員的固定生活模式，因循消極的工作屬性和好講是非的環境，讓本性樸實、積極任事的歐陽相當不適應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舉個例子來說，歐陽在玉山發現了九處可做直昇機停機坪的平坦地帶，想提供給空軍參考，以做為救難用途，他曾上公文並詳加繪圖標明。但是直屬長官的考慮是，「空軍有熟人嗎？」讓他當場傻住，這份公文也因而冰封了一年，直到隔年歐陽因為體檢之故遇到空軍醫官，得知確有需要，回去立即報告長官，這份公文才重見天日定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雖然歐陽的熱情在行政體系中格格不入，但他也不忘感恩，尤其在玉山國家公園的四年間，得有機會被派出國攀登尼泊爾的高橋山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(5630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公尺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)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、阿根廷的阿空加瓜山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(6959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公尺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)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，並跟著國內攝影家莊明景，習得高山攝影技巧。其中至國外登高山、見識登山專家裝備的精良、登山知識的先進與素質的整齊，從而埋下成立登山學校，為台灣引進登山文化的因緣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b/>
          <w:b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b/>
          <w:color w:val="000080"/>
          <w:sz w:val="22"/>
          <w:szCs w:val="22"/>
        </w:rPr>
        <w:t>鴨仔聽雷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b/>
          <w:b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b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離開玉山國家公園後，歐陽以豐富的登山經驗與常識，繼續在他專長的領域中成為講員與嚮導，「當時我一年講上八十八場演講，整天就像是錄音帶一樣，不斷的播放重複的知識與話語，讓我頓時意識到自己已經沒有什麼可以給人了。」他因此決定走入校園，重新拾回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ABC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吸收新知，此時他已三十六歲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民國八十一年，歐陽靠著朋友幫忙，好不容易湊了五十餘萬，負笈美國的亞利桑那語言學校，進修荒蕪許久的英文，「那時我才終於懂得什麼叫『鴨仔聽雷』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但他不氣餒，美國老師、同學也很願意幫助這個憨厚而胸懷壯志的台灣青年，於是在一年多緊鑼密鼓的語言訓練之後，歐陽便飛往加拿大的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YAMNUSKA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登山學校，重新學習他最引以為傲的登山知識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在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YAMNUSKA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登山學校，歐陽終日在攝氏十度上下的室外學習健行、攀岩、滑雪、野外急救等課程。令歐陽佩服的是，學校的專業與確實，教練與學員的比例至多是一比六，甚至有時到一比二，讓學員能充分求知與練習。而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YAMNUSKA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的課程豐富紮實，也讓歐陽驚覺，「原來台灣的登山知識，整整落後國際三十年！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不過給歐陽最大衝擊的卻不是技巧或專業知識，而是領導統馭的嚴謹。「你知道嗎？我們整隊的人曾同時生氣的對我說：</w:t>
      </w:r>
      <w:r>
        <w:rPr>
          <w:rFonts w:cs="өũ;Times New Roman" w:ascii="өũ;Times New Roman" w:hAnsi="өũ;Times New Roman"/>
          <w:color w:val="333333"/>
          <w:sz w:val="22"/>
          <w:szCs w:val="22"/>
        </w:rPr>
        <w:t>fuck you</w:t>
      </w:r>
      <w:r>
        <w:rPr>
          <w:rFonts w:ascii="өũ;Times New Roman" w:hAnsi="өũ;Times New Roman" w:cs="өũ;Times New Roman"/>
          <w:color w:val="333333"/>
          <w:sz w:val="22"/>
          <w:szCs w:val="22"/>
        </w:rPr>
        <w:t>！」原來，在一次領導統御的課程裡，歐陽因為拍攝高山美景而耽誤腳程、脫離隊伍，一心想跟上隊伍的歐陽決定依循國內的登山經驗──走捷徑，當歐陽趕上領隊的前方，正洋洋得意之際，卻招來全隊的痛斥。當時歐陽心裡十分委屈，但事後一想，自己任意更改路徑，且獨自行動的做法，不但為自己帶來風險，更加重隊友們的責任，而領導統馭所要學習的，正是一起行動，互相溝通，爭取全隊的「安全」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還有一次獨木舟一百公里航行的訓練，歐陽發現領隊走錯方向，立即告知指導教練，教練卻正色的說，「你應該直接向領隊說明，為什麼跟我說呢？」他又驚覺，原來過去學校中凡事報告老師的習慣，造成他不習慣和同儕溝通，卻專會向老師打小報告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環保觀念也是學習重點，國外登山隊到底怎麼做？歐陽曾撰文，「有一團體，一字縱隊排開越過草原，到達為苔蘚覆蓋的高地。他們將所有帳蓬集中搭在接近湖岸的一小塊區域中，搭帳完成後，在營地四周挖掘排水溝，預備萬一下雨時，將水直接導入湖中。領隊又指示隊員去收集石塊，來建立營火用火圈，並挖了一個深一公尺的洞作為公共廁所。那天夜裡，他們利用慶祝之火燒了垃圾，掩埋了晚餐的剩餘菜飯。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登山環保的做法繁多，比如選擇包裝較少的登山食物，計算精準的登山伙食及燃料，都會減少登山所造成的廢棄物。排泄物部分，也有考量周詳的解決方法，如遠離水源地、步道、在紮營區挖「貓洞」掩埋排泄物，不留一點「遺跡」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他還提及在今年攀登麥肯尼峰途中，一個美國人因為找不到冰河裂隙處理糞便，只好一直帶著他積存了許多天，重達二十公斤的大便袋（裝排泄物的袋子），執意的尋找冰河裂隙丟棄，「除了腳印，不留任何痕跡；除了照片，不取一草一物；除了殺時間，不獵殺任何生物。」這也就是登山環保的最佳精神指標，歐陽說，台灣還有很長的路要走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b/>
          <w:b/>
          <w:color w:val="000080"/>
          <w:sz w:val="22"/>
          <w:szCs w:val="22"/>
        </w:rPr>
      </w:pPr>
      <w:r>
        <w:rPr>
          <w:rFonts w:ascii="өũ;Times New Roman" w:hAnsi="өũ;Times New Roman" w:cs="өũ;Times New Roman"/>
          <w:b/>
          <w:color w:val="000080"/>
          <w:sz w:val="22"/>
          <w:szCs w:val="22"/>
        </w:rPr>
        <w:t>爬心靈的那座山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b/>
          <w:b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b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自加拿大返國近十年，歐陽除了設計登山課程、帶領登山隊、寫專欄外，還和幾位朋友開辦了一所小型的戶外學校，並引進國外山野救難訓練，提昇國內救難專業能力。而最讓歐陽心心念念的是，想要以漸進式的作法改變登山者對山野的態度，在他的心目中，登山是帶人去爬心靈的那座山，而不是如台灣多數的登山者，忙著喘氣、忙著炊煮、聊天，將都市的生活步調也一起帶到山上來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歐陽說，「有一回帶一個華裔加拿大人去爬山，路經一地，他直說這裡真美，我就請他坐下來，好好享受五分鐘。我發現他在那五分鐘裡，眼睛不但閉了起來，聞到了意外的味道，心靈更感受到互動，就連表情都變了，他更激動的對我說：我終於知道什麼是桃花源了！」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另有一回他帶兩位師大學生爬能高、安東軍山，並進行晚餐之後的靜音（不說話的課程），沒想到第一次參與靜音課程的大男生，居然跑到歐陽的帳篷來，抱著歐陽大哭後離開；而另一個女生也跑來抱著歐陽哭了整整一小時後就累得睡著了，隔天大家都不提前一晚大哭的事，但是歐陽知道，那一天晚上，大家都曾和內心那個純真、沒有矯飾的三歲小孩對話。</w:t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Web"/>
        <w:spacing w:lineRule="exact" w:line="380" w:before="0" w:after="0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ascii="өũ;Times New Roman" w:hAnsi="өũ;Times New Roman" w:cs="өũ;Times New Roman"/>
          <w:color w:val="333333"/>
          <w:sz w:val="22"/>
          <w:szCs w:val="22"/>
        </w:rPr>
        <w:t>如果你也愛山，不管是實體或是理想，不妨讓歐陽帶你一程，在山林中釋放身心，學習緘默，找回自己。</w:t>
      </w:r>
    </w:p>
    <w:p>
      <w:pPr>
        <w:pStyle w:val="Normal"/>
        <w:rPr>
          <w:rFonts w:ascii="өũ;Times New Roman" w:hAnsi="өũ;Times New Roman" w:cs="өũ;Times New Roman"/>
          <w:color w:val="333333"/>
          <w:sz w:val="22"/>
          <w:szCs w:val="22"/>
        </w:rPr>
      </w:pPr>
      <w:r>
        <w:rPr>
          <w:rFonts w:cs="өũ;Times New Roman" w:ascii="өũ;Times New Roman" w:hAnsi="өũ;Times New Roman"/>
          <w:color w:val="333333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өũ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光華雜誌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openWindow(&apos;5179&apos;)" TargetMode="External"/><Relationship Id="rId3" Type="http://schemas.openxmlformats.org/officeDocument/2006/relationships/hyperlink" Target="javascript:openWindow(&apos;5179&apos;)" TargetMode="External"/><Relationship Id="rId4" Type="http://schemas.openxmlformats.org/officeDocument/2006/relationships/hyperlink" Target="javascript:openWindow(&apos;5147&apos;)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2:55:00Z</dcterms:created>
  <dc:creator>grgr</dc:creator>
  <dc:description/>
  <cp:keywords/>
  <dc:language>en-US</dc:language>
  <cp:lastModifiedBy>VM ART</cp:lastModifiedBy>
  <dcterms:modified xsi:type="dcterms:W3CDTF">2009-11-06T02:16:00Z</dcterms:modified>
  <cp:revision>3</cp:revision>
  <dc:subject/>
  <dc:title>與山偕行 ──歐陽台生</dc:title>
</cp:coreProperties>
</file>