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廖文華打造「夢想之家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廖文華立志要為更多青少年打造放膽作夢、實踐理想的「夢想之家」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9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3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16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張瓊方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假日的西門町是青少年的天下，這裡有辦不完的偶像明星見面會和發片歌手的簽唱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個考完期末考的星期天下午、如此充滿歡樂氣息的時光，西門國小對面公寓的狹窄樓梯間堆滿鞋子，近百名少男少女卻在「夢想之家」裡討論著「控制怒氣」的方法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家有青少年的父母想必知道，要和孩子們「打交道」是件多麼困難的事。這群孩子多數出身失能家庭、沒有宗教信仰，卻願意乖乖來此接受「薰陶」，「夢想之家」究竟具有什麼魔力？身為主人的廖文華又是如何辦到的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夢想之家」每周一次的品格小組討論，在集體禱告、唱聖歌後結束，孩子們吃完冰淇淋、領回上學期預繳的課輔「保證金」，開心地跟著小組老師、同學「續攤」去聚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剛才身穿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T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恤、牛仔褲，頭戴麥克風，在台上嘶吼、帶動得滿頭大汗的夢想之家創辦人廖文華，則與核心幹部留了下來，繼續下一回合的馬拉松腦力激盪──討論夢想之家下學期的工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夢想的緣起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擁有中原大學財經法律碩士學位的廖文華，因求學時擔任訴訟法務助理，目睹許多青少年誤入歧途，深知孩子一旦觸法，未來人生要翻身很難，因此，他一直思索著要如何接觸、幫助年輕人，從「源頭」開始防患未然，解決問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廖文華與一群教會朋友，在一位善心人士免費提供、位於西門町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坪的老舊公寓中，成立了「夢想之家青年中心」，開始他與青少年為友的計畫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廖文華的正職是牧師，他任職的基督教台北真道教會在大安區，之所以跨區選擇從西門町開始進行青少年課輔工作，當然有他的考量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西門町是最有挑戰性的地方，」廖文華說，這裡是台北老城區青少年聚集流連的地方，也是幫派、毒品、色情行業充斥之地；相較於文教色彩濃厚、多為高社經地位家庭的大安區，萬華則彷彿是另一個時代遺留下來的誘惑淵藪。這個區域低收入家庭比例約佔全數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/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家庭功能不健全，失業、家暴等被北市社會局列為高風險、高關懷家庭的比例，也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行政區中最高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一個台北，兩個世界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開始，廖文華與伙伴們以在街頭、捷運站出口彈吉他唱歌的方式，吸引年輕人注意，進而邀請他們到中心吃點心、聊天。但這個方法不太成功，只能吸引來西門町逛街、消費的青少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廖文華解釋，在西門町出現的青少年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，一種是來此逛街、參加活動的；一種是住在這裡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一開始我接觸到的都是前者，但我們的目標對象卻是後者。」廖文華說，來消費的孩子或許貪玩，但顯然較有經濟能力，不是他要幫助的對象；後者才是他想關懷，也可能建立長久關係的對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後來，一位學了一年街舞的教會高中生提出教青少年跳街舞的構想，沒想到卻因此開啟了夢想之家的大門，他們到鄰近的萬華、龍山國中門口散發傳單，吸引了十幾個想學街舞的孩子，就這樣開始了「街舞」配「課輔」的奇異組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夢想之家祭出「清寒與弱勢家庭的孩子完全免費，一般青少年只收取低廉場地費」的優惠誘因，唯一的交換條件是──每週必須參加一小時的「品格教育」小組討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夢想起飛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功接觸到目標對象後，為了擴大來源，廖文華開始從萬華區的學校著手，擬定「夢想高飛國中生課業提升計畫」，請學校轉介、推薦弱勢家庭有心向學的學生，由夢想之家為他們提供免費課輔。目前由萬華、雙園、龍山國中及大理高中國中部老師推薦、經夢想之家審核後，來此接受課輔的國一、國二孩子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班，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。課輔班除了課業輔導外，還提供教材、文具，一切免費，每次月考、段考成績進步的學生還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的獎學金鼓勵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與教育部「攜手計畫」不同的是，夢想之家的課輔老師不是學校教師，而是仍在就學中的大學生；和同樣培訓大學生為課輔老師的李家同「博幼基金會」不同的是，夢想之家的老師都是不支薪的義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夢想之家師資以台大真信社、師大飛躍動感社的社團學生為主，也有部分是廖文華教會裡的大學生。現就讀於政大外語學院的王毓寧，擔任國二的英文課輔老師，也曾經有過叛逆青春、曾接受廖文華輔導的王毓寧，對於自己有機會付出與回饋相當感恩。「在他們身上我看到從前的自己，過去廖哥幫我，現在我也要幫別人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本身在家暴家庭中長大的廖文華，對於弱勢孩子心中的苦更是「感同身受」。他要求志工每週至少要電訪學生一次，「我們希望在不快樂、缺少關愛、家庭功能失調環境中成長的孩子，能夠在夢想之家找到家的溫暖。」這是他小時候苦求不得的夢想，如今實現在別的孩子身上，他的心裡充滿了感謝與快樂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脫下襯衫換帽Ｔ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志工的協力下，夢想之家先後開辦了街舞班、歌唱班、吉他班、戲劇班，這些投青少年所好的課程，既是吸引孩子的「餌」，也是孩子們找回自信心的管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要貼近孩子的心，先要貼近他們的興趣，」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、修長斯文的廖文華脫下襯衫，跟孩子們一起穿帽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T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破牛仔褲，「雖然不會跳街舞，但我會看著他們跳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孩子需要有人傾聽，也需要自由的空間，要給他一個『熱情』的出口，」廖文華鼓勵孩子盡情展現自我，為他們舉辦各式各樣的活動，如：《美夢成真國中生聖誕才藝大賽》、《嘻哈男孩街舞表演》、《歌舞青春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cs="Times New Roman" w:ascii="Times New Roman" w:hAnsi="Times New Roman"/>
          <w:color w:val="333333"/>
          <w:spacing w:val="15"/>
          <w:sz w:val="22"/>
          <w:szCs w:val="22"/>
        </w:rPr>
        <w:t>Fu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縱一下》，讓他們發揮創意、宣洩活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街舞只是敲門磚，有了自信，就能做很多事，」廖文華告訴孩子：「街舞舞步、吉他和弦這麼複雜你都能記得住，數學怎麼可能學不會？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夢想之家身懷絕技的老師們，都成了孩子們崇拜、仰慕的對象，孩子對他們可是「言聽計從」。老師們個個來頭都不小，街舞班老師莊智程，是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 xml:space="preserve">Battle Temple 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Breaking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人組冠軍得主；教孩子們打爵士鼓的老師張大偉，則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YAMAH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熱門音樂大賽冠軍團隊的鼓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約法三章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，要在夢想之家裡尋夢，必須約法三章，嚴格遵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態度、品格是關鍵，」廖文華說，參加課輔班的學生必須「簽約」，首先，上課必須準時，遲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鐘就算曠課，曠課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次，就「再見」了。而為了確保學生能準時出席，課輔班每一科先收取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的保證金，缺課次數少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次者，期末全額退款，在這樣的約束下，退款率幾乎是百分之百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另外一條公約是──在夢想之家不能「談戀愛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這是我們『不可挑戰』的紀律，」廖文華指出，不懂得自愛與愛人的孩子，將來感情路必然坎坷，孩子在沈迷於男女「小愛」前，應該先學習服務奉獻的「大愛」，而鼓勵孩子當志工，就是夢想之家給孩子的特殊功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孩子透過給予、分享，才能瞭解自己其實並不缺乏，長成一個真正『富有』且快樂的人，」廖文華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去年，夢想之家開始進行「希望在台北──家庭訪視計畫」，讓每位志工「認養」一名中低收入家庭的孩子，每個月至少去探視他一次，並送食物、民生必需品到府；家庭訪視時，也鼓勵夢想之家的孩子參與，讓孩子帶孩子。有些原本對生活處處不滿、渾身帶刺的孩子，看到別人更困難的處境後，開始懂得珍惜，也會用第三人的客觀角度去討論、分析造成困境的原因。今年寒假期間，孩子們還去花蓮光復、瑞穗、玉里探望中低收入戶和獨居老人，讓孩子們懂得「給予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我還有夢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自掏腰包、將一整年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元的牧師薪水全數投入開始，從帶十幾個孩子跳街舞起步，廖文華協助弱勢青少年的志業，規模越做越龐大，也獲得越來越多人的支持與肯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夢想之家參與若水國際公司《社會企業創業大賽》得到第二名，獲得大賽評審宏達電基金會董事長卓火土、光寶集團總裁林行憲慷慨解囊，贊助設備及租金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元，又連續兩年獲得英商帝亞吉歐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KeepWalking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夢想資助計畫》圓夢起步金及圓夢學堂兩項贊助，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有了這些支持，再過幾個月，夢想之家可望能承租萬華區民眾活動中心（月租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），屆時孩子們就能有較大的活動空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除了夢想之家外，廖文華還積極規劃「外展計畫」，要將戰線擴大並往下延伸到小學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與其在孩子國中階段淪為中輟生後，才苦苦找尋，不如及早介入預防，既節省成本也更有效果。」廖文華說，現在小學四、五年級開始已有煙、酒問題，如果不及時糾正，到青少年階段常惡化為吸毒、幫派問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了做好中輟的預防工作，廖文華未來將聚焦在小五到國二的孩子身上，並從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開始，與福興、老松、大理、西園、新和、華江等鄰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所小學合作展開「希望在台北」計畫，除了弱勢家庭學童課輔外，特別將心力放在行為偏差與人際障礙的孩子身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改變孩子，改變未來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扶助弱勢青少年，怎樣才算成功？又要到什麼時候才能安心放手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答案是：當滿口髒話的孩子不再口出惡言，當數學總是不及格的孩子，進步到成為班上的「第一名」；當想自殺的孩子，在志工的安慰鼓勵下決定堅強活下去；當接受幫助的孩子，開始擔任志工幫助別人……，以上的點點滴滴，都是在夢想之家天天發生、看得到的成果。今年，有個課輔班的孩子考上了建中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PR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優異成績，鼓舞了夢想之家每一個孩子，大家都以他為榜樣，彷彿從中看到了脫離貧窮失序生活的一絲希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希望能看見這個區域改變，或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、或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後，這個地區的中輟率、犯罪率下降，我們就是成功了！」廖文華這麼說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1:00Z</dcterms:created>
  <dc:creator>grgr</dc:creator>
  <dc:description/>
  <cp:keywords/>
  <dc:language>en-US</dc:language>
  <cp:lastModifiedBy>VM ART</cp:lastModifiedBy>
  <dcterms:modified xsi:type="dcterms:W3CDTF">2009-11-06T02:14:00Z</dcterms:modified>
  <cp:revision>6</cp:revision>
  <dc:subject/>
  <dc:title>廖文華打造「夢想之家」</dc:title>
</cp:coreProperties>
</file>