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農場達「嬤」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頭城農場創辦人卓陳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16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從老師、老板到老農，卓陳明耕作大片有機蔬果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放養土鵝、水牛，希望帶著客人重溫農村生活的無限生機。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薛繼光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5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蔡文婷　圖．薛繼光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田園夢，夢田園。許多人都曾幻想著坐擁青山綠水，享受田園生活，然而真正付諸實現的，卻是鳳毛麟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，在自己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生日前夕，卓陳明有了一個覺悟：「不趕在自己體力、精神最飽滿的年紀開始實踐夢想，更待何時？」於是她跟著土地仲介翻山越嶺，用自己教書、開成衣廠攢下的全部積蓄五百多萬元，買下宜蘭縣頭城鎮梗枋山區一大片山頭，開啟了「農場阿嬤」的傳奇故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小朋友，你們看，那就是我們的國鳥台灣藍鵲，牠們是非常家族性的鳥類，哥哥、姊姊長大了，都還會幫助爸爸媽媽照顧弟弟妹妹呢！」彎低身子，側身傾聽一大群孩子的發問，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卓陳明耳聰目明，山林中的一點風吹草動都瞞不過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曾經到過宜蘭頭城農場的遊客，一定對這位隨時出現在農場的阿嬤印象深刻，她總是那樣活力十足，熱情地跟人分享她的想法與理念，包括每一道堅持有機栽種、按照古早味烹煮的菜餚。由於她的親切、豪爽，所以不論甚麼樣年齡層的遊客，大家都會稱她一聲「卓媽媽」，她就是農場創辦人卓陳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日據末期出生於台中清水的卓陳明，自台北女師畢業後，開始從事教職，在國民義務教育還沒有延長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之前，幾乎都在帶小六的升學班，自宅開設的家教班也備受好評，儘管壓力很大，不過這難不倒永遠保持「衝衝衝」生活態度的她，也因此存下了一筆創業基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（民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）國民義務教育延長後，小學補習人數銳減，加上台灣輕工業開始起飛，教職之餘，卓陳明買了一台縫紉機，利用晚上時間兼做成衣加工。從一台、兩台縫紉機，竟然慢慢經營出一個成衣工廠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要做，就要全力以赴！」隔年她就大膽辭去教職鐵飯碗，買下一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層樓公寓當工廠，專心當起老板。她的成衣事業當時有員工五、六十人，每年創造數百萬元利潤，前總統李登輝曾經在參觀之後，翹起大拇指來稱讚這一位時代女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開設成衣廠工作忙碌，趕出口船期的時候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統統要加入生產線，有的幫忙摺衣服，有的剪車邊的線，年紀最小、當時還沒上小學的老三卓志成，每每累得就在成衣廠的木頭地板上睡著了。晚餐經常在外面吃，要不然就由大哥卓志宏負責炒飯給妹弟吃，再帶著弟妹去補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也不想這樣，但是做生意最講誠信，有時候配合的染整廠機器壞了，或者送來的布料顏色不對、必須退貨重來，馬上就打亂了交貨時間，最後只好熬夜趕工。」卓陳明回憶，她還曾有好幾個晚上徹夜不睡、坐鎮工廠指揮，氣得先生卓藤把整個工廠的電源都切掉了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卓陳明的生意頭腦十足，在尼龍布料剛研發出來的年代，她把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T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恤袖口的餘布拿來拼成三角褲，這種有伸縮彈性的新式三角褲貼身舒適，果然賣得搶搶滾，造成一時風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瘋狂追夢人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衣廠事業蒸蒸日上，操煩忙碌中，兒時那種悠遊田野的情景卻不斷浮現眼前。轉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過去，就在卓陳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生日前夕，她突然覺醒，如果她還想一圓田園夢，現在正是時候了──「很多人都盤算，要等賺夠錢了再來築夢。然而，老了，累了，哪還有力氣呢？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於是她踩下煞車，狠命迴轉人生方向盤，用經營事業一樣的拚命三郎精神，朝另一個夢想極端前進，一口氣投注五百多萬元，買下頭城鎮梗枋山區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頃的土地。當時，這個價錢可以在台北市敦化南路買下一整層大坪數頂級住宅，朋友都認為她瘋了，不過仍無法撼動她的決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生日那天，卓陳明跟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老人一同去看土地，翻山越嶺，車子在山路上繞了又繞，老人們告訴卓陳明土地在北縣瑞芳，卓陳明心中始終納悶，瑞芳哪有這麼遠？最後她被半哄半騙地來到宜蘭頭城，看著滿山青綠，菅芒長的比人還高，四周連一條像樣的小徑也沒有，但卓陳明卻一下子就心動了，開始胼手胝足開闢荒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鐵打女強人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卓陳明在女師專的同學看到昔日的嬌嬌女，套著膠鞋、戴著斗笠，跟著工人披荊斬棘，忍不住心疼的罵她：「陳明，妳是不是不想活了！」然而事後知心好友卻送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句話給她──「樂在其中，樂此不疲，樂而忘憂」，完全說中了這位一生一直選擇和別人走不同道路的老友的心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她就像一個過動兒，」卓陳明的先生卓藤笑說。曾任北市翡翠水庫管理局局長的他，在農場開墾初期，因為忙於公務，無法常常回家，全靠卓陳明過人的毅力與精力撐了過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增建旅館時，監工師傅告訴我，你們有一位員工好努力，攪拌水泥、砌磚塊她都跟著做；他說的那位員工，就是我的婆婆！」卓陳明的二媳婦江富美笑著回憶。作為偏遠山區農場主人，卓陳明的理念是，不論什麼工作，老闆一定都要懂、都要會做，因此她跟著泥水工、水電工、木工東看西學，也要求擁有大專學歷的長媳，跟她一起到大溪漁港去挑魚、扛魚，回來一起蹲在地上，宰殺清理五百多斤的活跳鮮魚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卓陳明從來都不是坐在冷氣房裡指使別人幹活的老闆。「我媽媽一個人可抵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人用，跟她工作，壓力很大的。」長子卓志宏透露；沒想到一旁的卓藤立刻更正說：「不對，你媽媽是一個人可抵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人！」對於卓陳明的女強人完美主義性格，他們早已習慣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原生物種的家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坐擁大片山林，農場經營的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卓陳明一心學做陶淵明，對於山林原貌儘量不做人為破壞，原生樹種多予以保留，較平坦的山坡地則栽種山櫻花、龍柏、茶花、楓香等花木，經營苗木販賣生意。無奈苗木生意不賺錢，於是卓陳明在第二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加入農委會輔導的休閒農場行列，成為台灣第一代農場經營者當中，唯一的女性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二十多年來，當初種下的苗木皆已綠樹成蔭，園區內有長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階的枕木步道，沿途有不老泉、玉樹坪、疊音瀑布等豐富的景色變化，登上觀日亭，遠眺龜山島一覽無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由平溪、桃子林溪、大溪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條溪貫穿的山坡地，生態資源豐富，原生種植物有白匏子、豬腳楠、江某（鴨腳木）、筆筒樹等，都是當年刻意留下的；而經營苗木生意時所種下的桂竹、山櫻、茶花、杜鵑，黑松、黃金柏、圓柏、龍柏等高價觀賞樹種，及蓮霧、柑桔、水蜜桃、金棗、柚子等果樹，則成了一片蓊鬱樹海，遊客除了享受森林浴外，還可以順手摘採果實品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上山練腳力的遊客，經常雙手捧著現摘的絲瓜，帽子裡裝著還有蟲子蠕動攀爬的蓮霧，或者在口袋裡裝著百香果、金棗回到農場；孩子們最淘氣，將撿來的溫熱土雞蛋放在口袋中，一不小心壓破了，蛋汁流了一腿，也是絕無僅有的回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幾年，卓阿嬤又迷上食品加工，擅長烹飪的她，到處跟人學做金棗、金橘加工，教住宿遊客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DIY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為此她還特地遠赴屏東科技大學去上課。每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間的桂竹筍產季，除了竹筒飯、筍乾加工外，竹藝教室的天燈、竹蜻蜓、竹水槍等是小朋友的最愛，利用竹子，大人小孩還做出獅子、公雞、帆船、飛機……，園區裡處處驚喜，許多家庭都成了常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師法自然，無毒無害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過去做成衣，那是死的東西；我現在坐擁蜿蜒小溪、青山綠樹，這些可都是活的呢！」卓陳明自豪地說。小溪裡螃蟹、小魚成群，濕地草叢螢火蟲飛舞，山路邊大多是原生種的花草。抬頭可見高空中老鷹順著氣流展翅盤旋，路上偶而可見蛇類出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老鷹為什麼會來？因為有蛇；蛇又為什麼會來？因為有青蛙……，」卓陳明深信，只要保持環境的自然無毒，一切生物就會安心地在農場裡繁衍孳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農場還養了許多家禽家畜，包括雞、鴨、鵝、豬、牛、羊等，每天都要清洗禽畜欄舍，於是她又導入並力行「生態循環」的概念，將沖洗出來的動物排泄物流放到沉積池中，讓布袋蓮先吸收重金屬，經過一段時間的沈澱，再取出來當成果園及菜園使用的堆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隨著生態觀念的與時俱進，頭城農場的管理也不時調整步伐。前年為了保育台灣原生種植物，農場每月定期摘除屬於外來種的「非洲鳳仙花」，還結合頭城蘭陽技術學院休閒事業系學生，並且廣邀遊客加入，在農場進行「除花」行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卓陳明解釋，非洲鳳仙花是公園和步道的常見花卉，民眾往往被它花團錦簇的花色迷炫，忘記這是外來入侵者。最厲害的是，非洲鳳仙花不僅結實力強，而且果實會利用果皮收縮的彈力，將種子彈射出去，避免子株與母株競爭地盤；這種聰明的生存機制，往往造成快速蔓延，讓其他本土物種難以生存。基於保存生物多樣性的原則，農場才決定響應農委會的「保育台灣原生種植物生態計劃」，每月定期「除花」，順便把正確的保育知識傳遞出去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回阿嬤家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目前擴大後超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頃的頭城農場，在卓家班的經營下，將「三生」──生產、生活、生態──融合在一起，提供外界山林生態體驗與親子旅遊。儘管十多年來，國內休閒農場與民宿園區如雨後春筍般激增，然而老牌的頭城農場卻以自然純淨的廣袤山林，在競爭激烈中始終保有一片天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最早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間客房到現在一次可以容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遊客住宿，頭城農場一年的遊客數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次，其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在農場住宿，參加以「農場體驗學校」為名的套裝生態旅遊行程，每年創造數千萬元的營業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事電子業的台北遊客羅意旺表示，他第一次是在宜蘭朋友的推薦下來到農場，一進農場，時時刻刻有熱菜、冰品羅列的點心台，讓他真有回到阿嬤家的感覺，吃東西不必開口，也不怕沒東西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那就是像我們鄉下人招呼客人的方法，」成長於嘉義的羅意旺，很喜歡農場這樣大鍋大灶的點心，有股鄉下人的熱情，因此很快成了這裡的忠實客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而因應雪山隧道開通後，北部遊客當天往返的可能性增高，為了留客住宿，農場近兩年投注了數千萬元，開發了一處藏酒酒莊，除了自產自銷的金棗酒、梅子酒、葡萄酒等，酒庄外還有一條彎曲水道，倣效古時文人將酒杯放在水道順水而流，酒杯停在哪位面前，那位就要將酒飲盡並即席吟詩作對，讓現代人體驗一下古人「曲水流觴」的雅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卓陳明的大兒子卓志宏目前負責開發農場酒莊，也曾擔任宜蘭縣休閒農業發展協會理事長工作；二兒子卓志成則可望接掌農場的管理營運。原本擔任壽險公司高階經理的長媳吳季真，目前負責酒莊公關及行政管理，擁有觀光碩士學位的次媳江富美，則是農場公關行銷、課程設計的最佳人選。雖然有子媳繼承衣缽，但卓陳明還是一刻不得閒。問她甚麼時候會完全放下工作，含飴弄孫？她卻毫不遲疑地回答，她會「做到倒下為止」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活的才有感動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總結頭城農場的經營理念，其實就是卓陳明的「兒時記憶」──回到過去那自然純樸，卻充滿生機的年代，帶著孩子回到「阿嬤的家」，熱熱鬧鬧地開心玩耍，感受那種「豐收、自在」的情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長在戰爭末期的卓陳明記得，儘管那個年代的生活貧瘠，但每天放學回家的路上，她可以看著青蛙一路跟隨著自己的腳步在田埂邊跳躍；走過草叢，蚱蜢一群群受驚飛起。剛收割的水稻田是抓泥鰍的好地方；同伴們捲起褲管在灌溉水溝裡撈魚，卻被水蛇嚇得大叫；大雨過後，滿天蜻蜓在眼前飛舞……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那時候，每天都有不同的發現與驚喜，最重要的是，所接觸的東西，都是『有生命』的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過老師的卓陳明深深體悟，那個年代的生活，其實就是現代教育大力提倡的「全人開發」。反而，現代的孩子物質富裕，然而他們所接觸的玩具都是「死」的，感官刺激雖多，感動卻少了。她希望孩子們來到農場，可以接觸一切有生命的事物，吃的、玩的都來自大自然。「每一個發現，都是生命的感動，才會深刻，」卓陳明表示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0:00Z</dcterms:created>
  <dc:creator>grgr</dc:creator>
  <dc:description/>
  <cp:keywords/>
  <dc:language>en-US</dc:language>
  <cp:lastModifiedBy>VM ART</cp:lastModifiedBy>
  <dcterms:modified xsi:type="dcterms:W3CDTF">2009-11-06T02:12:00Z</dcterms:modified>
  <cp:revision>7</cp:revision>
  <dc:subject/>
  <dc:title>農場達「嬤」--頭城農場創辦人卓陳明</dc:title>
</cp:coreProperties>
</file>