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愛在原鄉 ──王明德與山上的孩子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238061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「教育有無限可能，」南投山區任教的王明德用理想和熱忱灌溉原住民教育，</w:t>
      </w:r>
    </w:p>
    <w:p>
      <w:pPr>
        <w:pStyle w:val="Normal"/>
        <w:spacing w:lineRule="exact" w:line="380"/>
        <w:jc w:val="right"/>
        <w:rPr>
          <w:color w:val="800000"/>
          <w:sz w:val="22"/>
          <w:szCs w:val="22"/>
        </w:rPr>
      </w:pPr>
      <w:r>
        <w:rPr>
          <w:color w:val="800000"/>
          <w:sz w:val="20"/>
          <w:szCs w:val="20"/>
        </w:rPr>
        <w:t>今夏已結出纍纍果實。</w:t>
      </w:r>
      <w:r>
        <w:rPr>
          <w:rFonts w:eastAsia="Times New Roman"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(</w:t>
      </w:r>
      <w:r>
        <w:rPr>
          <w:color w:val="800000"/>
          <w:sz w:val="20"/>
          <w:szCs w:val="20"/>
        </w:rPr>
        <w:t>莊坤儒</w:t>
      </w:r>
      <w:r>
        <w:rPr>
          <w:color w:val="800000"/>
          <w:sz w:val="20"/>
          <w:szCs w:val="20"/>
        </w:rPr>
        <w:t>)</w:t>
      </w:r>
    </w:p>
    <w:p>
      <w:pPr>
        <w:pStyle w:val="Normal"/>
        <w:spacing w:lineRule="exact" w:line="38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color w:val="999999"/>
          <w:kern w:val="0"/>
          <w:sz w:val="20"/>
          <w:szCs w:val="20"/>
        </w:rPr>
        <w:t>2004</w:t>
      </w:r>
      <w:r>
        <w:rPr>
          <w:rFonts w:ascii="өũ;Times New Roman" w:hAnsi="өũ;Times New Roman" w:cs="新細明體;PMingLiU"/>
          <w:color w:val="999999"/>
          <w:kern w:val="0"/>
          <w:sz w:val="20"/>
          <w:szCs w:val="20"/>
        </w:rPr>
        <w:t>年</w:t>
      </w:r>
      <w:r>
        <w:rPr>
          <w:rFonts w:cs="新細明體;PMingLiU" w:ascii="өũ;Times New Roman" w:hAnsi="өũ;Times New Roman"/>
          <w:color w:val="999999"/>
          <w:kern w:val="0"/>
          <w:sz w:val="20"/>
          <w:szCs w:val="20"/>
        </w:rPr>
        <w:t>9</w:t>
      </w:r>
      <w:r>
        <w:rPr>
          <w:rFonts w:ascii="өũ;Times New Roman" w:hAnsi="өũ;Times New Roman" w:cs="新細明體;PMingLiU"/>
          <w:color w:val="999999"/>
          <w:kern w:val="0"/>
          <w:sz w:val="20"/>
          <w:szCs w:val="20"/>
        </w:rPr>
        <w:t>月第</w:t>
      </w:r>
      <w:r>
        <w:rPr>
          <w:rFonts w:cs="新細明體;PMingLiU" w:ascii="өũ;Times New Roman" w:hAnsi="өũ;Times New Roman"/>
          <w:color w:val="999999"/>
          <w:kern w:val="0"/>
          <w:sz w:val="20"/>
          <w:szCs w:val="20"/>
        </w:rPr>
        <w:t>025</w:t>
      </w:r>
      <w:r>
        <w:rPr>
          <w:rFonts w:ascii="өũ;Times New Roman" w:hAnsi="өũ;Times New Roman" w:cs="新細明體;PMingLiU"/>
          <w:color w:val="999999"/>
          <w:kern w:val="0"/>
          <w:sz w:val="20"/>
          <w:szCs w:val="20"/>
        </w:rPr>
        <w:t>頁</w:t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文．李珊　圖．莊坤儒</w:t>
      </w:r>
    </w:p>
    <w:p>
      <w:pPr>
        <w:pStyle w:val="Normal"/>
        <w:spacing w:lineRule="exact" w:line="380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000080"/>
          <w:kern w:val="0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許多人擔心，多元開放的教育</w:t>
      </w:r>
      <w:hyperlink r:id="rId3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趨勢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使得偏遠地區的孩子因資源貧乏而程度落後，將與都市學生的差距日益拉大。但是南投縣信義鄉同富國中老師王明德卻打破這樣的宿命，不但讓山上的孩子英語呱呱叫，得到全國英語</w:t>
      </w:r>
      <w:hyperlink r:id="rId4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短劇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比賽冠軍，還開啟了</w:t>
      </w:r>
      <w:hyperlink r:id="rId5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原住民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孩子的學習新視窗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這位來自台北</w:t>
      </w:r>
      <w:hyperlink r:id="rId6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都會區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的年輕老師說，「教育有無限可能」。在他締造這頁</w:t>
      </w:r>
      <w:hyperlink r:id="rId7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原住民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孩子英語傳奇的後面，有著怎樣的心路歷程？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四年來第一個參賽的</w:t>
      </w:r>
      <w:hyperlink r:id="rId8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原住民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國中，打敗眾多都會學校」、「布農族學生榮獲全國英語</w:t>
      </w:r>
      <w:hyperlink r:id="rId9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短劇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比賽冠軍」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......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，今年五月中，各大報都顯著報導了南投同富國中勇奪全國英語</w:t>
      </w:r>
      <w:hyperlink r:id="rId10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短劇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比賽總冠軍的新聞。因為這個來自偏遠山區、默默無聞的國中，能從全國八十九支隊伍中脫穎而出，實在令人驚訝。六月中旬該校師生榮獲陳水扁總統接見，陳總統表示，「從他們身上，看見</w:t>
      </w:r>
      <w:hyperlink r:id="rId11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原住民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的希望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同富國中得獎的</w:t>
      </w:r>
      <w:hyperlink r:id="rId12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短劇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《動物之家》，描述四隻被遺棄的動物要去台北流浪，途中遭遇搶劫，最後</w:t>
      </w:r>
      <w:hyperlink r:id="rId13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智擒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強盜的故事。評審表示，</w:t>
      </w:r>
      <w:hyperlink r:id="rId14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短劇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以傳統布農</w:t>
      </w:r>
      <w:hyperlink r:id="rId15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戰舞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融合流行音樂，無論道具、音樂、肢體語言及英語表達能力，都令人耳目一新。孩子非但不</w:t>
      </w:r>
      <w:hyperlink r:id="rId16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怯場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還很會搞笑，充分發揮</w:t>
      </w:r>
      <w:hyperlink r:id="rId17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原住民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的表演天份，獲得評審一致青睞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指導老師王明德在得獎後興奮地表示：「</w:t>
      </w:r>
      <w:hyperlink r:id="rId18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原住民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學生不只舞蹈、體育好，只要努力，英語一樣呱呱叫！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一顆水蜜桃的故事</w:t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在台北都會長大的王明德，何以會到偏遠山區任教？這要從大學參加山地服務隊說起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原來，「當老師」並不是王明德的人生規劃，就讀淡江大學英文系時他還輔修國貿，打算往企業界發展。但是幾次寒暑假到山區擔任課輔老師，卻愛上了</w:t>
      </w:r>
      <w:hyperlink r:id="rId19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原住民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孩子的純真無邪。記得有一年到新竹縣尖石鄉參加營隊，結束後一位貧困學生送他一顆水蜜桃，當他知道這顆水蜜桃在當時颱風季節賣價可以高達三、四百元時，內心十分震動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王明德也對部落教育資源缺乏相當難過。他看到</w:t>
      </w:r>
      <w:hyperlink r:id="rId20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原住民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孩子資質與平地並無二致，只是家庭、學校都沒有提供足夠協助，才使得他們</w:t>
      </w:r>
      <w:hyperlink r:id="rId21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少有成就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、缺乏</w:t>
      </w:r>
      <w:hyperlink r:id="rId22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盼望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從小在教會成長的王明德不斷反思：「在別人的需要上，我可以做什麼？」希望為</w:t>
      </w:r>
      <w:hyperlink r:id="rId23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弱勢者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奉獻的心意，促使他決定日後到山區教書。大四時他加修教育學程，並在教育部少見的開放一般大學公費生考試中高分錄取，當父親代他辦理手續，在分發志願欄填上「南投縣」時，還令承辦人員一臉</w:t>
      </w:r>
      <w:hyperlink r:id="rId24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愕然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民國九十年退伍後，王明德來到同富國中擔任九年級（國中三年級）的導師及英語老師。學校學生約七成是</w:t>
      </w:r>
      <w:hyperlink r:id="rId25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原住民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子弟，與平地生比較起來，部落孩子普遍缺乏學習動機，自我形象低落。奇怪的是，班上的</w:t>
      </w:r>
      <w:hyperlink r:id="rId26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原住民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孩子在七年級時平均成績比漢人子弟好，但升上八、九年級後就每況愈下，後來他發現是來自於家庭和同儕影響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部落家庭大多務農或做勞力工作，生活圈子小，父母覺得讀到國中已經夠了，更糟的是同學們也互相影響。「許多孩子認為何必給自己競爭壓力，只要大家功課都不進步就好了，」王明德感嘆，「他們很難理解為何要讀書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為了</w:t>
      </w:r>
      <w:hyperlink r:id="rId27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引發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孩子的學習動機，王明德努力介紹「外面的」世界給學生，比如課堂上他介紹國外旅遊見聞，觀賞美國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NBA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職籃、大聯盟職棒經過，假日帶他們上台北聽演唱會，在寒暑假則透過教會，邀請美國大學生來教英文、帶活動，讓山村孩子因憧憬未來而願意勤奮讀書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免費「課輔班」</w:t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王明德深知，只在校園裡努力是不夠的，因為很多家長並不管教孩子，到了晚上，青少年無所事事，到處遊蕩，他就向教會借場地，邀請學生週一到週五晚上到教會寫作業，複習功課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剛開始時學生打死不來，」王明德說，於是他一家家拜訪，央求媽媽帶著孩子一起來學英文，也託教會代為宣導，希望家長重視教育。逐漸地，學生從被迫變成習慣，時間久了，有些老師、媽媽也逐漸加入支援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前兩年遭遇同事排擠，也是王明德的一大考驗：「剛來時心裡有股傲氣，認為自己千里迢迢來到這裡，最該關心的是孩子的學習，對學校整潔、秩序管理很不以為然。」這樣的態度致使同事與他對立，不認同他在部落的工作，甚至</w:t>
      </w:r>
      <w:hyperlink r:id="rId28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懷疑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他利用晚上的「課輔班」收費，使他心情非常低盪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種種</w:t>
      </w:r>
      <w:hyperlink r:id="rId29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挫折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有一段時間王明德幾乎萌生退意，但是想到當初立下的志願，又想到自己國中時也曾因打架滋事、欺負同學、課業成績低落而被貼標籤，那時教會師長的</w:t>
      </w:r>
      <w:hyperlink r:id="rId30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肯定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和關心，正是他心中最大的依靠。看到眼前和他當年一樣徘徊在人生歧路上的孩子，他又怎能輕易放棄呢？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學生、家長給他的回饋，也是支持他走下去的力量。「那段沮喪期間，許多家長問我需不需要他們出面說明或</w:t>
      </w:r>
      <w:hyperlink r:id="rId31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作證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？」王明德反省、釐清問題的癥結後，收起自己的驕傲，放下身段配合學校行政，教學工作終於漸入佳境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演話劇帶動學英文信心</w:t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去年底，校長指定他指導學生參加全縣英語話劇比賽，王明德</w:t>
      </w:r>
      <w:hyperlink r:id="rId32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刻意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挑選一些單親或學習意願低的孩子，希望藉這個機會，</w:t>
      </w:r>
      <w:hyperlink r:id="rId33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引發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他們學英文的興趣。比如一位英文常考零分的學生，王明德給了他一個對白不多的角色，讓他硬背下幾句台詞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王明德與來自美國的宣教士謝天仁</w:t>
      </w:r>
      <w:hyperlink r:id="rId34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合作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結合歌曲、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HIP-HOP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舞步等活潑創意，激發學生潛力，並由謝天仁矯正學生發音，獲得全縣第二名，令學生信心大增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別人說</w:t>
      </w:r>
      <w:hyperlink r:id="rId35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原住民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講英文沒搞頭，老師卻對你們有信心，」排練過程中，王明德一再向學生信心喊話：「如果全力以赴，得名一定沒問題，我們要證明給大家看！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除了提振學習意願，王明德更</w:t>
      </w:r>
      <w:hyperlink r:id="rId36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刻意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抓住每一個能影響孩子的機會。一位學生的父母完全無意讓孩子升學，爸爸常常酗酒後毆打媽媽，親子關係非常緊張，這個孩子也極以父親為恥，甚至動念要殺害老爸。王明德開導他：「正因為你有這種家庭，更應該努力讀書，才能改變命運。」結果孩子聽進去了，努力上進，今年考上不錯的高中。王明德還打算為他申請台灣教授協會的</w:t>
      </w:r>
      <w:hyperlink r:id="rId37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經費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支助他學費直到大學畢業。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b/>
          <w:b/>
          <w:color w:val="000080"/>
          <w:sz w:val="22"/>
          <w:szCs w:val="22"/>
        </w:rPr>
      </w:pPr>
      <w:hyperlink r:id="rId38">
        <w:r>
          <w:rPr>
            <w:rStyle w:val="InternetLink"/>
            <w:rFonts w:ascii="өũ;Times New Roman" w:hAnsi="өũ;Times New Roman" w:cs="өũ;Times New Roman"/>
            <w:b/>
            <w:bCs/>
            <w:color w:val="000080"/>
            <w:sz w:val="22"/>
            <w:szCs w:val="22"/>
            <w:u w:val="none"/>
          </w:rPr>
          <w:t>原住民</w:t>
        </w:r>
      </w:hyperlink>
      <w:r>
        <w:rPr>
          <w:rFonts w:ascii="өũ;Times New Roman" w:hAnsi="өũ;Times New Roman" w:cs="өũ;Times New Roman"/>
          <w:b/>
          <w:color w:val="000080"/>
          <w:sz w:val="22"/>
          <w:szCs w:val="22"/>
        </w:rPr>
        <w:t>部落亟需教師</w:t>
      </w:r>
    </w:p>
    <w:p>
      <w:pPr>
        <w:pStyle w:val="Normal"/>
        <w:spacing w:lineRule="exact" w:line="38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王明德有感於教書至今</w:t>
      </w:r>
      <w:hyperlink r:id="rId39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遇到瓶頸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，計畫明年初赴美進修，攻讀少數民族教育及青少年心理學博士學位，希望日後回來能發揮更大的影響力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對老師即將離開，話劇社的同學依依不捨，對明年參加比賽也很擔心。王明德安慰他們，不用每年都得名啊！還是要回到基本面，繼續好好唸書才重要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希望以後升學，出國當交換學生，」話劇社同學表示，前陣子有人贊助他們到台北參加「中美未來領袖交流夏令營」，覺得學到很多，也讓他們想要長大後出國看看外國的生活、增廣見聞，「還可以坐飛機耶！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王明德很欣慰學生們眼界開了、觀念變了、對人生的期望也高了，「但很多部落的孩子沒人關心，更沒有機會得獎上報，」他說，</w:t>
      </w:r>
      <w:hyperlink r:id="rId40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原住民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學校現在硬體、</w:t>
      </w:r>
      <w:hyperlink r:id="rId41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經費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補助並不匱乏，最缺的其實是師資。老師在這裡工作不容易有成就感，也常常得不到回饋，流動率一直很高。「有擔當和熱情的老師，要到哪裡去找呢？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談到這裏，王明德已經眼眶濕潤，離開的日子還沒到來，他的牽掛卻已似原鄉的青山般綿延，沒有盡頭。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sectPr>
      <w:headerReference w:type="default" r:id="rId42"/>
      <w:footerReference w:type="default" r:id="rId4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(&apos;9425&apos;)" TargetMode="External"/><Relationship Id="rId4" Type="http://schemas.openxmlformats.org/officeDocument/2006/relationships/hyperlink" Target="javascript:openWindow(&apos;9428&apos;)" TargetMode="External"/><Relationship Id="rId5" Type="http://schemas.openxmlformats.org/officeDocument/2006/relationships/hyperlink" Target="javascript:openWindow(&apos;9426&apos;)" TargetMode="External"/><Relationship Id="rId6" Type="http://schemas.openxmlformats.org/officeDocument/2006/relationships/hyperlink" Target="javascript:openWindow(&apos;9427&apos;)" TargetMode="External"/><Relationship Id="rId7" Type="http://schemas.openxmlformats.org/officeDocument/2006/relationships/hyperlink" Target="javascript:openWindow(&apos;9426&apos;)" TargetMode="External"/><Relationship Id="rId8" Type="http://schemas.openxmlformats.org/officeDocument/2006/relationships/hyperlink" Target="javascript:openWindow(&apos;9426&apos;)" TargetMode="External"/><Relationship Id="rId9" Type="http://schemas.openxmlformats.org/officeDocument/2006/relationships/hyperlink" Target="javascript:openWindow(&apos;9428&apos;)" TargetMode="External"/><Relationship Id="rId10" Type="http://schemas.openxmlformats.org/officeDocument/2006/relationships/hyperlink" Target="javascript:openWindow(&apos;9428&apos;)" TargetMode="External"/><Relationship Id="rId11" Type="http://schemas.openxmlformats.org/officeDocument/2006/relationships/hyperlink" Target="javascript:openWindow(&apos;9426&apos;)" TargetMode="External"/><Relationship Id="rId12" Type="http://schemas.openxmlformats.org/officeDocument/2006/relationships/hyperlink" Target="javascript:openWindow(&apos;9428&apos;)" TargetMode="External"/><Relationship Id="rId13" Type="http://schemas.openxmlformats.org/officeDocument/2006/relationships/hyperlink" Target="javascript:openWindow(&apos;9429&apos;)" TargetMode="External"/><Relationship Id="rId14" Type="http://schemas.openxmlformats.org/officeDocument/2006/relationships/hyperlink" Target="javascript:openWindow(&apos;9428&apos;)" TargetMode="External"/><Relationship Id="rId15" Type="http://schemas.openxmlformats.org/officeDocument/2006/relationships/hyperlink" Target="javascript:openWindow(&apos;9430&apos;)" TargetMode="External"/><Relationship Id="rId16" Type="http://schemas.openxmlformats.org/officeDocument/2006/relationships/hyperlink" Target="javascript:openWindow(&apos;9431&apos;)" TargetMode="External"/><Relationship Id="rId17" Type="http://schemas.openxmlformats.org/officeDocument/2006/relationships/hyperlink" Target="javascript:openWindow(&apos;9426&apos;)" TargetMode="External"/><Relationship Id="rId18" Type="http://schemas.openxmlformats.org/officeDocument/2006/relationships/hyperlink" Target="javascript:openWindow(&apos;9426&apos;)" TargetMode="External"/><Relationship Id="rId19" Type="http://schemas.openxmlformats.org/officeDocument/2006/relationships/hyperlink" Target="javascript:openWindow(&apos;9426&apos;)" TargetMode="External"/><Relationship Id="rId20" Type="http://schemas.openxmlformats.org/officeDocument/2006/relationships/hyperlink" Target="javascript:openWindow(&apos;9426&apos;)" TargetMode="External"/><Relationship Id="rId21" Type="http://schemas.openxmlformats.org/officeDocument/2006/relationships/hyperlink" Target="javascript:openWindow(&apos;9432&apos;)" TargetMode="External"/><Relationship Id="rId22" Type="http://schemas.openxmlformats.org/officeDocument/2006/relationships/hyperlink" Target="javascript:openWindow(&apos;9433&apos;)" TargetMode="External"/><Relationship Id="rId23" Type="http://schemas.openxmlformats.org/officeDocument/2006/relationships/hyperlink" Target="javascript:openWindow(&apos;9434&apos;)" TargetMode="External"/><Relationship Id="rId24" Type="http://schemas.openxmlformats.org/officeDocument/2006/relationships/hyperlink" Target="javascript:openWindow(&apos;9435&apos;)" TargetMode="External"/><Relationship Id="rId25" Type="http://schemas.openxmlformats.org/officeDocument/2006/relationships/hyperlink" Target="javascript:openWindow(&apos;9426&apos;)" TargetMode="External"/><Relationship Id="rId26" Type="http://schemas.openxmlformats.org/officeDocument/2006/relationships/hyperlink" Target="javascript:openWindow(&apos;9426&apos;)" TargetMode="External"/><Relationship Id="rId27" Type="http://schemas.openxmlformats.org/officeDocument/2006/relationships/hyperlink" Target="javascript:openWindow(&apos;9436&apos;)" TargetMode="External"/><Relationship Id="rId28" Type="http://schemas.openxmlformats.org/officeDocument/2006/relationships/hyperlink" Target="javascript:openWindow(&apos;9437&apos;)" TargetMode="External"/><Relationship Id="rId29" Type="http://schemas.openxmlformats.org/officeDocument/2006/relationships/hyperlink" Target="javascript:openWindow(&apos;9438&apos;)" TargetMode="External"/><Relationship Id="rId30" Type="http://schemas.openxmlformats.org/officeDocument/2006/relationships/hyperlink" Target="javascript:openWindow(&apos;9439&apos;)" TargetMode="External"/><Relationship Id="rId31" Type="http://schemas.openxmlformats.org/officeDocument/2006/relationships/hyperlink" Target="javascript:openWindow(&apos;9440&apos;)" TargetMode="External"/><Relationship Id="rId32" Type="http://schemas.openxmlformats.org/officeDocument/2006/relationships/hyperlink" Target="javascript:openWindow(&apos;9441&apos;)" TargetMode="External"/><Relationship Id="rId33" Type="http://schemas.openxmlformats.org/officeDocument/2006/relationships/hyperlink" Target="javascript:openWindow(&apos;9436&apos;)" TargetMode="External"/><Relationship Id="rId34" Type="http://schemas.openxmlformats.org/officeDocument/2006/relationships/hyperlink" Target="javascript:openWindow(&apos;9442&apos;)" TargetMode="External"/><Relationship Id="rId35" Type="http://schemas.openxmlformats.org/officeDocument/2006/relationships/hyperlink" Target="javascript:openWindow(&apos;9426&apos;)" TargetMode="External"/><Relationship Id="rId36" Type="http://schemas.openxmlformats.org/officeDocument/2006/relationships/hyperlink" Target="javascript:openWindow(&apos;9441&apos;)" TargetMode="External"/><Relationship Id="rId37" Type="http://schemas.openxmlformats.org/officeDocument/2006/relationships/hyperlink" Target="javascript:openWindow(&apos;9444&apos;)" TargetMode="External"/><Relationship Id="rId38" Type="http://schemas.openxmlformats.org/officeDocument/2006/relationships/hyperlink" Target="javascript:openWindow(&apos;9426&apos;)" TargetMode="External"/><Relationship Id="rId39" Type="http://schemas.openxmlformats.org/officeDocument/2006/relationships/hyperlink" Target="javascript:openWindow(&apos;9443&apos;)" TargetMode="External"/><Relationship Id="rId40" Type="http://schemas.openxmlformats.org/officeDocument/2006/relationships/hyperlink" Target="javascript:openWindow(&apos;9426&apos;)" TargetMode="External"/><Relationship Id="rId41" Type="http://schemas.openxmlformats.org/officeDocument/2006/relationships/hyperlink" Target="javascript:openWindow(&apos;9444&apos;)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05:00Z</dcterms:created>
  <dc:creator>grgr</dc:creator>
  <dc:description/>
  <cp:keywords/>
  <dc:language>en-US</dc:language>
  <cp:lastModifiedBy>VM ART</cp:lastModifiedBy>
  <dcterms:modified xsi:type="dcterms:W3CDTF">2009-11-06T02:06:00Z</dcterms:modified>
  <cp:revision>4</cp:revision>
  <dc:subject/>
  <dc:title>愛在原鄉 ──王明德與山上的孩子</dc:title>
</cp:coreProperties>
</file>