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32"/>
          <w:szCs w:val="32"/>
        </w:rPr>
      </w:pPr>
      <w:r>
        <w:rPr>
          <w:rFonts w:ascii="өũ;Times New Roman" w:hAnsi="өũ;Times New Roman" w:cs="өũ;Times New Roman"/>
          <w:b/>
          <w:color w:val="FF0000"/>
          <w:sz w:val="32"/>
          <w:szCs w:val="32"/>
        </w:rPr>
        <w:t>圓夢勇士朱魯青</w:t>
      </w:r>
    </w:p>
    <w:p>
      <w:pPr>
        <w:pStyle w:val="Normal"/>
        <w:spacing w:lineRule="exact" w:line="3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drawing>
          <wp:inline distT="0" distB="0" distL="0" distR="0">
            <wp:extent cx="159067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景觀博士朱魯青年少時戰勝貧困，成名後不斷超越自己的故事，</w:t>
      </w:r>
    </w:p>
    <w:p>
      <w:pPr>
        <w:pStyle w:val="Normal"/>
        <w:spacing w:lineRule="exact" w:line="380"/>
        <w:jc w:val="right"/>
        <w:rPr>
          <w:color w:val="800000"/>
          <w:sz w:val="22"/>
          <w:szCs w:val="22"/>
        </w:rPr>
      </w:pPr>
      <w:r>
        <w:rPr>
          <w:color w:val="800000"/>
          <w:sz w:val="20"/>
          <w:szCs w:val="20"/>
        </w:rPr>
        <w:t>是另一種雋永的勇氣人生。</w:t>
      </w:r>
      <w:r>
        <w:rPr>
          <w:rFonts w:eastAsia="Times New Roman"/>
          <w:color w:val="800000"/>
          <w:sz w:val="20"/>
          <w:szCs w:val="20"/>
        </w:rPr>
        <w:t xml:space="preserve"> </w:t>
      </w:r>
      <w:r>
        <w:rPr>
          <w:color w:val="800000"/>
          <w:sz w:val="20"/>
          <w:szCs w:val="20"/>
        </w:rPr>
        <w:t>(</w:t>
      </w:r>
      <w:r>
        <w:rPr>
          <w:color w:val="800000"/>
          <w:sz w:val="20"/>
          <w:szCs w:val="20"/>
        </w:rPr>
        <w:t>林格立</w:t>
      </w:r>
      <w:r>
        <w:rPr>
          <w:color w:val="800000"/>
          <w:sz w:val="20"/>
          <w:szCs w:val="20"/>
        </w:rPr>
        <w:t>)</w:t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999999"/>
          <w:kern w:val="0"/>
          <w:sz w:val="20"/>
          <w:szCs w:val="20"/>
        </w:rPr>
      </w:pPr>
      <w:r>
        <w:rPr>
          <w:rFonts w:cs="新細明體;PMingLiU" w:ascii="өũ;Times New Roman" w:hAnsi="өũ;Times New Roman"/>
          <w:color w:val="999999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999999"/>
          <w:kern w:val="0"/>
          <w:sz w:val="20"/>
          <w:szCs w:val="20"/>
        </w:rPr>
      </w:pPr>
      <w:r>
        <w:rPr>
          <w:rFonts w:cs="新細明體;PMingLiU" w:ascii="өũ;Times New Roman" w:hAnsi="өũ;Times New Roman"/>
          <w:color w:val="999999"/>
          <w:kern w:val="0"/>
          <w:sz w:val="20"/>
          <w:szCs w:val="20"/>
        </w:rPr>
        <w:t>2007</w:t>
      </w:r>
      <w:r>
        <w:rPr>
          <w:rFonts w:ascii="өũ;Times New Roman" w:hAnsi="өũ;Times New Roman" w:cs="新細明體;PMingLiU"/>
          <w:color w:val="999999"/>
          <w:kern w:val="0"/>
          <w:sz w:val="20"/>
          <w:szCs w:val="20"/>
        </w:rPr>
        <w:t>年</w:t>
      </w:r>
      <w:r>
        <w:rPr>
          <w:rFonts w:cs="新細明體;PMingLiU" w:ascii="өũ;Times New Roman" w:hAnsi="өũ;Times New Roman"/>
          <w:color w:val="999999"/>
          <w:kern w:val="0"/>
          <w:sz w:val="20"/>
          <w:szCs w:val="20"/>
        </w:rPr>
        <w:t>5</w:t>
      </w:r>
      <w:r>
        <w:rPr>
          <w:rFonts w:ascii="өũ;Times New Roman" w:hAnsi="өũ;Times New Roman" w:cs="新細明體;PMingLiU"/>
          <w:color w:val="999999"/>
          <w:kern w:val="0"/>
          <w:sz w:val="20"/>
          <w:szCs w:val="20"/>
        </w:rPr>
        <w:t>月第</w:t>
      </w:r>
      <w:r>
        <w:rPr>
          <w:rFonts w:cs="新細明體;PMingLiU" w:ascii="өũ;Times New Roman" w:hAnsi="өũ;Times New Roman"/>
          <w:color w:val="999999"/>
          <w:kern w:val="0"/>
          <w:sz w:val="20"/>
          <w:szCs w:val="20"/>
        </w:rPr>
        <w:t>082</w:t>
      </w:r>
      <w:r>
        <w:rPr>
          <w:rFonts w:ascii="өũ;Times New Roman" w:hAnsi="өũ;Times New Roman" w:cs="新細明體;PMingLiU"/>
          <w:color w:val="999999"/>
          <w:kern w:val="0"/>
          <w:sz w:val="20"/>
          <w:szCs w:val="20"/>
        </w:rPr>
        <w:t>頁</w:t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</w:pPr>
      <w:r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  <w:t>文．李珊　圖．林格立</w:t>
      </w:r>
    </w:p>
    <w:p>
      <w:pPr>
        <w:pStyle w:val="Normal"/>
        <w:spacing w:lineRule="exact" w:line="380"/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000080"/>
          <w:kern w:val="0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一個家境貧苦的少年，為了追尋繪畫理想，放棄熱門的公立大學法商學科系，拎著包袱獨自北上求學，為了賺取</w:t>
      </w:r>
      <w:hyperlink r:id="rId3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學費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與</w:t>
      </w:r>
      <w:hyperlink r:id="rId4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承擔家計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，他歷盡辛酸，仍熱情築夢，勇於實踐。</w:t>
      </w:r>
      <w:r>
        <w:rPr>
          <w:rFonts w:ascii="өũ;Times New Roman" w:hAnsi="өũ;Times New Roman" w:cs="өũ;Times New Roman" w:eastAsia="өũ;Times New Roman"/>
          <w:color w:val="333333"/>
          <w:sz w:val="22"/>
          <w:szCs w:val="22"/>
        </w:rPr>
        <w:t xml:space="preserve"> 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景觀大師朱魯青年少時戰勝貧窮困頓，成名後仍不斷追尋自我</w:t>
      </w:r>
      <w:hyperlink r:id="rId5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突破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的歷程，訴說的是另一種勇氣的故事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  <w:t>1996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年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1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月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8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日，對朱魯青來說是個</w:t>
      </w:r>
      <w:hyperlink r:id="rId6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意義非凡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的日子。他站在浙江溫州新啟用的國際機場大道地標《物華天寶》前，仰視著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16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層樓高、地面直徑達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 xml:space="preserve">60 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公尺的不鏽鋼與</w:t>
      </w:r>
      <w:hyperlink r:id="rId7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鈦合金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組合的景觀雕塑，在噴泉、音樂、燈光襯托下，《物華天寶》璀燦奪目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這座聳立於無垠夜幕，象徵著攀登資訊、科技高峰於天際的巍峨地標，不只帶給溫州市民無限憧憬，也是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50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歲的朱魯青再次自我超越的里程碑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朱魯青，台灣第一位</w:t>
      </w:r>
      <w:hyperlink r:id="rId8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景觀設計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博士與拓荒者；從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1970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年代起，台中亞哥花園、龍谷樂園、台北金山達樂雕刻公園，到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80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年代引領住宅社區</w:t>
      </w:r>
      <w:hyperlink r:id="rId9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景觀設計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風潮的汐止伯爵山莊、新店玫瑰中國城，再到近年高雄縣茂林國家風景區，高雄市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228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公園的規劃設計，以及中國福州馬尾希望樂園、澳洲佛光山南天寺景觀規劃設計，都出自他手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  <w:t>1994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年，溫州市政府發佈新機場地標國際性競圖比賽時，當時的朱魯青在台灣已經是個頗受尊重的</w:t>
      </w:r>
      <w:hyperlink r:id="rId10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景觀設計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師，也在大學擔任設計系主任，為何還像初生之犢一般地參加競賽？「我想知道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50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歲了，是否還能</w:t>
      </w:r>
      <w:hyperlink r:id="rId11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突破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自己？」他說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Heading3"/>
        <w:spacing w:lineRule="exact" w:line="380" w:before="0" w:after="0"/>
        <w:rPr>
          <w:rFonts w:ascii="өũ;Times New Roman" w:hAnsi="өũ;Times New Roman" w:cs="өũ;Times New Roman"/>
          <w:bCs w:val="false"/>
          <w:color w:val="000080"/>
          <w:sz w:val="22"/>
          <w:szCs w:val="22"/>
        </w:rPr>
      </w:pPr>
      <w:r>
        <w:rPr>
          <w:rFonts w:ascii="өũ;Times New Roman" w:hAnsi="өũ;Times New Roman" w:cs="өũ;Times New Roman"/>
          <w:bCs w:val="false"/>
          <w:color w:val="000080"/>
          <w:sz w:val="22"/>
          <w:szCs w:val="22"/>
        </w:rPr>
        <w:t>勇於</w:t>
      </w:r>
      <w:hyperlink r:id="rId12">
        <w:r>
          <w:rPr>
            <w:rStyle w:val="InternetLink"/>
            <w:rFonts w:ascii="өũ;Times New Roman" w:hAnsi="өũ;Times New Roman" w:cs="өũ;Times New Roman"/>
            <w:bCs w:val="false"/>
            <w:color w:val="000080"/>
            <w:sz w:val="22"/>
            <w:szCs w:val="22"/>
          </w:rPr>
          <w:t>突破</w:t>
        </w:r>
      </w:hyperlink>
    </w:p>
    <w:p>
      <w:pPr>
        <w:pStyle w:val="Heading3"/>
        <w:spacing w:lineRule="exact" w:line="380" w:before="0" w:after="0"/>
        <w:rPr>
          <w:rFonts w:ascii="өũ;Times New Roman" w:hAnsi="өũ;Times New Roman" w:cs="өũ;Times New Roman"/>
          <w:bCs w:val="false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bCs w:val="false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結果《物華天寶》擊敗一千多件作品奪得首獎。當他興奮的飛到溫州，準備籌辦興建事宜時，溫州市政府竟然以他的設計龐大複雜，來不及與機場同時完工為由，希望他讓賢給第二名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聽到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4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個月的施工期限，我也冒出一身冷汗，」朱魯青解釋，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16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層樓高的建築，光是鋼結構就得花一年半工期，但是這件他費盡心思設計的作品若無疾而終，將是多大的遺憾？尤其在知道自己是在高手雲集的競賽中脫穎而出時，更不願放棄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內心交戰之際，他想到了慕尼黑奧運的地標因採用「高強網架」結構，而在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個月內完工的前例；雖然，台灣朋友紛紛勸退，溫州市政府持續遊說他放棄，他還是決定接下這個不可能任務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朱魯青運用他二十多年的</w:t>
      </w:r>
      <w:hyperlink r:id="rId13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人脈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和經驗，很快的</w:t>
      </w:r>
      <w:hyperlink r:id="rId14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組成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來自五湖四海的施工團隊，調集了中國大江南北的建材，如火如荼地開工，每天穿梭在各省工作人員的意見紛爭和疲憊汗水中，終於有驚無險地完成任務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『藝術家』是我一生中最想做的，」朱魯青表示，梵谷、達文西或是他景仰的雕刻家亨利墨爾等人，一生無不是不斷地</w:t>
      </w:r>
      <w:hyperlink r:id="rId15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突破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自己。他自知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 xml:space="preserve">60 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歲以前不可能成為藝術家，因為有公司、教職、家庭的責任，無法隨心所欲地做自己內心想做的，但是卻可以累積能量。等待時機歸零再出發、尋找新的創作靈感，就是他一直在做的功課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Heading3"/>
        <w:spacing w:lineRule="exact" w:line="380" w:before="0" w:after="0"/>
        <w:rPr>
          <w:rFonts w:ascii="өũ;Times New Roman" w:hAnsi="өũ;Times New Roman" w:cs="өũ;Times New Roman"/>
          <w:color w:val="00008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z w:val="22"/>
          <w:szCs w:val="22"/>
        </w:rPr>
        <w:t>貧困的滋味</w:t>
      </w:r>
    </w:p>
    <w:p>
      <w:pPr>
        <w:pStyle w:val="Heading3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從小，朱魯青就是一個喜歡作夢，而且勇敢「逐夢」的孩子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成長於光復初期的朱魯青，一家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8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口擠在</w:t>
      </w:r>
      <w:hyperlink r:id="rId16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眷村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圍牆邊父親自己搭建的小小竹屋，小公務員的父親薪資菲薄，母親除了照顧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6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個孩子，還要百般開源節流，清晨到市場撿拾菜葉養雞鴨、賣菜、繡加工毛衣等等，以紓解困窘的家計。朱魯青身為長子，從小奮發上進，品學兼優，粗工細活無役不與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少年朱魯青的第一個夢想是當</w:t>
      </w:r>
      <w:hyperlink r:id="rId17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童子軍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。但是昂貴的制服和各種活動支出，讓他只能把夢想藏在心中。後來知道青商會為照顧清寒學生招考</w:t>
      </w:r>
      <w:hyperlink r:id="rId18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童子軍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，入選後所有行頭可由青商會暫借，假日還可提供有酬勞的工作，他卯足勁去爭取，第一次享受了美夢成真的甜美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高中階段朱魯青在繪畫上逐漸</w:t>
      </w:r>
      <w:hyperlink r:id="rId19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嶄露頭角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，也在童軍、演講等</w:t>
      </w:r>
      <w:hyperlink r:id="rId20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課外活動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和學業成績上表現傑出。意氣風發的高中生涯結束後，朱魯青卻以一分之差，無法錄取全公費的師大美術系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在師長和父母反對聲下，不願放棄的朱魯青仍決定追尋他的繪畫夢，他選擇國立藝專美工科，並信心滿滿地向父母保證，只要幫他籌到第一學期的</w:t>
      </w:r>
      <w:hyperlink r:id="rId21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學費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，以後所有費用由他自己承擔。只是沒想到朱魯青到了人生地不熟的台北和「有錢人才讀得起」的藝專後，才真正體會到了生活的艱澀和貧窮的真相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outlineLvl w:val="2"/>
        <w:rPr>
          <w:rFonts w:ascii="өũ;Times New Roman" w:hAnsi="өũ;Times New Roman" w:cs="新細明體;PMingLiU"/>
          <w:b/>
          <w:b/>
          <w:bCs/>
          <w:color w:val="000080"/>
          <w:kern w:val="0"/>
          <w:sz w:val="22"/>
          <w:szCs w:val="22"/>
        </w:rPr>
      </w:pPr>
      <w:r>
        <w:rPr>
          <w:rFonts w:ascii="өũ;Times New Roman" w:hAnsi="өũ;Times New Roman" w:cs="新細明體;PMingLiU"/>
          <w:b/>
          <w:bCs/>
          <w:color w:val="000080"/>
          <w:kern w:val="0"/>
          <w:sz w:val="22"/>
          <w:szCs w:val="22"/>
        </w:rPr>
        <w:t>坎坷繪畫夢</w:t>
      </w:r>
    </w:p>
    <w:p>
      <w:pPr>
        <w:pStyle w:val="Normal"/>
        <w:widowControl/>
        <w:numPr>
          <w:ilvl w:val="0"/>
          <w:numId w:val="0"/>
        </w:numPr>
        <w:spacing w:lineRule="exact" w:line="380"/>
        <w:outlineLvl w:val="2"/>
        <w:rPr>
          <w:rFonts w:ascii="өũ;Times New Roman" w:hAnsi="өũ;Times New Roman" w:cs="新細明體;PMingLiU"/>
          <w:b/>
          <w:b/>
          <w:bCs/>
          <w:color w:val="333333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b/>
          <w:bCs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</w:pPr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繳完註冊費，朱魯青發現連住宿和吃飯的錢都沒有，後來找到一個做「煤球」（民國</w:t>
      </w:r>
      <w:r>
        <w:rPr>
          <w:rFonts w:cs="新細明體;PMingLiU" w:ascii="өũ;Times New Roman" w:hAnsi="өũ;Times New Roman"/>
          <w:color w:val="333333"/>
          <w:kern w:val="0"/>
          <w:sz w:val="22"/>
          <w:szCs w:val="22"/>
        </w:rPr>
        <w:t>50</w:t>
      </w:r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年代沒有瓦斯，需用煤球當燃料）的退伍老兵，幫他打工，換得一個棲身之處和每天一餐飯。在仰頭可以看到天空、寒風從縫隙不斷灌入的茅草房中，朱魯青躺在用磚塊和木板搭成的床上，陷入深深的孤寂。</w:t>
      </w:r>
    </w:p>
    <w:p>
      <w:pPr>
        <w:pStyle w:val="Normal"/>
        <w:widowControl/>
        <w:spacing w:lineRule="exact" w:line="380"/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</w:pPr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為了另外二餐和所費不貲的美工材料費，朱魯青除了打煤球、運送煤球，平常他每天幫同學洗、燙幾十件衣服、兼家教；寒暑假則到大甲溪搬石頭、挖蘆筍、當月餅工人以籌措註冊費。</w:t>
      </w:r>
    </w:p>
    <w:p>
      <w:pPr>
        <w:pStyle w:val="Normal"/>
        <w:widowControl/>
        <w:spacing w:lineRule="exact" w:line="380"/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</w:pPr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相對於朱魯青的困窘，絕大多數</w:t>
      </w:r>
      <w:hyperlink r:id="rId22">
        <w:r>
          <w:rPr>
            <w:rStyle w:val="InternetLink"/>
            <w:rFonts w:ascii="өũ;Times New Roman" w:hAnsi="өũ;Times New Roman" w:cs="新細明體;PMingLiU"/>
            <w:color w:val="333333"/>
            <w:kern w:val="0"/>
            <w:sz w:val="22"/>
            <w:szCs w:val="22"/>
          </w:rPr>
          <w:t>家境優渥</w:t>
        </w:r>
      </w:hyperlink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的藝專同學卻悠遊於自由創作和多姿多彩的社團中。「真的很掙扎，」朱魯青表示，高中時代大家都穿制服，貧富懸殊還看不來；大學校園爭奇競艷的衣著，同學們聽藍調、跳阿哥哥舞的生活，讓始終穿著一套舊軍服改成大學服、每天因送煤球弄得灰頭土臉的朱魯青恍然發現，自己和繁華世界的距離如此遙遠。</w:t>
      </w:r>
    </w:p>
    <w:p>
      <w:pPr>
        <w:pStyle w:val="Normal"/>
        <w:widowControl/>
        <w:spacing w:lineRule="exact" w:line="380"/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</w:pPr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由於忙著打工賺錢，朱魯青無暇參加社團，也很難和不食人間煙火的同學深交，每天默默無言的上下課，生計和課業的雙重壓力，使他身心俱疲。</w:t>
      </w:r>
    </w:p>
    <w:p>
      <w:pPr>
        <w:pStyle w:val="Normal"/>
        <w:widowControl/>
        <w:spacing w:lineRule="exact" w:line="380"/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</w:pPr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因為長期缺乏蛋白質，他嚴重</w:t>
      </w:r>
      <w:hyperlink r:id="rId23">
        <w:r>
          <w:rPr>
            <w:rStyle w:val="InternetLink"/>
            <w:rFonts w:ascii="өũ;Times New Roman" w:hAnsi="өũ;Times New Roman" w:cs="新細明體;PMingLiU"/>
            <w:color w:val="333333"/>
            <w:kern w:val="0"/>
            <w:sz w:val="22"/>
            <w:szCs w:val="22"/>
          </w:rPr>
          <w:t>貧血</w:t>
        </w:r>
      </w:hyperlink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，也因打工太辛苦，逐漸對自己的境遇心生怨懟，「甚至嚴重到心神恍惚、意志力不集中！」</w:t>
      </w:r>
    </w:p>
    <w:p>
      <w:pPr>
        <w:pStyle w:val="Normal"/>
        <w:widowControl/>
        <w:spacing w:lineRule="exact" w:line="380"/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</w:pPr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然而不願妥協的拗脾氣，讓他打消回家求援的念頭，為了完成學業，還是想出了自力救濟的辦法。首先他到郊外溪邊釣青蛙吃，以補充蛋白質；又到耕莘文教院上一系列免費的心理學課程，希望能「自我療傷」。所幸心理學的課讓他轉念，「把貧困當正面磨練來看待，總算把自己</w:t>
      </w:r>
      <w:hyperlink r:id="rId24">
        <w:r>
          <w:rPr>
            <w:rStyle w:val="InternetLink"/>
            <w:rFonts w:ascii="өũ;Times New Roman" w:hAnsi="өũ;Times New Roman" w:cs="新細明體;PMingLiU"/>
            <w:color w:val="333333"/>
            <w:kern w:val="0"/>
            <w:sz w:val="22"/>
            <w:szCs w:val="22"/>
          </w:rPr>
          <w:t>拉回正軌</w:t>
        </w:r>
      </w:hyperlink>
      <w:r>
        <w:rPr>
          <w:rFonts w:ascii="өũ;Times New Roman" w:hAnsi="өũ;Times New Roman" w:cs="新細明體;PMingLiU"/>
          <w:color w:val="333333"/>
          <w:kern w:val="0"/>
          <w:sz w:val="22"/>
          <w:szCs w:val="22"/>
        </w:rPr>
        <w:t>。」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Heading3"/>
        <w:spacing w:lineRule="exact" w:line="380" w:before="0" w:after="0"/>
        <w:rPr>
          <w:rFonts w:ascii="өũ;Times New Roman" w:hAnsi="өũ;Times New Roman" w:cs="өũ;Times New Roman"/>
          <w:color w:val="00008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z w:val="22"/>
          <w:szCs w:val="22"/>
        </w:rPr>
        <w:t>夢想未曾遠離</w:t>
      </w:r>
    </w:p>
    <w:p>
      <w:pPr>
        <w:pStyle w:val="Heading3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熬過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年艱困的藝專生涯，顧家的朱魯青對自己發願：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30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歲以前賺的錢不放入自己口袋。畢業後，他一邊在中學教美術，以穩定的教職收入幫助弟妹們完成大學學業，一邊兼職做公司行號、住宅的規劃設計，累積自己的設計能量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教書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6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年後，朱魯青察覺自己對建築設計的渴望已凌駕於教書，在盤算積蓄足夠供應家用一年後，忍痛辭去教職，從建築公司的小弟做起，</w:t>
      </w:r>
      <w:hyperlink r:id="rId25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薪水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陡降為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1/10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；而後在建築公司</w:t>
      </w:r>
      <w:hyperlink r:id="rId26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表現優異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，一路被拔擢到經理，他又放棄</w:t>
      </w:r>
      <w:hyperlink r:id="rId27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高薪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，到日本進修「造園藝術」，考察「主題樂園」的設計；回台後成立「璟工作室」，夢想親手設計一座屬於中國人的遊樂園。他在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1979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年時設計監造完成的台中亞哥花園，迄今已成為台灣造園藝術的經典之作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此後二十多年就這麼一路追尋夢想，克服</w:t>
      </w:r>
      <w:hyperlink r:id="rId28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攔阻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，達到目標之後，再放下光采重新歸零，追尋下一個夢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完成溫州《物華天寶》後，已擁有美國加州國際大學景觀學博士的朱魯青，再度歸零，負笈澳洲進修「雕塑藝術」。直至今年，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60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歲的朱魯青，已然跨入了他的最大夢想──景觀雕塑藝術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回首來時路，朱魯青坦然表示，過去他的人生態度太嚴肅了些，其實應該快樂幽默點，去感謝自己經歷過的</w:t>
      </w:r>
      <w:hyperlink r:id="rId29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崎嶇坎坷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。就像他最近的雕塑《環環相扣》想表達的：人生不論遭遇好與壞、貧與富、禍與福，在環環相扣的轉折處，人們總是可以找到出口，只是千萬別一時激憤，把環結弄斷了！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用多樣的角度看待境遇，才能享受屬於你自己的『美麗人生』。」朱魯青「雕塑」的人生藝術，令人沉吟。</w:t>
      </w:r>
    </w:p>
    <w:p>
      <w:pPr>
        <w:pStyle w:val="Normal"/>
        <w:spacing w:lineRule="exact" w:line="38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0"/>
      <w:footerReference w:type="default" r:id="rId31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光華雜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indow(&apos;13675&apos;)" TargetMode="External"/><Relationship Id="rId4" Type="http://schemas.openxmlformats.org/officeDocument/2006/relationships/hyperlink" Target="javascript:openWindow(&apos;13664&apos;)" TargetMode="External"/><Relationship Id="rId5" Type="http://schemas.openxmlformats.org/officeDocument/2006/relationships/hyperlink" Target="javascript:openWindow(&apos;13668&apos;)" TargetMode="External"/><Relationship Id="rId6" Type="http://schemas.openxmlformats.org/officeDocument/2006/relationships/hyperlink" Target="javascript:openWindow(&apos;13665&apos;)" TargetMode="External"/><Relationship Id="rId7" Type="http://schemas.openxmlformats.org/officeDocument/2006/relationships/hyperlink" Target="javascript:openWindow(&apos;13666&apos;)" TargetMode="External"/><Relationship Id="rId8" Type="http://schemas.openxmlformats.org/officeDocument/2006/relationships/hyperlink" Target="javascript:openWindow(&apos;13667&apos;)" TargetMode="External"/><Relationship Id="rId9" Type="http://schemas.openxmlformats.org/officeDocument/2006/relationships/hyperlink" Target="javascript:openWindow(&apos;13667&apos;)" TargetMode="External"/><Relationship Id="rId10" Type="http://schemas.openxmlformats.org/officeDocument/2006/relationships/hyperlink" Target="javascript:openWindow(&apos;13667&apos;)" TargetMode="External"/><Relationship Id="rId11" Type="http://schemas.openxmlformats.org/officeDocument/2006/relationships/hyperlink" Target="javascript:openWindow(&apos;13668&apos;)" TargetMode="External"/><Relationship Id="rId12" Type="http://schemas.openxmlformats.org/officeDocument/2006/relationships/hyperlink" Target="javascript:openWindow(&apos;13668&apos;)" TargetMode="External"/><Relationship Id="rId13" Type="http://schemas.openxmlformats.org/officeDocument/2006/relationships/hyperlink" Target="javascript:openWindow(&apos;13669&apos;)" TargetMode="External"/><Relationship Id="rId14" Type="http://schemas.openxmlformats.org/officeDocument/2006/relationships/hyperlink" Target="javascript:openWindow(&apos;13670&apos;)" TargetMode="External"/><Relationship Id="rId15" Type="http://schemas.openxmlformats.org/officeDocument/2006/relationships/hyperlink" Target="javascript:openWindow(&apos;13668&apos;)" TargetMode="External"/><Relationship Id="rId16" Type="http://schemas.openxmlformats.org/officeDocument/2006/relationships/hyperlink" Target="javascript:openWindow(&apos;13671&apos;)" TargetMode="External"/><Relationship Id="rId17" Type="http://schemas.openxmlformats.org/officeDocument/2006/relationships/hyperlink" Target="javascript:openWindow(&apos;13672&apos;)" TargetMode="External"/><Relationship Id="rId18" Type="http://schemas.openxmlformats.org/officeDocument/2006/relationships/hyperlink" Target="javascript:openWindow(&apos;13672&apos;)" TargetMode="External"/><Relationship Id="rId19" Type="http://schemas.openxmlformats.org/officeDocument/2006/relationships/hyperlink" Target="javascript:openWindow(&apos;13673&apos;)" TargetMode="External"/><Relationship Id="rId20" Type="http://schemas.openxmlformats.org/officeDocument/2006/relationships/hyperlink" Target="javascript:openWindow(&apos;13674&apos;)" TargetMode="External"/><Relationship Id="rId21" Type="http://schemas.openxmlformats.org/officeDocument/2006/relationships/hyperlink" Target="javascript:openWindow(&apos;13675&apos;)" TargetMode="External"/><Relationship Id="rId22" Type="http://schemas.openxmlformats.org/officeDocument/2006/relationships/hyperlink" Target="javascript:openWindow(&apos;13676&apos;)" TargetMode="External"/><Relationship Id="rId23" Type="http://schemas.openxmlformats.org/officeDocument/2006/relationships/hyperlink" Target="javascript:openWindow(&apos;13677&apos;)" TargetMode="External"/><Relationship Id="rId24" Type="http://schemas.openxmlformats.org/officeDocument/2006/relationships/hyperlink" Target="javascript:openWindow(&apos;13678&apos;)" TargetMode="External"/><Relationship Id="rId25" Type="http://schemas.openxmlformats.org/officeDocument/2006/relationships/hyperlink" Target="javascript:openWindow(&apos;13679&apos;)" TargetMode="External"/><Relationship Id="rId26" Type="http://schemas.openxmlformats.org/officeDocument/2006/relationships/hyperlink" Target="javascript:openWindow(&apos;13680&apos;)" TargetMode="External"/><Relationship Id="rId27" Type="http://schemas.openxmlformats.org/officeDocument/2006/relationships/hyperlink" Target="javascript:openWindow(&apos;13681&apos;)" TargetMode="External"/><Relationship Id="rId28" Type="http://schemas.openxmlformats.org/officeDocument/2006/relationships/hyperlink" Target="javascript:openWindow(&apos;13682&apos;)" TargetMode="External"/><Relationship Id="rId29" Type="http://schemas.openxmlformats.org/officeDocument/2006/relationships/hyperlink" Target="javascript:openWindow(&apos;13683&apos;)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04:00Z</dcterms:created>
  <dc:creator>grgr</dc:creator>
  <dc:description/>
  <cp:keywords/>
  <dc:language>en-US</dc:language>
  <cp:lastModifiedBy>VM ART</cp:lastModifiedBy>
  <dcterms:modified xsi:type="dcterms:W3CDTF">2009-11-06T03:34:00Z</dcterms:modified>
  <cp:revision>4</cp:revision>
  <dc:subject/>
  <dc:title>圓夢勇士朱魯青</dc:title>
</cp:coreProperties>
</file>