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陳定信的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B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肝聖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98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甫於今年夏天交棒的前台大醫學院院長陳定信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窮畢生之力對抗國人的頭號敵人──</w:t>
      </w:r>
      <w:r>
        <w:rPr>
          <w:color w:val="800000"/>
          <w:sz w:val="20"/>
          <w:szCs w:val="20"/>
        </w:rPr>
        <w:t>B</w:t>
      </w:r>
      <w:r>
        <w:rPr>
          <w:color w:val="800000"/>
          <w:sz w:val="20"/>
          <w:szCs w:val="20"/>
        </w:rPr>
        <w:t>型肝炎，成果斐然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薛繼光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14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張瓊方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薛繼光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炎是台灣的「國病」，迄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盛行率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）仍高居世界第一，可謂「台灣之恥」。然而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防治，卻也在台灣醫療與公共衛生史上創下史無前例、令人讚嘆的完美演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台灣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6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代對它一無所知，到累計已減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帶原者，並阻斷代代相傳的魔咒，成為舉世矚目的典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其中，投入最深、貢獻最大的關鍵性人物，非前台大醫學院院長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卸任）、肝炎研究中心教授、消化內科權威陳定信莫屬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這棵是柚子樹、這棵是台灣欒樹，」穿梭在現已成為婚紗攝影景點的台大醫學院舊址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陳定信興致勃勃地介紹著園中每棵樹，如數家珍般充滿感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醫學院中有幾棵老樹伴隨陳定信一路從青澀的醫學院學生，到地位崇高的醫學院院長。陳定信也彷彿一棵扎根於此的老樹，是土生土長的本土「醫生科學家」，被譽為「肝炎之父」。除了兩次短期出國受訓外，他不曾放洋拿學位，甚至連碩士學位都沒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憑著「在對的時間，做對台灣最有貢獻的事」的一股傻勁，陳定信將心力投注在危害台灣最嚴重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防治上，不僅「一雪國恥」，還因此享譽國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定信與肝炎對抗，並非出於偶然。早在他小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時，就曾因罹患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急性肝炎」（日後推測）在家休養了一個月；就讀台大醫學院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時，父親又不幸罹患肝癌驟逝。兩度與病魔交手，一次尚懵懂無知，一次則束手無策，陳定信因此立下誓言，將來要研究肝病，制服這個可怕的病魔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受完住院醫師訓練後，陳定信選擇走研究之路，師承當時台大肝病權威──宋瑞樓教授，從此一頭栽入肝病研究的領域中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沈默的心「肝」寶貝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或許是基因惹的禍，長久以來，肝病一直是亞洲盛行的「本土病」，肝癌更是台灣、中國大陸、泰國、韓國最常見的腫瘤。在國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死因中，就有兩項與肝脫不了關係──癌症（其中肝癌佔第一位）與慢性肝病，由此可見肝病研究和防治在台灣的重要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重量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400-1,6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克左右，是人體中最大、最重，也是功能最多的器官。舉凡人體中蛋白質的合成、醣及脂肪的代謝、製造「凝血因子」、提供肌肉動能、解毒……等，都要靠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身體中這麼重要的「心肝寶貝」，在細胞遭到破壞時，卻常常不痛不癢，讓人不知不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定信指出，肝因為感染、受傷而發炎時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的人毫無症狀，只有一成的人會有倦怠、食慾不振、噁心、嘔吐、上腹微痛、發燒黃疸等輕微症狀。肝雖然有再生功能，但當肝反覆、嚴重發炎到超過本身的修復能力時，就好像腳底一再起水泡會磨出厚繭一樣，大量結締組織異常增生、過度沈積的結果，會導致肝臟組織纖維化，也就是俗稱的「肝硬化」，肝的功能也一步步喪失。而人一旦感覺不對勁時，肝通常已經損傷得非常嚴重，甚至回天乏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保肝的最佳良方就是避免傷肝，」陳定信指出，病毒、酒精、藥物中毒、化學藥品、食品污染等都會傷肝，而其中最常見、影響最大的是病毒感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病毒性肝炎依病毒的種類，可分成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E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類型，其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屬於「病從口入」型，是經口傳染（多為急性發作）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則屬「你儂我儂」型，是經由血液、體液傳染，較容易變成慢性肝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經由食物或飲水傳染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，在個人飲食習慣和衛生條件較差的二十多年前，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的台灣成年人體內都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抗體（表示曾經感染而已痊癒），可以說幾乎是人人都「中過獎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不能單獨存在，必須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「共生」，因此，防治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也就順帶達到防治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的成效。至於臨床症狀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類似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，在台灣不多見，屬於自癒型、死亡率甚低的疾病，因此投入的相關研究不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不想要的「世界第一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炎，早期稱為「黃疸病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世紀上半期，人們對於肝臟的病變所知十分有限，僅能從流行病學的研究得知肝炎具有傳染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病毒性肝炎中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因會形成慢性肝病，對肝臟的影響最為深遠。研究發現，台灣有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的慢性肝病和肝細胞癌，是肇因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HBV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）的慢性感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放眼全世界，有三分之一的人口感染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；其中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、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.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億人因免疫力不足或體質因素，無法自然痊癒，而成為慢性帶原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6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「澳洲抗原」（亦即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的表面抗原）被美國布倫伯博士發現，開啟了病毒性肝炎的研究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6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台大宋瑞樓教授也開始投入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研究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受完住院醫師訓練的陳定信，加入宋教授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研究行列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病毒一無所知，慢慢找出傳染途徑、防治方法，一層層揭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的神秘面紗，陳定信發揮了他鍥而不捨的研究精神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首先，有了檢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的「標記」後，研究團隊開始著手進行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檢驗。小規模的檢驗卻有驚人的發現：「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感染率是世界第一！」為確保不是檢驗時污染造成的誤差，陳定信甚至清洗燒杯，重新再做一次，結果還是一樣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了降低檢驗成本，宋瑞樓派陳定信赴日學習準確度高又便宜的「血球凝集」檢驗法。沒日沒夜地拚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、瘦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斤，陳定信帶著新技術回到台灣，開始投入大規模篩檢，以便瞭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在台灣究竟有多普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檢驗結果令人震驚，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左右，約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的人被感染過；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時，感染率更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！」陳定信指出，相較於當時美國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、日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，台灣的感染率實在高得驚人。更可怕的是，其中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、總數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左右的人會成為慢性帶原者，比全球平均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高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肝大解密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找到台灣肝炎的「罪魁禍首」後，傳染途徑是接下來要解的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亞型，陳定信在調查中發現，在各省籍雲集的台灣，華北人到了台灣，身上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卻還是華北亞型，甚至連他們在台灣土生土長的子女也都屬同一亞型，由此推知，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的主要感染源不是來自大環境，而是家庭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藉由病患家屬，陳定信一路往上追，畫出了一個個「家庭傳染途徑圖」，破解了傳染途徑之謎──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最大感染源竟是母親分娩、胎兒經過產道時所造成的「垂直感染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為什麼會導致肝硬化及肝癌？為了從「蛋白質研究」進一步深入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N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研究，宋瑞樓二度送陳定信出國進修新興的「分子生物學」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在美國國家衛生研究院進行一年的研究後，陳定信證實──肝癌組織中的確出現被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基因「嵌入」的現象，至於為何如此？仍待進一步研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知道肝硬化、肝癌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有關，又知道了主要的傳染途徑，那要如何預防呢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陳定信等人的疾呼奔走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行政院通過了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防治計畫」，台灣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正式開戰──國科會負責相關基礎研究，教育部負責研究及衛教人才培育、衛生署負責推動防治措施，一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防治大戰如火如荼地展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也是台灣經驗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台灣首開先例，展開全世界最大規模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疫苗預防注射。先從產前篩檢開始，針對帶抗原產婦的新生兒著手，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擴大至所有新生兒，並逐步擴展到學齡前兒童、學齡兒童及帶原者家屬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身先士卒，風險及反對聲浪難免。「全世界都沒有人這樣做，為什麼我們要先做？是不是研究者想出名、想牟利？」「歐美國家的新生兒不用打預防針，為什麼台灣新生兒要當白老鼠？！」質疑的聲浪排山倒海而來，卻沒有動搖過陳定信的信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每天看著病人吐血、漲腹水，痛苦的死去，實在於心不忍，」陳定信指出，當年推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防治的，多是第一線與病人接觸的臨床醫師。「雖然有人擔心疫苗的副作用，但理論上的推測，不敵它對帶原者的重大危害，」陳定信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為什麼選擇從新生兒著手呢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如果你清楚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的高盛行率和特殊的傳染途徑，自然會要及早截斷母子間的傳遞，」陳定信指出，風土民情不同，各國防治的方法當然也不同。國外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感染多在青少年時期，經由性行為等親密接觸而「水平感染」，他們若在嬰兒身上施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疫苗，彷彿是「要老太婆吃避孕藥」般，多此一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代代相傳？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進一步分析，台灣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感染半數以上在幼童時期發生，其中一半是出生時經由母親「垂直感染」，另一半則屬兩歲前的接觸感染。當年台灣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的孕婦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帶原者，如果不阻斷此一傳染途徑，將會「代代相傳，永垂不朽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若能自然痊癒，產生抗體，則後遺症不大，因此主要防治重點是放在慢性帶原者。而感染的年齡，正是決定是否成為慢性帶原的主要因素。」陳定信指出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在年齡越小的時候感染越沒有症狀，但也越容易變成帶原者。帶原者在二、三十歲時慢慢出現肝炎疾病，到四、五十歲又可能轉成肝硬化、肝癌等致命危機，總計帶原者罹患肝癌的比例竟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，等於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就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。以全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名帶原者計算，潛在肝癌人口竟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8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，對社會及醫療體系的衝擊可想而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但由於感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的後果不像小兒麻痺症狀立即可見，對於二、三十年後的威脅，人們的感受並不深刻，甚至半信半疑。於是衛生單位必須一再說明，讓民眾瞭解肝炎防治的重要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「臨床試驗」名義進行的大規模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疫苗注射，算是台灣公衛史上的第一宗，在當時由於臨床試驗的相關規定、法律都付之闕如，所以連「受試者同意書」都是陳定信自己翻譯的。雖然沒有強制性，但民眾的接受度相當高，施打率從一開始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，到今天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（台北市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），扣除早產兒、先天性疾病等不適合施打者，真正拒絕的很少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政府、公衛人員、醫生、民眾配合得非常好，幾乎可說完美無缺，」回顧台灣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防治計劃，陳定信給予百分之百的肯定。但他也坦言，這個計劃如果今天才執行，在人權、醫療風險等多方考慮下，不會這麼有效率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戰勝全民公敵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雷厲風行、全力作戰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來，台灣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的防治上已獲得顯著的成效。推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來，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帶原人數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下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，減少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此外，台大小兒科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進行一次血清流行病學調查顯示，我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以下兒童的帶原率急速下降，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已經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0.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以下；兒童肝癌的發生率也減少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以上；預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新生代台灣人慢性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患者的比例會減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預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以後出生的下一代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帶原率會低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0.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，台灣將逐漸擺脫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的陰影，」陳定信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台灣的經驗，成為全球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防治的典範。根據聯合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統計，目前已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國家起而效尤，也開始全面、大規模地施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疫苗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但他們很難像台灣做得這麼徹底，」陳定信表示，台灣因具備了幅員小、政府重視（當年列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重點科技）、公共衛生系統健全等天時、地利、人和條件，才能有這麼完美的演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仍是「國病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雖然台灣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防治上打了勝仗，但與「國病」的對抗尚未終結。截至目前，肝病仍居國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死因中的要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由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HBV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十分頑強，一旦感染，治療方面的進展有限。目前雖然已開發出多種藥物，例如干擾素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α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及各種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r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酸類似物，但前者副作用多，後者易有抗藥性，治療效果不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台灣肝癌患者的平均發病年齡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，但通常在幼年時期就已經感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，」如何從廣大帶原者中找出這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罹患肝癌的高危險群，是醫界目前面臨的問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搖滾歌手薛岳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ICRT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電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J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衛王，到知名大廚傅培梅，多在人生的顛峰時期因罹患肝癌不幸過世；而同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帶原的前陸委會主委蘇起、立委高金素梅，卻幸運地在發現肝癌後，切除腫瘤、慢慢復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同樣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帶原者，為何有不同的命運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定信指出，研究已知，血中病毒濃度較高者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,000HBV/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每毫升以上），發生肝癌的比例較高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除了病毒量外，宿主的基因體也是關鍵因素。「病毒與宿主之間基因體的互動因人而異，目前僅得知肝細胞被病毒破壞較嚴重的，發生肝癌比例較高。至於為何有些人破壞較嚴重？有些人卻可以終身帶原不發病？仍是待解之謎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目標──第二號殺手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台灣慢性肝炎、肝硬化和肝癌的病人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以上是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引起，其餘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則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引起，還有一部分病人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再加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防治已達到目標後，第二號殺手─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也日益引起重視。台灣目前約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帶原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由於「善變」，疫苗開發困難，只能從切斷感染途徑下手。所幸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傳染力沒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來得高，主要的傳染途徑是透過打針、輸血等直接方式，因此很容易阻斷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定信與財團法人「行政院生物技術開發中心」協力開發出本土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篩檢試劑，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開始，在全國各捐血中心抽血時，順帶為捐血人進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病毒篩檢。以輸過血者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的感染率來推估，每年因此有效減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因輸血而感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此外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治療效果較佳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基因型中，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可以使用干擾素，加上雷巴威靈（抗生素藥物）治療，治癒率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台大醫院首先開發出此種合併療法，現已成為世界各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治療的標準模式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打造肝病研究重鎮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開始，台灣首批施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疫苗的孩子，今天已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了。現在他們身上已測不到抗體，因此有人擔憂：疫苗的保護力是否仍持續存在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們也在密切注意中，」陳定信指出，測不到抗體不代表沒有抵抗力，從結果來推斷比較準確，而目前衛生署的監測系統並沒有發現肝炎發生率有增加的現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對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的戰役中，陳定信寫下了輝煌的戰績。只是，這場戰爭仍未結束，面對狡猾多變的病毒、機轉未明的致病原因，他仍要繼續奮戰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為何年紀越小感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，成為慢性感染者的機會越大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C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肝又為何相反？慢性感染為什麼會引發纖維化及肝硬化？為何肝硬化又容易轉為肝癌？肝癌治療後的再發率為何居高不下？」待解之謎仍不少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除了過去蛋白質、病毒抗原及抗體的基礎外，現在加上基因組成來看待這個問題，」陳定信表示，未來希望能進一步瞭解、阻斷疾病的過程。他堅信，在自己有生之年，可以親眼見到成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半生奉獻給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型肝炎防治的陳定信彷彿一棵生於斯、長於斯的大樹，未來他還要在肝炎研究領域中，繼續帶領、庇蔭著學生，守護台灣這塊土地上的子民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43:00Z</dcterms:created>
  <dc:creator>grgr</dc:creator>
  <dc:description/>
  <cp:keywords/>
  <dc:language>en-US</dc:language>
  <cp:lastModifiedBy>VM ART</cp:lastModifiedBy>
  <dcterms:modified xsi:type="dcterms:W3CDTF">2009-11-06T03:38:00Z</dcterms:modified>
  <cp:revision>7</cp:revision>
  <dc:subject/>
  <dc:title>陳定信的B肝聖戰</dc:title>
</cp:coreProperties>
</file>