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教育造鎮 ──陳俊朗的「建和書屋」</w:t>
      </w:r>
    </w:p>
    <w:p>
      <w:pPr>
        <w:pStyle w:val="Normal"/>
        <w:widowControl/>
        <w:jc w:val="right"/>
        <w:rPr>
          <w:rFonts w:ascii="өũ;Times New Roman" w:hAnsi="өũ;Times New Roman" w:cs="新細明體;PMingLiU"/>
          <w:b/>
          <w:b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b/>
          <w:color w:val="999999"/>
          <w:kern w:val="0"/>
          <w:sz w:val="22"/>
          <w:szCs w:val="22"/>
        </w:rPr>
      </w:r>
    </w:p>
    <w:p>
      <w:pPr>
        <w:pStyle w:val="Normal"/>
        <w:widowControl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80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既然要帶兒子讀書，何不連社區孩子一起帶？</w:t>
      </w:r>
    </w:p>
    <w:p>
      <w:pPr>
        <w:pStyle w:val="Normal"/>
        <w:widowControl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「建和書屋」就在陳爸的「雞婆」理念下誕生。</w:t>
      </w:r>
      <w:r>
        <w:rPr>
          <w:rFonts w:eastAsia="Times New Roman"/>
          <w:color w:val="8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000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80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808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808080"/>
          <w:kern w:val="0"/>
          <w:sz w:val="22"/>
          <w:szCs w:val="22"/>
        </w:rPr>
        <w:t>2009</w:t>
      </w:r>
      <w:r>
        <w:rPr>
          <w:rFonts w:ascii="өũ;Times New Roman" w:hAnsi="өũ;Times New Roman" w:cs="新細明體;PMingLiU"/>
          <w:color w:val="808080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808080"/>
          <w:kern w:val="0"/>
          <w:sz w:val="22"/>
          <w:szCs w:val="22"/>
        </w:rPr>
        <w:t>3</w:t>
      </w:r>
      <w:r>
        <w:rPr>
          <w:rFonts w:ascii="өũ;Times New Roman" w:hAnsi="өũ;Times New Roman" w:cs="新細明體;PMingLiU"/>
          <w:color w:val="808080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808080"/>
          <w:kern w:val="0"/>
          <w:sz w:val="22"/>
          <w:szCs w:val="22"/>
        </w:rPr>
        <w:t>022</w:t>
      </w:r>
      <w:r>
        <w:rPr>
          <w:rFonts w:ascii="өũ;Times New Roman" w:hAnsi="өũ;Times New Roman" w:cs="新細明體;PMingLiU"/>
          <w:color w:val="808080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張瓊方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一個身心健康的孩子，長大後才有能力組織一個健全的家庭；一個個健全的家庭，才能造就健康自主的社區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、台東知本長大的陳俊朗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回到故鄉，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的父親，逐漸變成建和社區裡人人掛在嘴邊的「陳爸」，他設立書屋、組森巴鼓隊、小董事樂團、單車隊，甚至自編教材為孩子做課輔，目的在斬斷家鄉依賴、缺乏競爭力的世代連結，一步一步地實踐他的「教育造鎮計畫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段考前的星期五晚上，鐵皮搭建的「台東教育發展協會」聯合辦公室兼書庫裡人聲鼎沸，十幾位參與教育部「攜手計畫」國中基測提升方案的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學生，在放學後匆匆買了炸雞排、奶茶陸續進來，一面啃雞排一面與同學哈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沈默的阿強不急著吃東西，倒是拿起一旁的吉他認真地彈唱起來。「在很久很久以前，你離開我去遠空遨翔……，外面的世界很精彩，外面的世界很無奈…，我會在這裡衷心的祝福你……」這首當年齊秦唱紅的「外面的世界」，貼切地表達了這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少年對外面世界及未來的憧憬，也藉由歌聲宣洩他無處可發的奔騰熱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滿室雞排香伴隨吉他歌唱的歡樂氣氛中，課輔學生好不容易全員到齊，大家擠身長桌前開始上課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飛翔在教室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逼急了，孩子會跑；太鬆了，孩子會放縱，」陳俊朗說，每晚課輔都是他與孩子之間的費力「拉扯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個半小時的課輔時間，陳俊朗使出渾身解數，吸引這些一天下來已經快「沒電」的孩子，將心思放在千年前的南北宋時期，從「陳橋兵變」始到「靖康之亂」終；從黃袍加身、杯酒釋兵權的趙匡胤，講到「為賦新詞強說愁」的辛棄疾。陳俊朗唱作俱佳，還不時要穿插笑話，讓快與周公打交道的孩子醒過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令人好奇的是，課輔上的為什麼是歷史，而不是一般孩子普遍問題較大的國、英、數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俊朗坦言，從比較沒有「程度門檻」的史地入手，一方面是自己比較拿手，但主要原因是，這群偏鄉孩子的基礎實在太差，英、數、理、化對他們猶如天書，只有講述帝王將相、英雄美人故事的史地，比較容易吸引他們「入門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即便如此，陳俊朗也是費盡心思引發孩子的興趣，他帶著孩子看大陸《滿清十大王朝》劇集，讓他們透過戲劇，對清朝歷史有概略的認識，也打破學校教育零碎的教學方式，先讓孩子們建立清楚的時序概念，再將中西歷史連結在一起，讓孩子知道，當亞歷山大大帝長征，建立橫跨歐亞非三洲帝國時，正是中國的春秋戰國時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國中教材瞭如指掌的陳俊朗，自己其實只有高中學歷。為了教孩子，他花了一年多的時間仔細研究坊間國中各版本參考書，發現內容大同小異，刻板無趣且零碎缺乏連結，陳俊朗於是決定自編教材，從史地開始，進而到語文、數理，要編一套名為「飛翔在教室」、內容有趣且具啟發性的教材，並以實作、體驗的方式提升孩子的學習意願。例如藉由建造電影《魔戒》中的「投石車」，讓孩子理解輪軸、槓桿、拋物線、力學等原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俊朗的「飛翔在教室」教材編撰計畫，獲得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第五屆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Keep Walking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夢想資助計畫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的圓夢起步金資助，這對他來說，不僅是金錢上實質的幫助，更是一種精神上的肯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搶人」大作戰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溫泉著名的台東大知本地區，地廣人稀，轄區中各級學生人數加總起來也不過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,00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，陳俊朗籌組並擔任理事長的「台東教育發展協會」，在各社區約協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國中小及高中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涉入社區教育這麼深，事實上也是陳俊朗回鄉之初始料未及的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，原在台北經商、疏於照顧家庭的陳俊朗，為了挽救婚姻、彌補親子間感情疏離的缺憾，決定結束一切，返鄉準備書記官考試並陪伴孩子。回到社區後，他才愕然發現，身邊盡是一些家庭破碎、課業也沒人照顧的孩子，於是推己及人，「雞婆」地順帶照顧起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剛開始只是陪附近鄰家的孩子讀書、聊聊天、練吉他；沒飯吃的，讓他們有飯吃，慢慢地，孩子們越來越聽他的話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外省、閩南、客家和原住民混居的知本，閩南籍的陳俊朗雖是在地人，但畢竟不是原住民，「愛管他人瓦上霜」的作為，意外地在社區掀起一場原、漢教育權的爭奪戰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孩子聽我的，不聽家裡的，有些原住民覺得漢人是文化的掠奪者，破壞他們的傳統，取代他們的權威，」陳俊朗說，家長擔心孩子的價值觀、生活態度受到影響後，回家會反抗父母，因此警告孩子不准來書屋，也有人乾脆登門嗆聲，甚至還有人藉酒壯膽、帶番刀找陳爸「理論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悲情部落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台東大知本地區原住民比例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，建和社區則是原民會列管、居民不到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的平地部落，家長失業、喝酒，父親打人、母親離家…，家庭問題層出不窮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根據建和社區知本國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所做的調查，學校學生來自單親、隔代教養等弱勢家庭的比例高達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2.4%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書屋的任務是要教孩子從逆境中成長，走出和父母不一樣的人生路，」陳俊朗說，社區裡弱勢家庭的孩子，因為長期接受補助優惠，逐漸喪失競爭力，久而久之，連夢想都「弱化」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原住民學童享有學費補助和考試加分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5%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～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5%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）的優惠，然而，出社會後，社會競爭是一視同仁而且殘酷不留情的，只想伸手要求特權的心理，只會讓孩子挫折連連、重蹈上一代的覆轍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書屋給的是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Second Chance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」原在台北富邦金控擔任服務員、現為書屋幹部的鄭賀元（阿元），有次渡假時來到台東這個偏遠的部落，沒想到從此再也離不開，一待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原因是他看到了部落裡的需要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吃飯了沒有？」這是孩子進書屋時阿元詢問的第一句話，而他得到的回應往往是沈默的搖頭。為此，書屋每天提供晚餐，讓回家找不到父母、沒錢吃飯的孩子，至少不用到了深夜還餓著肚子輾轉難眠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這裡有些孩子連最起碼的溫飽都沒有，哪還有心力去顧學業？」阿元說，自己去年陪幾位國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女生拚基測，驚訝地發現，她們竟然連小學三、四年級的除法都有問題，而當時離基測只剩半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以尊重為前提的「陪伴」下，孩子們漸漸把陳爸和阿元當成「同國的」，有困難向他們求救，情竇初開會跟他們討教，甚至連「情書」都拿來給他們修改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俊朗說，社區裡孩子面臨的「困擾」不外是學費、情感和學業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問題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學費名列部落孩子困擾排行榜榜首，這可能是都會區環境優渥孩子無法想像的。陳俊朗表示，即便原住民營養午餐費由縣政府補助、保險費減免，但許多家長仍認為「教育是政府的事」，有錢寧願喝酒也不願意繳學費，學校只能不斷向孩子催繳，讓孩子非常苦惱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社區裡的「安親班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自家庭院陪伴孩子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後，獲得開拓文教基金會的支持，陳俊朗租了間倉庫，成立「建和書屋」，並架設網站書寫書屋的故事，意外獲得極大的迴響。來自各方的捐書，一箱箱堆疊在書庫中，舊的尚未來得及開封，新的又寄來了。足見位處偏鄉的台東，資源不一定匱乏，「只要發出呼求，必能獲得幫助！」這也是他一直告訴孩子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教育本來就是一種扎根的工作，隨著時間一點一滴的累積，孩子開始有了轉變，社區幫派氣焰收斂了，打架、吸毒問題也少了。慢慢地，多數社區居民從質疑轉而支持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如今，書屋彷彿變成社區的「托兒所」、「安親班」，孩子下了課就到書屋看書、寫功課，享受免費的「家教」輔導；有些部落居民更積極參與，主動到書屋為孩子們做晚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爸的「示範」，也吸引越來越多人加入「伴讀」的行列，陸續加入協會的核心幹部有楊惠菁（阿娘）、建農社區總幹事唐玉誠、阿元、台東大學研究生張銘珊、曾擔任立法院行政助理的陳秋蓉、一個月從台北下台東一次的顧問考爸爸、知本美麗書屋的負責人黏爸爸、美和社區的顏爸爸等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書屋照顧的範圍，也由最初的一個點慢慢往外擴散，目前大知本地區共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點，不僅擔負了教育部的校園「攜手計畫」課輔工作，還組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支森巴鼓隊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樂團及單車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會累但不會倒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只想做好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的爸爸，變成協助社區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的「陳爸」，付出時間、賠上心力，沒有「薪水」，吃住都靠老爸，甚至清苦到有時得吃白飯配豆腐乳，陳俊朗都甘之如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人生中要找到自己真正想做的事不容易，」陳俊朗說，現在身邊圍繞著一群不講名利的伙伴，做著自己想做的事，活在「問心無愧」、「就算明天死了都無所謂」的無憾中，感覺真是美好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受惠最多的是我的孩子。」陳俊朗說，雖然婚姻還是無解，大兒子跟著媽媽在鳳山念高中，跟在身邊的小兒子今年國三，兩個兒子和他感情麻吉，而且在群體中成長，從小就認為幫助別人是應該的，「有這樣的體認，必然不會長成自私自利、短視近利的人，他們未來的人生必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OK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會累但不會倒，會慢但不會停，」阿元也說，再沒有什麼回饋比孩子的改變更真實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孩子究竟有哪些改變？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孩子的改變無法以數據來呈現，」陳俊朗說，這樣的陪伴或許對孩子考試能力的提升有限，但孩子具備了基本常識，也培養了自學能力，懂得去追尋理想，這樣就夠了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全校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位學生，超過三分之一（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人）接受書屋輔導的知本國中教務主任李信弘也同意，孩子有去處，有人管以後，在部落裡遊蕩鬧事的情況的確減少，他現在反倒擔心，家長會認為這些都是理所當然的服務，孩子交給陳爸搞定就好了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找到生命的出口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其實，不只孩子會改變，不少父母也在改變中。書屋的第一號志工「阿娘」和兒子阿強的故事，就是一個最好的例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阿強在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時，父親罹患猛爆性肝炎驟逝，母親帶著他回到台東知本娘家，家庭鉅變再加上疏忽、高壓的管教方式，讓阿強變得封閉、沈默、自我放棄，開始與母親對立、蹺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中一年級阿強遇到了陳爸，開始跟著他學吉他，阿強因此找到了出口與慰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吉他是阿強生命重生的切入點，」陳俊朗說，因為「仰慕」他的吉他，阿強漸漸聽得進他說的話。學吉他一年，阿強就自組「化學式樂團」，上台表演毫不怯場，現在還成為社區裡的吉他小老師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過去的教養、對待方式都不對，我要真心的向兒子懺悔，」看著一度迷失的兒子慢慢回頭，阿強的媽媽「阿娘」點滴在心頭。即便他放學一回書屋立即坐在電腦桌前打電動，即便他喜歡吉他甚於課業，即便他仍是學校老師眼中的問題學生，但母子之間的裂痕已在修補中，阿娘知道，在陳爸的協助下，母子兩人都已從脫軌的驚險狀態，回到良性的軌道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pacing w:val="15"/>
          <w:sz w:val="22"/>
          <w:szCs w:val="22"/>
        </w:rPr>
        <w:t>Just do it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元旦假期，建和與鄰近的大橋、泰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社區聯合籌辦「單車挑戰花蓮」活動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工作人員加上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孩子，沿著縱谷騎到花蓮，再改走海岸線從花蓮回到台東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天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夜，騎乘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里，對孩子的體力、毅力都是很大的挑戰。挑戰成功的孩子可以獲頒證書獎勵，孩子們領取證書那一刻，儘管臉紅害羞，卻感到無比的榮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已屆中年的陳俊朗，仍精力無窮地計畫著要陪社區孩子追逐夢想，勇敢實現、挑戰自己的人生。他計畫明年要帶孩子們橫越中央山脈，後年要與孩子們駕著帆船繞行台灣一圈……。陳爸說，這所有的努力，只為了向孩子證明：「只要你願意，絕對可以做到！」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6:00Z</dcterms:created>
  <dc:creator>grgr</dc:creator>
  <dc:description/>
  <cp:keywords/>
  <dc:language>en-US</dc:language>
  <cp:lastModifiedBy>VM ART</cp:lastModifiedBy>
  <dcterms:modified xsi:type="dcterms:W3CDTF">2009-11-06T03:02:00Z</dcterms:modified>
  <cp:revision>8</cp:revision>
  <dc:subject/>
  <dc:title>教育造鎮 ──陳俊朗的「建和書屋」</dc:title>
</cp:coreProperties>
</file>