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情留台灣 ──馬偕逝世百年紀念</w:t>
      </w:r>
    </w:p>
    <w:p>
      <w:pPr>
        <w:pStyle w:val="Normal"/>
        <w:widowControl/>
        <w:spacing w:lineRule="atLeast" w:line="270"/>
        <w:jc w:val="right"/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2001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5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068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頁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000080"/>
          <w:sz w:val="22"/>
          <w:szCs w:val="22"/>
        </w:rPr>
        <w:t>張瓊方</w:t>
      </w:r>
    </w:p>
    <w:p>
      <w:pPr>
        <w:pStyle w:val="Normal"/>
        <w:spacing w:lineRule="exact" w:line="38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我全心所疼惜的台灣啊！我的青春攏總獻給你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我全心所疼惜的台灣啊！我一生的歡喜攏在此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我在雲霧中看見山嶺，從雲中隙孔觀望全地，波瀾大海遙遠的對岸，我意愛在此眺望無息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我心未可割離的台灣啊！我的人生攏總獻給你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我心未可割離的台灣啊！我一生的快樂攏在此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盼望我人生的續尾站，在大湧拍岸的響聲中，在竹林搖動的蔭影裡，找到一生最後的住家。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《馬偕之歌──最後的住家》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在古希臘文裡，愛分為四種：天倫之愛、朋友之愛、男女之愛與上帝之愛。在尚未認識台灣之前，便將一生許給台灣的馬偕博士，與許多來台宣教的傳教士，給予台灣的便是這種完全無私的上帝之愛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在馬偕博士過世百年後的今日，經濟、社會、人心紛亂的新世紀台灣，回首探索馬偕博士的一生，更為發人深省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十九世紀，正當台灣飽受</w:t>
      </w:r>
      <w:hyperlink r:id="rId2">
        <w:r>
          <w:rPr>
            <w:rStyle w:val="InternetLink"/>
            <w:rFonts w:ascii="өũ;Times New Roman" w:hAnsi="өũ;Times New Roman" w:cs="新細明體;PMingLiU"/>
            <w:color w:val="333333"/>
            <w:kern w:val="0"/>
            <w:sz w:val="22"/>
            <w:szCs w:val="22"/>
          </w:rPr>
          <w:t>船堅砲利</w:t>
        </w:r>
      </w:hyperlink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的摧殘，仇敵排外的同時，卻有不少西方</w:t>
      </w:r>
      <w:hyperlink r:id="rId3">
        <w:r>
          <w:rPr>
            <w:rStyle w:val="InternetLink"/>
            <w:rFonts w:ascii="өũ;Times New Roman" w:hAnsi="өũ;Times New Roman" w:cs="新細明體;PMingLiU"/>
            <w:color w:val="333333"/>
            <w:kern w:val="0"/>
            <w:sz w:val="22"/>
            <w:szCs w:val="22"/>
          </w:rPr>
          <w:t>宣教士</w:t>
        </w:r>
      </w:hyperlink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帶著滿懷的愛踏上台灣土地。他們的宣教工作在當時的環境下倍嚐辛苦；但他們的努力對社會產生莫大的影響，留下許多值得稱頌的事蹟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馬偕，是台灣人耳熟能詳的外籍</w:t>
      </w:r>
      <w:hyperlink r:id="rId4">
        <w:r>
          <w:rPr>
            <w:rStyle w:val="InternetLink"/>
            <w:rFonts w:ascii="өũ;Times New Roman" w:hAnsi="өũ;Times New Roman" w:cs="新細明體;PMingLiU"/>
            <w:color w:val="333333"/>
            <w:kern w:val="0"/>
            <w:sz w:val="22"/>
            <w:szCs w:val="22"/>
          </w:rPr>
          <w:t>宣教士</w:t>
        </w:r>
      </w:hyperlink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，但知道他一生事蹟的人卻不多。西元一八四四年，馬偕生於加拿大安大略省牛津郡佐拉村，在六個孩子中排行老么。自幼，馬偕就立志要當</w:t>
      </w:r>
      <w:hyperlink r:id="rId5">
        <w:r>
          <w:rPr>
            <w:rStyle w:val="InternetLink"/>
            <w:rFonts w:ascii="өũ;Times New Roman" w:hAnsi="өũ;Times New Roman" w:cs="新細明體;PMingLiU"/>
            <w:color w:val="333333"/>
            <w:kern w:val="0"/>
            <w:sz w:val="22"/>
            <w:szCs w:val="22"/>
          </w:rPr>
          <w:t>宣教士</w:t>
        </w:r>
      </w:hyperlink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，不過，當年他一馬當先提出離鄉赴異地宣教申請時，並不被鼓勵，甚至還引來「狂信者」、「急躁的青年」等批評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2"/>
        <w:rPr>
          <w:rFonts w:ascii="өũ;Times New Roman" w:hAnsi="өũ;Times New Roman" w:cs="新細明體;PMingLiU"/>
          <w:b/>
          <w:b/>
          <w:bCs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b/>
          <w:bCs/>
          <w:color w:val="000080"/>
          <w:kern w:val="0"/>
          <w:sz w:val="22"/>
          <w:szCs w:val="22"/>
        </w:rPr>
        <w:t>認同的姿態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2"/>
        <w:rPr>
          <w:rFonts w:ascii="өũ;Times New Roman" w:hAnsi="өũ;Times New Roman" w:cs="新細明體;PMingLiU"/>
          <w:b/>
          <w:b/>
          <w:bCs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b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西元一八七一年，台灣男人還留著</w:t>
      </w:r>
      <w:hyperlink r:id="rId6">
        <w:r>
          <w:rPr>
            <w:rStyle w:val="InternetLink"/>
            <w:rFonts w:ascii="өũ;Times New Roman" w:hAnsi="өũ;Times New Roman" w:cs="新細明體;PMingLiU"/>
            <w:color w:val="333333"/>
            <w:kern w:val="0"/>
            <w:sz w:val="22"/>
            <w:szCs w:val="22"/>
          </w:rPr>
          <w:t>辮子</w:t>
        </w:r>
      </w:hyperlink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、女人裹小腳的清末，馬偕就乘著船遠渡重洋來到台灣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然而，馬偕並不是第一位來台宣教的長老教會</w:t>
      </w:r>
      <w:hyperlink r:id="rId7">
        <w:r>
          <w:rPr>
            <w:rStyle w:val="InternetLink"/>
            <w:rFonts w:ascii="өũ;Times New Roman" w:hAnsi="өũ;Times New Roman" w:cs="新細明體;PMingLiU"/>
            <w:color w:val="333333"/>
            <w:kern w:val="0"/>
            <w:sz w:val="22"/>
            <w:szCs w:val="22"/>
          </w:rPr>
          <w:t>牧師</w:t>
        </w:r>
      </w:hyperlink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。早在一八六五年，英國長老教會</w:t>
      </w:r>
      <w:hyperlink r:id="rId8">
        <w:r>
          <w:rPr>
            <w:rStyle w:val="InternetLink"/>
            <w:rFonts w:ascii="өũ;Times New Roman" w:hAnsi="өũ;Times New Roman" w:cs="新細明體;PMingLiU"/>
            <w:color w:val="333333"/>
            <w:kern w:val="0"/>
            <w:sz w:val="22"/>
            <w:szCs w:val="22"/>
          </w:rPr>
          <w:t>宣教士</w:t>
        </w:r>
      </w:hyperlink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馬雅各醫師便在台灣南部登陸宣教，因此馬偕轉往台灣北部開創新局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一八七二年三月，馬偕從高雄乘「海龍號」帆船</w:t>
      </w:r>
      <w:hyperlink r:id="rId9">
        <w:r>
          <w:rPr>
            <w:rStyle w:val="InternetLink"/>
            <w:rFonts w:ascii="өũ;Times New Roman" w:hAnsi="өũ;Times New Roman" w:cs="新細明體;PMingLiU"/>
            <w:color w:val="333333"/>
            <w:kern w:val="0"/>
            <w:sz w:val="22"/>
            <w:szCs w:val="22"/>
          </w:rPr>
          <w:t>出發</w:t>
        </w:r>
      </w:hyperlink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，三天之後在淡水登陸，從此開始他台灣北部的宣教生涯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凡事起頭難，作為北台灣第一個</w:t>
      </w:r>
      <w:hyperlink r:id="rId10">
        <w:r>
          <w:rPr>
            <w:rStyle w:val="InternetLink"/>
            <w:rFonts w:ascii="өũ;Times New Roman" w:hAnsi="өũ;Times New Roman" w:cs="新細明體;PMingLiU"/>
            <w:color w:val="333333"/>
            <w:kern w:val="0"/>
            <w:sz w:val="22"/>
            <w:szCs w:val="22"/>
          </w:rPr>
          <w:t>宣教士</w:t>
        </w:r>
      </w:hyperlink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，箇中辛苦可以想見。在基督教長老教會總會總幹事羅榮光</w:t>
      </w:r>
      <w:hyperlink r:id="rId11">
        <w:r>
          <w:rPr>
            <w:rStyle w:val="InternetLink"/>
            <w:rFonts w:ascii="өũ;Times New Roman" w:hAnsi="өũ;Times New Roman" w:cs="新細明體;PMingLiU"/>
            <w:color w:val="333333"/>
            <w:kern w:val="0"/>
            <w:sz w:val="22"/>
            <w:szCs w:val="22"/>
          </w:rPr>
          <w:t>牧師</w:t>
        </w:r>
      </w:hyperlink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眼中，馬偕做了幾件非常不容易的事，其中包括：娶台灣女子為妻；向牧童學台語。羅榮光認為，這是馬偕認同台灣人民的「姿態」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馬偕學台語非常認真，他在日記中寫道：「我又去找那些牧童，再從他們那裡學習新的語詞，這些語詞是書本裡無法學到的，因為他們的話語才是一般民眾所使用的，書本裡學的只是</w:t>
      </w:r>
      <w:hyperlink r:id="rId1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官員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和文人所使用的而已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中國字沒有名詞或動詞的變化，卻有所謂的『聲』，台灣</w:t>
      </w:r>
      <w:hyperlink r:id="rId1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方言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有八聲，由英國人聽起來只有一個音的一個字，台灣人把他唸做高、低、緩、急等不同的八聲，就可能有八種不同的意義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學了五個月，馬偕就可以用台語</w:t>
      </w:r>
      <w:hyperlink r:id="rId1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講道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。二十年後，對中國語言文字研究透徹的馬偕還出版了「中西字典」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「番仔教」的</w:t>
      </w:r>
      <w:hyperlink r:id="rId15">
        <w:r>
          <w:rPr>
            <w:rStyle w:val="InternetLink"/>
            <w:rFonts w:ascii="өũ;Times New Roman" w:hAnsi="өũ;Times New Roman" w:cs="өũ;Times New Roman"/>
            <w:bCs/>
            <w:color w:val="000080"/>
            <w:sz w:val="22"/>
            <w:szCs w:val="22"/>
            <w:u w:val="none"/>
          </w:rPr>
          <w:t>開門咒</w:t>
        </w:r>
      </w:hyperlink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大兒子威廉對父親馬偕有如下的描述：「高度適中、胸部發達、既有膽識，且精力充沛。雙目漆黑、炯炯有神，黑髮、蓄髯鬍，聲音明晰有力，說話充滿自信。他是天賦的演說家，中國話的</w:t>
      </w:r>
      <w:hyperlink r:id="rId1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流暢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如當地人無異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即使如此認真用心，但在民間佛道宗教盛行的台灣社會，馬偕所到之處被群眾丟石頭、潑糞、辱罵等情況仍屢見不鮮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很多人圍著我們，瞪著眼睛看，大聲嚷叫著：番仔教，番仔教，把他殺了再說，宰了他再談……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在五股坑設立了第一個佈道站，第一次基督教士的婚禮也是在該處舉行的。將由</w:t>
      </w:r>
      <w:hyperlink r:id="rId1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牧師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執行婚禮的消息很快地傳開去，全地方的人都驚異而憤怒，有許多極</w:t>
      </w:r>
      <w:hyperlink r:id="rId1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荒唐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謠言，例如：她要先給</w:t>
      </w:r>
      <w:hyperlink r:id="rId1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牧師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做太太一個禮拜、</w:t>
      </w:r>
      <w:hyperlink r:id="rId2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牧師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要拿許多錢，他們將因此破產……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在不斷的受挫經驗裡，馬偕從中慢慢摸索出了「</w:t>
      </w:r>
      <w:hyperlink r:id="rId2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開門咒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」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除夕祭祖之於中國人，猶如</w:t>
      </w:r>
      <w:hyperlink r:id="rId2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逾越節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之於猶太人，別人所視為神聖的感情，我從未加以攻擊或</w:t>
      </w:r>
      <w:hyperlink r:id="rId2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誹議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其中如有真理或美點，也願予承認，而利用之為人心的</w:t>
      </w:r>
      <w:hyperlink r:id="rId2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開門咒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。我屢次立在神廟的台階上，先唱一首</w:t>
      </w:r>
      <w:hyperlink r:id="rId2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讚美歌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然後誦讀第五戒及『要敬重父母』這句話，必定為中國人所喜悅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醫療也是馬偕發現最有效的「</w:t>
      </w:r>
      <w:hyperlink r:id="rId2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開門咒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」之一。因為醫療是最容易取得感激和信任的方式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鬍鬚番仔挽嘴齒免錢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馬偕的醫療佈道工作，主要以治療</w:t>
      </w:r>
      <w:hyperlink r:id="rId2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瘧疾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和</w:t>
      </w:r>
      <w:hyperlink r:id="rId2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拔牙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為主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當時「台灣人最恐懼、最普遍的疾病，是</w:t>
      </w:r>
      <w:hyperlink r:id="rId2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瘧疾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。」「在台灣一個村中有半數的人患</w:t>
      </w:r>
      <w:hyperlink r:id="rId3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瘧疾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是數見不鮮的事。」「我先用瀉藥及蒲公英根，然後反複用</w:t>
      </w:r>
      <w:hyperlink r:id="rId3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奎寧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如有必要，再加鐵的過氯酸鹽。病人要繼續用流動食物，要運動，要吸新鮮空氣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/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一手聖經、一手</w:t>
      </w:r>
      <w:hyperlink r:id="rId3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鉗子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是馬偕留給人最深刻的印象。他自己也留下很多關於</w:t>
      </w:r>
      <w:hyperlink r:id="rId3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拔牙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記錄：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因嚴重的</w:t>
      </w:r>
      <w:hyperlink r:id="rId3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瘧疾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、嚼檳榔、抽煙及其他惡習而引起的牙疾，是數萬漢人及原住民所常受的痛苦。」「</w:t>
      </w:r>
      <w:hyperlink r:id="rId3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本地人</w:t>
        </w:r>
      </w:hyperlink>
      <w:hyperlink r:id="rId3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拔牙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方法是</w:t>
      </w:r>
      <w:hyperlink r:id="rId3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粗暴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殘忍的，或用粗帶子拉下，或用剪刀頭挖起病牙，江湖醫生用一個</w:t>
      </w:r>
      <w:hyperlink r:id="rId3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鉗子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或小鋏子。往往因</w:t>
      </w:r>
      <w:hyperlink r:id="rId3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拔牙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而引起牙床破壞，</w:t>
      </w:r>
      <w:hyperlink r:id="rId4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流血過多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或昏厥，甚至死亡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曾在紐約、多倫多學習醫術的馬偕，一開始自行設計</w:t>
      </w:r>
      <w:hyperlink r:id="rId4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拔牙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工具，再請人為他打造，後來更由紐約引進</w:t>
      </w:r>
      <w:hyperlink r:id="rId4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先進的</w:t>
        </w:r>
      </w:hyperlink>
      <w:hyperlink r:id="rId4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拔牙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器具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我們旅行各處時，通常去站在一個曠場中，或在廟的石級上，先唱一兩首</w:t>
      </w:r>
      <w:hyperlink r:id="rId4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讚美歌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其次是</w:t>
      </w:r>
      <w:hyperlink r:id="rId4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拔牙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然後</w:t>
      </w:r>
      <w:hyperlink r:id="rId4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講道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。</w:t>
      </w:r>
      <w:hyperlink r:id="rId4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拔牙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時病人通常站著，牙齒拔下之後，放在他的手上，若藏起牙齒，會使中國人懷疑我們，我往往在不到一小時的時間中拔了一百顆牙齒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馬偕一生究竟拔了多少顆牙？根據他自己的紀錄：「從一八七三年起，我親自拔了兩萬一千顆以上的牙齒，學生和</w:t>
      </w:r>
      <w:hyperlink r:id="rId4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牧師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們拔了大約這個數目的一半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馬偕船長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除了四處旅行，為人</w:t>
      </w:r>
      <w:hyperlink r:id="rId4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拔牙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、治</w:t>
      </w:r>
      <w:hyperlink r:id="rId5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瘧疾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馬偕也創立了北台灣最早的西醫院和學堂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一八七三年，馬偕租了一間民房作為「</w:t>
      </w:r>
      <w:hyperlink r:id="rId5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醫館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」，請來淡水英商侍醫</w:t>
      </w:r>
      <w:r>
        <w:rPr>
          <w:rFonts w:ascii="өũ;Times New Roman" w:hAnsi="өũ;Times New Roman" w:cs="өũ;Times New Roman" w:eastAsia="өũ;Times New Roman"/>
          <w:color w:val="333333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 xml:space="preserve">Dr. Ringer 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協助醫療工作。馬偕的信徒與牛津學堂的學生，也都必須接受簡單的醫理、藥理教育，以便在傳教時能隨時幫助病患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一八八○年，馬偕在淡水建立了北部教會最初的醫院──「滬尾偕</w:t>
      </w:r>
      <w:hyperlink r:id="rId5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醫館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」。不過，取名「偕</w:t>
      </w:r>
      <w:hyperlink r:id="rId5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醫館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」</w:t>
      </w:r>
      <w:hyperlink r:id="rId5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紀念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不是自己，而是美國底特律的一位馬偕船長。馬偕船長的夫人捐贈美金三千元給馬偕博士蓋</w:t>
      </w:r>
      <w:hyperlink r:id="rId5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醫館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以</w:t>
      </w:r>
      <w:hyperlink r:id="rId5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紀念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她過世不久的先生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偕</w:t>
      </w:r>
      <w:hyperlink r:id="rId5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醫館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」曾因為馬偕過世停館五年之久，直到一九○六年，加拿大長老教會</w:t>
      </w:r>
      <w:hyperlink r:id="rId5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牧師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宋雅各醫師接手重開偕</w:t>
      </w:r>
      <w:hyperlink r:id="rId5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醫館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並獲加拿大總會經援，在雙連擴建一座新醫院──「馬偕</w:t>
      </w:r>
      <w:hyperlink r:id="rId6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紀念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醫院」，以</w:t>
      </w:r>
      <w:hyperlink r:id="rId6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紀念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北部教會的開拓先鋒馬偕博士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牛津學堂則是馬偕故鄉民眾集資所建造的。一八八○年馬偕第一次休假回加拿大時，故鄉牛津郡人士募集了六千多美金讓他回台灣建造一座校舍，這也就是校舍名為</w:t>
      </w:r>
      <w:r>
        <w:rPr>
          <w:rFonts w:ascii="өũ;Times New Roman" w:hAnsi="өũ;Times New Roman" w:cs="өũ;Times New Roman" w:eastAsia="өũ;Times New Roman"/>
          <w:color w:val="333333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Oxford College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（牛津學堂）的原因。一八八四年，馬偕進一步設立女學堂，打破當時女子不必受教育、女子無才便是德的觀念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不過，早在學校建造之前，馬偕就已開始他的「戶外教學」，他自己記錄道：「我們在台灣北部最早的學校，並非現在俯臨淡水河的那座名為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 xml:space="preserve">Oxford College 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的堂皇的建築物，而是在大榕樹下，以蒼空為屋頂的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旅行佈道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旅行佈道也是馬偕在台灣宣教的一大特色。關渡教會</w:t>
      </w:r>
      <w:hyperlink r:id="rId6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牧師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吳文雄指出，馬偕幾乎經年累月的在外面繞，其他</w:t>
      </w:r>
      <w:hyperlink r:id="rId6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宣教士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很少採用這種「遠心宣教」方式。馬偕的腳蹤遍及苗栗以北，東達宜蘭、花蓮，來往於閩、客、平埔、高山原住民之間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我們採用許多旅行方式，主要是步行。徒步旅行常</w:t>
      </w:r>
      <w:hyperlink r:id="rId6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令人厭倦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也往往是危險的。路徑都很崎嶇──有時經過高山、有時經過濁熱的沙磯，有時經過叢林，山間的奔流很多，不易渡過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馬偕傳播福音的足跡，甚至到達許多台灣人至今未去過的龜山島。「我們預定了一艘從淡水裝木板的木船，載我及幾個學生到那裡去，我們</w:t>
      </w:r>
      <w:hyperlink r:id="rId6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出發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了，遇到逆風，在船中受顛簸及生病了兩天之後，我們繞過了台灣的北端，駛入東北方的金包里，補充食物和水後又開船。飄離航路甚遠，起初向東，然後向北，被無情的波浪衝來衝去，經五晝夜之久。到了第五天，竟又回到原路上，看到了陸地，我們發現我們是在龜山島的</w:t>
      </w:r>
      <w:hyperlink r:id="rId6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背風面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不知道多麼的快樂！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中法戰爭其間是馬偕宣教的「黑暗期」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一八八四年的夏季，幾隻法國戰艦到來，法人侵台的消息立即傳遍台灣北部。台灣的人民都驚慌怒憤，因此仇視所有外國人及與外國人有關係者，當然也就懷疑</w:t>
      </w:r>
      <w:hyperlink r:id="rId6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宣教士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。我們全部的佈道工作都為暗雲所籠罩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大龍峒的教堂被暴徒拆毀，甚至還立了馬偕的墓誌銘，上頭寫著：「馬偕，黑鬍子的洋鬼子，埋在這裡。他的工作完結了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當年十月中，一隻英國</w:t>
      </w:r>
      <w:hyperlink r:id="rId6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軍艦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在港內保護外僑，軍官請馬偕帶著太太和貴重物品上船，馬偕的回答令人感動：「我的貴重物品都在學校中及其四周，他們是我信奉的上帝的孩子，他們就是我的貴重物品。他們在岸上時，我絕不上船。如果他們要受苦，我也情願同受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後來，馬偕和妻子奉英國領事的命令，離開淡水前往香港。馬偕將眷屬留在香港便即刻返回淡水，卻因淡水被封鎖，幾次不得其門而入，當他「登陸」成功時，受到信徒的歡迎，許多人甚至高興得哭了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傾聽花語葉聲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馬偕不僅說台語、作台灣女婿，對於當時台灣的風土民情、社會習俗也有很深入的調查記錄和研究。在他的《台灣遙寄》中記錄著：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我曾經目睹四個兵因犯</w:t>
      </w:r>
      <w:hyperlink r:id="rId6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搶劫罪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而被</w:t>
      </w:r>
      <w:hyperlink r:id="rId7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斬首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情形。第一個人跪在地上，一下子就斬了；第二個砍了三下才死；第三個的頭是慢慢鋸下來的。第四個人死得最慘，被拖了一華里路，不管他如何哀嚎叫屈，還施以種種毒刑，然後</w:t>
      </w:r>
      <w:hyperlink r:id="rId7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斬首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。</w:t>
      </w:r>
      <w:hyperlink r:id="rId7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賄賂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之多寡，竟能使</w:t>
      </w:r>
      <w:hyperlink r:id="rId7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死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也發生這樣的差異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豬是中國人很寵愛的家畜，時常可以看見豬在門外徘徊，也往往隨便走進屋內。我們出外佈道時，屢次和一隻黑母豬及一群小豬同室而居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馬偕住家內設有一間博物室，室內收藏著馬偕收集的石片、石塊、建築用具、戰爭的武器、原住民生活各方面的器具、服裝等等，儼然一間小型博物館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台灣植物界對於好學深思的人士是一個極有趣的研究題目。對於一個</w:t>
      </w:r>
      <w:hyperlink r:id="rId7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宣教士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是每一片葉子中有言語，每一朵花都有聲音。如同大博物家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 xml:space="preserve">Alfred Russel Wallace 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所說，『我們越明瞭大自然的道理，就越相信：我們在任何地方所見的複雜錯綜的事物都不是沒有計畫的。』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除了對台灣的一草一木有感情、感興趣，馬偕認為這些研究對佈道工作也很有助益，「可以使驕傲的文士低頭」，「使</w:t>
      </w:r>
      <w:hyperlink r:id="rId7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自大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中國官吏悅服」，「喚起國內外最高明的人士對佈道工作的興趣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目前基督教長老教會在台灣有二十一萬名信徒，一千兩百多間教會。這樣的成果，馬偕當年的努力功不可沒。在他二十九年的傳道生涯中，設立六十所教會，培養六十名傳道人，還設立</w:t>
      </w:r>
      <w:hyperlink r:id="rId7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神學院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、女學堂、醫院等附屬機構。馬偕一直主張由</w:t>
      </w:r>
      <w:hyperlink r:id="rId7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本地人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來擔任事工，但領袖性格濃厚，凡是儘量不假手他人的他卻不免事事過問，造成各地教會仰賴他的決定，直到他去世為止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到處人猶說馬偕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馬偕的貢獻到底有多大？日據時期「台灣日日新報」刊出一首小詩可看出他受台灣人景仰的程度：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面海依山小市街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溶溶江水繞庭階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歐風向日開文化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到處人猶說馬偕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一九九五年底，淡水鎮上立起了馬偕的</w:t>
      </w:r>
      <w:hyperlink r:id="rId7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半身雕像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「馬偕街」、「真理街」、「淡江中學」、「真理大學」……也在淡水生根。今天，「牛津學堂」仍是真理大學的校史館；「滬尾偕</w:t>
      </w:r>
      <w:hyperlink r:id="rId7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醫館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」依然保持完整；馬偕故居則成了國際學術交流會館。馬偕在淡水是無所不在的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去年，馬偕所</w:t>
      </w:r>
      <w:hyperlink r:id="rId8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熱愛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淡水鎮與他出生地牛津郡，正式結為姊妹市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今年六月二日是馬偕博士逝世</w:t>
      </w:r>
      <w:hyperlink r:id="rId8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一百週年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基督教長老教會更為此舉辦一連串的活動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《聖火傳遞──薪火相傳》活動在三月初展開，目的是要效法馬偕行蹤遍佈台灣七縣市、「寧願燒盡，不願朽壞」的精神。馬偕出生地──加拿大牛津郡代表和</w:t>
      </w:r>
      <w:hyperlink r:id="rId8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蘇格蘭風笛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樂團、女子拔河隊共三十人應邀來台參與「馬偕盃拔河比賽」與相關活動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受邀來台的牛津郡佐拉村伍德斯托克市長指出，這次來到台灣才真正看到醫院、教堂、學校，發現馬偕比想像的還偉大。「他死了那麼久，大家還懷念他，他不僅對基督徒影響很深，也已影響非基督徒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此外，「馬偕來台宣教感恩音樂會」、「馬偕腳蹤巡禮」等活動也將相繼展開，馬偕傳錄影帶及馬偕</w:t>
      </w:r>
      <w:hyperlink r:id="rId8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紀念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郵票、馬偕日記等出版品也陸續發行。值得一提的是，六月將展出《馬偕博士珍藏台灣原住民文物展》，這批沈寂百年的海外遺珍，因配合馬偕逝世百年</w:t>
      </w:r>
      <w:hyperlink r:id="rId8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紀念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活動，特別由加拿大安大略博物館借回台灣展覽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2"/>
        <w:rPr>
          <w:rFonts w:ascii="өũ;Times New Roman" w:hAnsi="өũ;Times New Roman" w:cs="新細明體;PMingLiU"/>
          <w:b/>
          <w:b/>
          <w:bCs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b/>
          <w:bCs/>
          <w:color w:val="000080"/>
          <w:kern w:val="0"/>
          <w:sz w:val="22"/>
          <w:szCs w:val="22"/>
        </w:rPr>
        <w:t>最後的住家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2"/>
        <w:rPr>
          <w:rFonts w:ascii="өũ;Times New Roman" w:hAnsi="өũ;Times New Roman" w:cs="新細明體;PMingLiU"/>
          <w:b/>
          <w:b/>
          <w:bCs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b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馬偕對台灣的</w:t>
      </w:r>
      <w:hyperlink r:id="rId85">
        <w:r>
          <w:rPr>
            <w:rStyle w:val="InternetLink"/>
            <w:rFonts w:ascii="өũ;Times New Roman" w:hAnsi="өũ;Times New Roman" w:cs="新細明體;PMingLiU"/>
            <w:color w:val="333333"/>
            <w:kern w:val="0"/>
            <w:sz w:val="22"/>
            <w:szCs w:val="22"/>
          </w:rPr>
          <w:t>熱愛</w:t>
        </w:r>
      </w:hyperlink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，在他託友人整理出版的《台灣遙寄》中有著最佳的描述：「遙遠的台灣是我所愛的地方，我最好的年月是在該島上消磨了的……，我喜愛他的人民──漢人、平埔番和生番，我在他們中間走了二十年，宣傳耶穌的福音。為了要以福音教導他們，我不只一千次情願犧牲我的生命。……我希望在那裡消磨我的餘年，我為主服務的時日完了之後，我將在台灣的海浪之聲所及之處，在搖擺的樹蔭下得一永眠之所。」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一九○一年，年僅五十七歲的馬偕因喉癌過世，葬在淡水非外國人的</w:t>
      </w:r>
      <w:hyperlink r:id="rId86">
        <w:r>
          <w:rPr>
            <w:rStyle w:val="InternetLink"/>
            <w:rFonts w:ascii="өũ;Times New Roman" w:hAnsi="өũ;Times New Roman" w:cs="新細明體;PMingLiU"/>
            <w:color w:val="333333"/>
            <w:kern w:val="0"/>
            <w:sz w:val="22"/>
            <w:szCs w:val="22"/>
          </w:rPr>
          <w:t>墓地</w:t>
        </w:r>
      </w:hyperlink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中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在淡水出生的長子威廉，於父親過世後，由香港回加拿大深造，一九一一年，威廉偕同夫人回到淡水，創辦淡江中學，退休後他仍賦居淡水，直到一九六三年過世葬於馬偕墓旁，和他的父母一樣，把台灣當作永久的故鄉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rPr/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雖然馬偕的後代今已不在台灣，但基督教長老教會在馬偕逝世百年後的今天舉辦盛大的</w:t>
      </w:r>
      <w:hyperlink r:id="rId8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紀念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活動，希望藉此提醒台灣民眾不要忘記這段歷史。「台灣人缺乏歷史感，台灣本土的歷史被邊緣化，」羅榮光指出，這是很不好的現象，「有歷史觀的人，比較會感恩，才知道謙卑；有歷史感，才會有新的決志和立志。」在馬偕離開他摯愛的台灣一百年後，他的事蹟彷彿再一次提醒台灣人，只要有愛，這裡就是永遠的家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headerReference w:type="default" r:id="rId88"/>
      <w:footerReference w:type="default" r:id="rId89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apos;4355&apos;)" TargetMode="External"/><Relationship Id="rId3" Type="http://schemas.openxmlformats.org/officeDocument/2006/relationships/hyperlink" Target="javascript:openWindow(&apos;4356&apos;)" TargetMode="External"/><Relationship Id="rId4" Type="http://schemas.openxmlformats.org/officeDocument/2006/relationships/hyperlink" Target="javascript:openWindow(&apos;4356&apos;)" TargetMode="External"/><Relationship Id="rId5" Type="http://schemas.openxmlformats.org/officeDocument/2006/relationships/hyperlink" Target="javascript:openWindow(&apos;4356&apos;)" TargetMode="External"/><Relationship Id="rId6" Type="http://schemas.openxmlformats.org/officeDocument/2006/relationships/hyperlink" Target="javascript:openWindow(&apos;4357&apos;)" TargetMode="External"/><Relationship Id="rId7" Type="http://schemas.openxmlformats.org/officeDocument/2006/relationships/hyperlink" Target="javascript:openWindow(&apos;4423&apos;)" TargetMode="External"/><Relationship Id="rId8" Type="http://schemas.openxmlformats.org/officeDocument/2006/relationships/hyperlink" Target="javascript:openWindow(&apos;4356&apos;)" TargetMode="External"/><Relationship Id="rId9" Type="http://schemas.openxmlformats.org/officeDocument/2006/relationships/hyperlink" Target="javascript:openWindow(&apos;4285&apos;)" TargetMode="External"/><Relationship Id="rId10" Type="http://schemas.openxmlformats.org/officeDocument/2006/relationships/hyperlink" Target="javascript:openWindow(&apos;4356&apos;)" TargetMode="External"/><Relationship Id="rId11" Type="http://schemas.openxmlformats.org/officeDocument/2006/relationships/hyperlink" Target="javascript:openWindow(&apos;4423&apos;)" TargetMode="External"/><Relationship Id="rId12" Type="http://schemas.openxmlformats.org/officeDocument/2006/relationships/hyperlink" Target="javascript:openWindow(&apos;4358&apos;)" TargetMode="External"/><Relationship Id="rId13" Type="http://schemas.openxmlformats.org/officeDocument/2006/relationships/hyperlink" Target="javascript:openWindow(&apos;4359&apos;)" TargetMode="External"/><Relationship Id="rId14" Type="http://schemas.openxmlformats.org/officeDocument/2006/relationships/hyperlink" Target="javascript:openWindow(&apos;4370&apos;)" TargetMode="External"/><Relationship Id="rId15" Type="http://schemas.openxmlformats.org/officeDocument/2006/relationships/hyperlink" Target="javascript:openWindow(&apos;4362&apos;)" TargetMode="External"/><Relationship Id="rId16" Type="http://schemas.openxmlformats.org/officeDocument/2006/relationships/hyperlink" Target="javascript:openWindow(&apos;4574&apos;)" TargetMode="External"/><Relationship Id="rId17" Type="http://schemas.openxmlformats.org/officeDocument/2006/relationships/hyperlink" Target="javascript:openWindow(&apos;4423&apos;)" TargetMode="External"/><Relationship Id="rId18" Type="http://schemas.openxmlformats.org/officeDocument/2006/relationships/hyperlink" Target="javascript:openWindow(&apos;4437&apos;)" TargetMode="External"/><Relationship Id="rId19" Type="http://schemas.openxmlformats.org/officeDocument/2006/relationships/hyperlink" Target="javascript:openWindow(&apos;4423&apos;)" TargetMode="External"/><Relationship Id="rId20" Type="http://schemas.openxmlformats.org/officeDocument/2006/relationships/hyperlink" Target="javascript:openWindow(&apos;4423&apos;)" TargetMode="External"/><Relationship Id="rId21" Type="http://schemas.openxmlformats.org/officeDocument/2006/relationships/hyperlink" Target="javascript:openWindow(&apos;4362&apos;)" TargetMode="External"/><Relationship Id="rId22" Type="http://schemas.openxmlformats.org/officeDocument/2006/relationships/hyperlink" Target="javascript:openWindow(&apos;4360&apos;)" TargetMode="External"/><Relationship Id="rId23" Type="http://schemas.openxmlformats.org/officeDocument/2006/relationships/hyperlink" Target="javascript:openWindow(&apos;4361&apos;)" TargetMode="External"/><Relationship Id="rId24" Type="http://schemas.openxmlformats.org/officeDocument/2006/relationships/hyperlink" Target="javascript:openWindow(&apos;4362&apos;)" TargetMode="External"/><Relationship Id="rId25" Type="http://schemas.openxmlformats.org/officeDocument/2006/relationships/hyperlink" Target="javascript:openWindow(&apos;4363&apos;)" TargetMode="External"/><Relationship Id="rId26" Type="http://schemas.openxmlformats.org/officeDocument/2006/relationships/hyperlink" Target="javascript:openWindow(&apos;4362&apos;)" TargetMode="External"/><Relationship Id="rId27" Type="http://schemas.openxmlformats.org/officeDocument/2006/relationships/hyperlink" Target="javascript:openWindow(&apos;4364&apos;)" TargetMode="External"/><Relationship Id="rId28" Type="http://schemas.openxmlformats.org/officeDocument/2006/relationships/hyperlink" Target="javascript:openWindow(&apos;4365&apos;)" TargetMode="External"/><Relationship Id="rId29" Type="http://schemas.openxmlformats.org/officeDocument/2006/relationships/hyperlink" Target="javascript:openWindow(&apos;4364&apos;)" TargetMode="External"/><Relationship Id="rId30" Type="http://schemas.openxmlformats.org/officeDocument/2006/relationships/hyperlink" Target="javascript:openWindow(&apos;4364&apos;)" TargetMode="External"/><Relationship Id="rId31" Type="http://schemas.openxmlformats.org/officeDocument/2006/relationships/hyperlink" Target="javascript:openWindow(&apos;4366&apos;)" TargetMode="External"/><Relationship Id="rId32" Type="http://schemas.openxmlformats.org/officeDocument/2006/relationships/hyperlink" Target="javascript:openWindow(&apos;4367&apos;)" TargetMode="External"/><Relationship Id="rId33" Type="http://schemas.openxmlformats.org/officeDocument/2006/relationships/hyperlink" Target="javascript:openWindow(&apos;4365&apos;)" TargetMode="External"/><Relationship Id="rId34" Type="http://schemas.openxmlformats.org/officeDocument/2006/relationships/hyperlink" Target="javascript:openWindow(&apos;4364&apos;)" TargetMode="External"/><Relationship Id="rId35" Type="http://schemas.openxmlformats.org/officeDocument/2006/relationships/hyperlink" Target="javascript:openWindow(&apos;4381&apos;)" TargetMode="External"/><Relationship Id="rId36" Type="http://schemas.openxmlformats.org/officeDocument/2006/relationships/hyperlink" Target="javascript:openWindow(&apos;4365&apos;)" TargetMode="External"/><Relationship Id="rId37" Type="http://schemas.openxmlformats.org/officeDocument/2006/relationships/hyperlink" Target="javascript:openWindow(&apos;4536&apos;)" TargetMode="External"/><Relationship Id="rId38" Type="http://schemas.openxmlformats.org/officeDocument/2006/relationships/hyperlink" Target="javascript:openWindow(&apos;4367&apos;)" TargetMode="External"/><Relationship Id="rId39" Type="http://schemas.openxmlformats.org/officeDocument/2006/relationships/hyperlink" Target="javascript:openWindow(&apos;4365&apos;)" TargetMode="External"/><Relationship Id="rId40" Type="http://schemas.openxmlformats.org/officeDocument/2006/relationships/hyperlink" Target="javascript:openWindow(&apos;4368&apos;)" TargetMode="External"/><Relationship Id="rId41" Type="http://schemas.openxmlformats.org/officeDocument/2006/relationships/hyperlink" Target="javascript:openWindow(&apos;4365&apos;)" TargetMode="External"/><Relationship Id="rId42" Type="http://schemas.openxmlformats.org/officeDocument/2006/relationships/hyperlink" Target="javascript:openWindow(&apos;4369&apos;)" TargetMode="External"/><Relationship Id="rId43" Type="http://schemas.openxmlformats.org/officeDocument/2006/relationships/hyperlink" Target="javascript:openWindow(&apos;4365&apos;)" TargetMode="External"/><Relationship Id="rId44" Type="http://schemas.openxmlformats.org/officeDocument/2006/relationships/hyperlink" Target="javascript:openWindow(&apos;4363&apos;)" TargetMode="External"/><Relationship Id="rId45" Type="http://schemas.openxmlformats.org/officeDocument/2006/relationships/hyperlink" Target="javascript:openWindow(&apos;4365&apos;)" TargetMode="External"/><Relationship Id="rId46" Type="http://schemas.openxmlformats.org/officeDocument/2006/relationships/hyperlink" Target="javascript:openWindow(&apos;4370&apos;)" TargetMode="External"/><Relationship Id="rId47" Type="http://schemas.openxmlformats.org/officeDocument/2006/relationships/hyperlink" Target="javascript:openWindow(&apos;4365&apos;)" TargetMode="External"/><Relationship Id="rId48" Type="http://schemas.openxmlformats.org/officeDocument/2006/relationships/hyperlink" Target="javascript:openWindow(&apos;4423&apos;)" TargetMode="External"/><Relationship Id="rId49" Type="http://schemas.openxmlformats.org/officeDocument/2006/relationships/hyperlink" Target="javascript:openWindow(&apos;4365&apos;)" TargetMode="External"/><Relationship Id="rId50" Type="http://schemas.openxmlformats.org/officeDocument/2006/relationships/hyperlink" Target="javascript:openWindow(&apos;4364&apos;)" TargetMode="External"/><Relationship Id="rId51" Type="http://schemas.openxmlformats.org/officeDocument/2006/relationships/hyperlink" Target="javascript:openWindow(&apos;4418&apos;)" TargetMode="External"/><Relationship Id="rId52" Type="http://schemas.openxmlformats.org/officeDocument/2006/relationships/hyperlink" Target="javascript:openWindow(&apos;4418&apos;)" TargetMode="External"/><Relationship Id="rId53" Type="http://schemas.openxmlformats.org/officeDocument/2006/relationships/hyperlink" Target="javascript:openWindow(&apos;4418&apos;)" TargetMode="External"/><Relationship Id="rId54" Type="http://schemas.openxmlformats.org/officeDocument/2006/relationships/hyperlink" Target="javascript:openWindow(&apos;4371&apos;)" TargetMode="External"/><Relationship Id="rId55" Type="http://schemas.openxmlformats.org/officeDocument/2006/relationships/hyperlink" Target="javascript:openWindow(&apos;4418&apos;)" TargetMode="External"/><Relationship Id="rId56" Type="http://schemas.openxmlformats.org/officeDocument/2006/relationships/hyperlink" Target="javascript:openWindow(&apos;4371&apos;)" TargetMode="External"/><Relationship Id="rId57" Type="http://schemas.openxmlformats.org/officeDocument/2006/relationships/hyperlink" Target="javascript:openWindow(&apos;4418&apos;)" TargetMode="External"/><Relationship Id="rId58" Type="http://schemas.openxmlformats.org/officeDocument/2006/relationships/hyperlink" Target="javascript:openWindow(&apos;4423&apos;)" TargetMode="External"/><Relationship Id="rId59" Type="http://schemas.openxmlformats.org/officeDocument/2006/relationships/hyperlink" Target="javascript:openWindow(&apos;4418&apos;)" TargetMode="External"/><Relationship Id="rId60" Type="http://schemas.openxmlformats.org/officeDocument/2006/relationships/hyperlink" Target="javascript:openWindow(&apos;4371&apos;)" TargetMode="External"/><Relationship Id="rId61" Type="http://schemas.openxmlformats.org/officeDocument/2006/relationships/hyperlink" Target="javascript:openWindow(&apos;4371&apos;)" TargetMode="External"/><Relationship Id="rId62" Type="http://schemas.openxmlformats.org/officeDocument/2006/relationships/hyperlink" Target="javascript:openWindow(&apos;4423&apos;)" TargetMode="External"/><Relationship Id="rId63" Type="http://schemas.openxmlformats.org/officeDocument/2006/relationships/hyperlink" Target="javascript:openWindow(&apos;4356&apos;)" TargetMode="External"/><Relationship Id="rId64" Type="http://schemas.openxmlformats.org/officeDocument/2006/relationships/hyperlink" Target="javascript:openWindow(&apos;4372&apos;)" TargetMode="External"/><Relationship Id="rId65" Type="http://schemas.openxmlformats.org/officeDocument/2006/relationships/hyperlink" Target="javascript:openWindow(&apos;4285&apos;)" TargetMode="External"/><Relationship Id="rId66" Type="http://schemas.openxmlformats.org/officeDocument/2006/relationships/hyperlink" Target="javascript:openWindow(&apos;4373&apos;)" TargetMode="External"/><Relationship Id="rId67" Type="http://schemas.openxmlformats.org/officeDocument/2006/relationships/hyperlink" Target="javascript:openWindow(&apos;4356&apos;)" TargetMode="External"/><Relationship Id="rId68" Type="http://schemas.openxmlformats.org/officeDocument/2006/relationships/hyperlink" Target="javascript:openWindow(&apos;4374&apos;)" TargetMode="External"/><Relationship Id="rId69" Type="http://schemas.openxmlformats.org/officeDocument/2006/relationships/hyperlink" Target="javascript:openWindow(&apos;4375&apos;)" TargetMode="External"/><Relationship Id="rId70" Type="http://schemas.openxmlformats.org/officeDocument/2006/relationships/hyperlink" Target="javascript:openWindow(&apos;4376&apos;)" TargetMode="External"/><Relationship Id="rId71" Type="http://schemas.openxmlformats.org/officeDocument/2006/relationships/hyperlink" Target="javascript:openWindow(&apos;4376&apos;)" TargetMode="External"/><Relationship Id="rId72" Type="http://schemas.openxmlformats.org/officeDocument/2006/relationships/hyperlink" Target="javascript:openWindow(&apos;4377&apos;)" TargetMode="External"/><Relationship Id="rId73" Type="http://schemas.openxmlformats.org/officeDocument/2006/relationships/hyperlink" Target="javascript:openWindow(&apos;4378&apos;)" TargetMode="External"/><Relationship Id="rId74" Type="http://schemas.openxmlformats.org/officeDocument/2006/relationships/hyperlink" Target="javascript:openWindow(&apos;4356&apos;)" TargetMode="External"/><Relationship Id="rId75" Type="http://schemas.openxmlformats.org/officeDocument/2006/relationships/hyperlink" Target="javascript:openWindow(&apos;4379&apos;)" TargetMode="External"/><Relationship Id="rId76" Type="http://schemas.openxmlformats.org/officeDocument/2006/relationships/hyperlink" Target="javascript:openWindow(&apos;4380&apos;)" TargetMode="External"/><Relationship Id="rId77" Type="http://schemas.openxmlformats.org/officeDocument/2006/relationships/hyperlink" Target="javascript:openWindow(&apos;4381&apos;)" TargetMode="External"/><Relationship Id="rId78" Type="http://schemas.openxmlformats.org/officeDocument/2006/relationships/hyperlink" Target="javascript:openWindow(&apos;4382&apos;)" TargetMode="External"/><Relationship Id="rId79" Type="http://schemas.openxmlformats.org/officeDocument/2006/relationships/hyperlink" Target="javascript:openWindow(&apos;4418&apos;)" TargetMode="External"/><Relationship Id="rId80" Type="http://schemas.openxmlformats.org/officeDocument/2006/relationships/hyperlink" Target="javascript:openWindow(&apos;4578&apos;)" TargetMode="External"/><Relationship Id="rId81" Type="http://schemas.openxmlformats.org/officeDocument/2006/relationships/hyperlink" Target="javascript:openWindow(&apos;4413&apos;)" TargetMode="External"/><Relationship Id="rId82" Type="http://schemas.openxmlformats.org/officeDocument/2006/relationships/hyperlink" Target="javascript:openWindow(&apos;4383&apos;)" TargetMode="External"/><Relationship Id="rId83" Type="http://schemas.openxmlformats.org/officeDocument/2006/relationships/hyperlink" Target="javascript:openWindow(&apos;4371&apos;)" TargetMode="External"/><Relationship Id="rId84" Type="http://schemas.openxmlformats.org/officeDocument/2006/relationships/hyperlink" Target="javascript:openWindow(&apos;4371&apos;)" TargetMode="External"/><Relationship Id="rId85" Type="http://schemas.openxmlformats.org/officeDocument/2006/relationships/hyperlink" Target="javascript:openWindow(&apos;4578&apos;)" TargetMode="External"/><Relationship Id="rId86" Type="http://schemas.openxmlformats.org/officeDocument/2006/relationships/hyperlink" Target="javascript:openWindow(&apos;4717&apos;)" TargetMode="External"/><Relationship Id="rId87" Type="http://schemas.openxmlformats.org/officeDocument/2006/relationships/hyperlink" Target="javascript:openWindow(&apos;4371&apos;)" TargetMode="Externa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8:00Z</dcterms:created>
  <dc:creator>grgr</dc:creator>
  <dc:description/>
  <cp:keywords/>
  <dc:language>en-US</dc:language>
  <cp:lastModifiedBy>VM ART</cp:lastModifiedBy>
  <dcterms:modified xsi:type="dcterms:W3CDTF">2009-11-06T03:08:00Z</dcterms:modified>
  <cp:revision>5</cp:revision>
  <dc:subject/>
  <dc:title>情留台灣 ──馬偕逝世百年紀念</dc:title>
</cp:coreProperties>
</file>