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өũ;Times New Roman" w:hAnsi="өũ;Times New Roman" w:cs="өũ;Times New Roman"/>
          <w:b/>
          <w:color w:val="FF0000"/>
          <w:sz w:val="32"/>
          <w:szCs w:val="32"/>
        </w:rPr>
        <w:t>馬耀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‧</w:t>
      </w:r>
      <w:r>
        <w:rPr>
          <w:rFonts w:ascii="өũ;Times New Roman" w:hAnsi="өũ;Times New Roman" w:cs="өũ;Times New Roman"/>
          <w:b/>
          <w:color w:val="FF0000"/>
          <w:sz w:val="32"/>
          <w:szCs w:val="32"/>
        </w:rPr>
        <w:t>福佑：國防體能科學的先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8656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right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空軍航院體育組長馬耀</w:t>
      </w:r>
      <w:r>
        <w:rPr>
          <w:rFonts w:ascii="新細明體;PMingLiU" w:hAnsi="新細明體;PMingLiU" w:cs="新細明體;PMingLiU"/>
          <w:color w:val="800000"/>
          <w:sz w:val="20"/>
          <w:szCs w:val="20"/>
        </w:rPr>
        <w:t>‧</w:t>
      </w:r>
      <w:r>
        <w:rPr>
          <w:color w:val="800000"/>
          <w:sz w:val="20"/>
          <w:szCs w:val="20"/>
        </w:rPr>
        <w:t>福佑（中立者）出身阿美族，</w:t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專研國防體能科學，今夏成為首位考取大學博士班的原住民軍人。</w:t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林格立</w:t>
      </w:r>
      <w:r>
        <w:rPr>
          <w:color w:val="800000"/>
          <w:sz w:val="20"/>
          <w:szCs w:val="20"/>
        </w:rPr>
        <w:t>)</w:t>
      </w:r>
    </w:p>
    <w:p>
      <w:pPr>
        <w:pStyle w:val="Normal"/>
        <w:spacing w:lineRule="exact" w:line="380"/>
        <w:jc w:val="right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008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11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087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widowControl/>
        <w:spacing w:lineRule="exact" w:line="380"/>
        <w:jc w:val="right"/>
        <w:rPr/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朱立群　圖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林格立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身強體壯的軍中原住民，除了編入</w:t>
      </w:r>
      <w:hyperlink r:id="rId3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特戰部隊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以外，是否就別無他途？阿美族出身的空軍</w:t>
      </w:r>
      <w:hyperlink r:id="rId4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中校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馬耀</w:t>
      </w:r>
      <w:r>
        <w:rPr>
          <w:color w:val="333333"/>
          <w:spacing w:val="15"/>
          <w:sz w:val="22"/>
          <w:szCs w:val="22"/>
        </w:rPr>
        <w:t>‧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福佑，結合運動科學與國軍體能訓練，設計出全球第一個</w:t>
      </w:r>
      <w:hyperlink r:id="rId5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紅外線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單槓訓練儀，更在今夏成為全國首位考取大學博士班的原住民職業軍人。他的例子，指出了原住民從軍的新機會、新選擇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一個炙熱的午後，空軍航空技術學院位於高雄岡山的操場上，隨著</w:t>
      </w:r>
      <w:hyperlink r:id="rId6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教官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喊出「上、下、上、下」的口令，吊在單槓上的</w:t>
      </w:r>
      <w:hyperlink r:id="rId7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軍校生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夾緊臀部，咬牙用力引體向上，試圖通過體能測驗。但受測者頭部須超過槓樑幾公分才算合格？卻沒人說得準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hyperlink r:id="rId8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教官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搬出秘密武器──</w:t>
      </w:r>
      <w:hyperlink r:id="rId9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紅外線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單槓訓練儀，想要咬牙翹起下巴矇混過關的學生，都逃不過</w:t>
      </w:r>
      <w:hyperlink r:id="rId10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紅外線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的法眼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這位</w:t>
      </w:r>
      <w:hyperlink r:id="rId11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體育</w:t>
        </w:r>
      </w:hyperlink>
      <w:hyperlink r:id="rId12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教官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就是馬耀</w:t>
      </w:r>
      <w:r>
        <w:rPr>
          <w:color w:val="333333"/>
          <w:spacing w:val="15"/>
          <w:sz w:val="22"/>
          <w:szCs w:val="22"/>
        </w:rPr>
        <w:t>‧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福佑，他沒有一副呲牙咧嘴、罵起人來血脈賁張的「魔鬼</w:t>
      </w:r>
      <w:hyperlink r:id="rId13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教官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」模樣，反倒在厚重的近視眼鏡下，流露出原住民天生深邃、</w:t>
      </w:r>
      <w:hyperlink r:id="rId14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開朗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的眼神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從花蓮縣鳳林鄉阿美族部落一位貧窮人家的孩子，到現在身為航院</w:t>
      </w:r>
      <w:hyperlink r:id="rId15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體育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組</w:t>
      </w:r>
      <w:hyperlink r:id="rId16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中校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組長，旗下還帶領數位軍校期數比他高的「學長」，馬耀</w:t>
      </w:r>
      <w:r>
        <w:rPr>
          <w:color w:val="333333"/>
          <w:spacing w:val="15"/>
          <w:sz w:val="22"/>
          <w:szCs w:val="22"/>
        </w:rPr>
        <w:t>‧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福佑說，當職業軍人，讓他看到一個與部落截然不同的世界，也讓他發現，原住民除了做粗工、喝酒解悶之外，還有很多事可做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出身貧農家庭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7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出生的馬耀，父母生他時已四十多歲，家裡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兄弟姊妹，他排行老么，當時還是用漢人的名字「溫國經」。由於父母是</w:t>
      </w:r>
      <w:hyperlink r:id="rId17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佃農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小學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級開始，馬耀就學會開耕耘機、插秧、割稻、曬穀、打穀等農事工作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小學時的馬耀，成績並不</w:t>
      </w:r>
      <w:hyperlink r:id="rId18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突出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直到升上鳳林國中的第一天，學校舉行考試，他這輩子才第一次聽到「</w:t>
      </w:r>
      <w:hyperlink r:id="rId19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能力分班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字。考試結果令他大為意外，他被分到升學班，從此</w:t>
      </w:r>
      <w:hyperlink r:id="rId20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告別</w:t>
        </w:r>
      </w:hyperlink>
      <w:hyperlink r:id="rId21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無憂無慮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的原住民童年。</w:t>
      </w:r>
      <w:r>
        <w:rPr>
          <w:rFonts w:ascii="өũ;Times New Roman" w:hAnsi="өũ;Times New Roman" w:cs="өũ;Times New Roman" w:eastAsia="өũ;Times New Roman"/>
          <w:color w:val="333333"/>
          <w:spacing w:val="15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進入</w:t>
      </w:r>
      <w:hyperlink r:id="rId22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平地人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所謂的「好班」，班上只有三、四名原住民學生，讓馬耀首次體會自己與平地學生社經地位的差異；當平地生都在玩樂或用功的時候，他必須到有錢人家的田裡削甘蔗、拔花生，幫家裡賺錢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馬耀不敢奢望只有平地生才買得起的</w:t>
      </w:r>
      <w:hyperlink r:id="rId23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參考書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只能靠著「努力」來彌補與同儕在物質上的差距。每天出門上學前，他站在前院裡朗誦英文；傍晚，母親在廚房炒菜，他在一旁趴在餐桌上演算數學習題，並且自訂題目、練習作文。</w:t>
      </w:r>
      <w:hyperlink r:id="rId24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自動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學習的結果，讓他的成績進步到班上前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名，並不會輸給平地生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而優異的</w:t>
      </w:r>
      <w:hyperlink r:id="rId25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體育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表現也為馬耀增添信心。他是田徑與足球校隊的主將，還曾保有花蓮縣跳遠比賽的紀錄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當時，全校學生的第一志願就是考上省立花蓮高中，但馬耀心知肚明，即使考上這所</w:t>
      </w:r>
      <w:hyperlink r:id="rId26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明星學校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家裡恐怕也沒錢幫他付學費、買制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有一天，班上同學私下傳閱中正預校的招生簡章，馬耀看到上面寫著每月有薪水可領，制服與書籍免費，而且畢業後軍方還會安排出路。「天底下有這麼好的事？」馬耀當下決定報考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去念中正預校，全是家庭經濟因素的考量，」馬耀事後坦承自己當時真是</w:t>
      </w:r>
      <w:hyperlink r:id="rId27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天真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根本不知道什麼是「軍校」，就敢把整個人生賭進去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軍校放榜，馬耀高分錄取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8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上旬，出發到高雄鳳山中正預校報到的前一天，馬耀把收割完的稻穀分袋裝好，做完部落豐年祭的準備工作後，他告訴父母隔天要去軍校報到。「爸媽沒太感傷，因為平常日子已經夠苦了，孩子去念軍校，對他們來說，或許也是一種</w:t>
      </w:r>
      <w:hyperlink r:id="rId28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安慰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」馬耀苦中作樂地說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隔天清晨，馬耀的父母凌晨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點就要外出工作，無暇與他道別。馬耀的二姐帶著他到花蓮救國團報到，上路前，二姐招待他在館子裡「奢侈地」吃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顆水餃，然後一邊流淚、一邊用母語說了一句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Facawlen lanlen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」（一路平安！）後，就把他送上開往中正預校的遊覽車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菜鳥從軍記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進軍校第一天，讓馬耀</w:t>
      </w:r>
      <w:hyperlink r:id="rId29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大開眼界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新生用餐時間，是他生平第一次看到「餐盤」，也是第一次吃到豐盛的「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菜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湯加水果」。「天下怎麼會有這麼好的事？」當下的馬耀，很想跟家裡分享讀軍校的喜悅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然而，往後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內，馬耀並沒有跟家裡談到太多關於學校的事。他感嘆：「外面的世界與部落生活落差太大，就算說了，家人恐怕也不會懂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馬耀的同學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成是外省人，他們很快就適應部隊緊張的生活。馬耀事後認為，這些同學多為眷村軍人子弟，他們有父執輩的耳提面命與經驗傳承，所以很快就進入狀況；而他毋寧才是那個傻呼呼的菜鳥，當長官下令「集合」，只有他緊張兮兮地火速就定位立正站好，其他人則是好整以暇地慢慢行動，還對他投以嘲笑的眼光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4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歲的小伙子離鄉背井，在軍校裡集體受訓，難免因為壓力太大而尋找發洩。二年級某一天，馬耀被同學叫了一聲「番仔」後，一股怒氣與怨氣從心底竄了上來，他跑到廁所握拳猛搥牆壁，藉此發洩鬱悶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我不想被看不起，也氣他們為什麼這樣叫我。」想到自己隻身離開部落，家人不在身邊，他大哭一場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那之後，馬耀很清楚自己既然念了軍校，便無路可退。他主動到輔導室尋求諮商，並在週記上抒發心情，與導師分享，這才度過他精神上的「撞牆期」。一年後，他以第三名的成績畢業，進入政戰學校</w:t>
      </w:r>
      <w:hyperlink r:id="rId30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體育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系就讀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中正預校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內，馬耀共存了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萬元，期間還幫助中途輟學的二哥完成花蓮農工的學業，逢年過節還會包紅包給父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身分烙印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漢人名字的遮掩下，原住民的身分不是問題；然而一旦在人群中出頭，他的原住民身分往往就會遭到歧視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選讀政戰學校</w:t>
      </w:r>
      <w:hyperlink r:id="rId31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體育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系，讓馬耀得以發揮專長，因此在校成績極為優異。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99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他被選為學生部隊的實習營長，領導近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,0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名學生，這時他才發現，旗下幹部都不聽從他的指揮，擺明讓他難堪的意圖非常明顯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一學期後，按例他應該升上實習旅長，但校方卻破例地只讓他擔任實習副旅長。「當大家都是半斤八兩，沒人會在乎你是原住民；一旦贏過人家，你就成了別人的眼中釘，」馬耀說。在其他</w:t>
      </w:r>
      <w:hyperlink r:id="rId32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軍校生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的生涯佈局裡，馬耀成了半路殺出、令人礙眼的程咬金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然而，這些挫折更讓馬耀深刻體會，身為原住民職業軍人，他必須比別人加倍努力。「人家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分，我們要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2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分，才能有升遷的機會，」他語氣堅定地說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200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，馬耀晉升空軍</w:t>
      </w:r>
      <w:hyperlink r:id="rId33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中校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，從此不再使用漢名「溫國經」，他恢復阿美族傳統姓名，福佑是家姓，馬耀是名。同事勸他不要改名，以免影響未來的升遷，但他不在乎，「恢復傳統姓名，更可鼓舞其他原住民。」和排灣族將軍曹明生一樣，馬耀也鼓勵原住民子弟進軍校，而越多原住民高階軍官出頭，越能對原住民從軍造成磁吸效應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槍桿與筆桿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近年來，國軍部隊鼓勵軍士官公餘進修，馬耀把握機會，先是取得台北</w:t>
      </w:r>
      <w:hyperlink r:id="rId34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體育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學院運動科學碩士，今年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月更考取陽明大學物理治療暨輔助科技系博士班。他不僅是第一位考取博士班的原住民軍人，也是極少數能夠進入研究型大學深造的軍人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國軍體能訓練，不乏跑步、伏地挺身、仰臥起坐以及拉單槓，反覆操練下，不但枯燥無趣，更缺乏科學量測的依據。馬耀試圖讓國軍體能訓練更有趣、更科學、更有效率，他苦讀運動科學，並把理論化為應用，目前已研發出</w:t>
      </w:r>
      <w:hyperlink r:id="rId35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紅外線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單槓訓練儀，藉由</w:t>
      </w:r>
      <w:hyperlink r:id="rId36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紅外線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掃瞄，能夠精準地測量拉單槓時引體向上的動作是否正確，以提高訓練的效率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此外，他還設計一套只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公尺見方的迷你高爾夫球練習場，使用者可以定點快速揮桿練習，以求在最短時間內達到運動與抒壓的效果，目前正在申請專利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國防體能科學最終仍須應用於軍事訓練上。空軍出身的馬耀正著手研究如何減低戰鬥機駕駛飛行時，身體承受的重力對飛行視野造成的影響，預計研究結果將能提高飛行員飛彈瞄準的準度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從部落貧窮</w:t>
      </w:r>
      <w:hyperlink r:id="rId37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佃農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的小孩，到現在位居</w:t>
      </w:r>
      <w:hyperlink r:id="rId38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中校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主管，馬耀歷經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軍校與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5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軍旅的歷練，一路走來，他堅信，從軍為原住民提供了一個改善家庭經濟狀況的機會，但從軍的原住民「絕對沒有心存僥倖的本錢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/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當兵，為我的人生開了一扇窗！」若非從軍，馬耀現在或許還留在部落種田，或流浪在不同的城市之間打工。他期盼自己的成功不是特例，未來原住民軍官都能在各個領域裡，愈來愈</w:t>
      </w:r>
      <w:hyperlink r:id="rId39">
        <w:r>
          <w:rPr>
            <w:rStyle w:val="InternetLink"/>
            <w:rFonts w:ascii="өũ;Times New Roman" w:hAnsi="өũ;Times New Roman" w:cs="өũ;Times New Roman"/>
            <w:color w:val="333333"/>
            <w:spacing w:val="15"/>
            <w:sz w:val="22"/>
            <w:szCs w:val="22"/>
            <w:u w:val="none"/>
          </w:rPr>
          <w:t>突出</w:t>
        </w:r>
      </w:hyperlink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0"/>
      <w:footerReference w:type="default" r:id="rId41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(&apos;15343&apos;)" TargetMode="External"/><Relationship Id="rId4" Type="http://schemas.openxmlformats.org/officeDocument/2006/relationships/hyperlink" Target="javascript:openWindow(&apos;15349&apos;)" TargetMode="External"/><Relationship Id="rId5" Type="http://schemas.openxmlformats.org/officeDocument/2006/relationships/hyperlink" Target="javascript:openWindow(&apos;15344&apos;)" TargetMode="External"/><Relationship Id="rId6" Type="http://schemas.openxmlformats.org/officeDocument/2006/relationships/hyperlink" Target="javascript:openWindow(&apos;15347&apos;)" TargetMode="External"/><Relationship Id="rId7" Type="http://schemas.openxmlformats.org/officeDocument/2006/relationships/hyperlink" Target="javascript:openWindow(&apos;15345&apos;)" TargetMode="External"/><Relationship Id="rId8" Type="http://schemas.openxmlformats.org/officeDocument/2006/relationships/hyperlink" Target="javascript:openWindow(&apos;15347&apos;)" TargetMode="External"/><Relationship Id="rId9" Type="http://schemas.openxmlformats.org/officeDocument/2006/relationships/hyperlink" Target="javascript:openWindow(&apos;15344&apos;)" TargetMode="External"/><Relationship Id="rId10" Type="http://schemas.openxmlformats.org/officeDocument/2006/relationships/hyperlink" Target="javascript:openWindow(&apos;15344&apos;)" TargetMode="External"/><Relationship Id="rId11" Type="http://schemas.openxmlformats.org/officeDocument/2006/relationships/hyperlink" Target="javascript:openWindow(&apos;15350&apos;)" TargetMode="External"/><Relationship Id="rId12" Type="http://schemas.openxmlformats.org/officeDocument/2006/relationships/hyperlink" Target="javascript:openWindow(&apos;15347&apos;)" TargetMode="External"/><Relationship Id="rId13" Type="http://schemas.openxmlformats.org/officeDocument/2006/relationships/hyperlink" Target="javascript:openWindow(&apos;15347&apos;)" TargetMode="External"/><Relationship Id="rId14" Type="http://schemas.openxmlformats.org/officeDocument/2006/relationships/hyperlink" Target="javascript:openWindow(&apos;15348&apos;)" TargetMode="External"/><Relationship Id="rId15" Type="http://schemas.openxmlformats.org/officeDocument/2006/relationships/hyperlink" Target="javascript:openWindow(&apos;15350&apos;)" TargetMode="External"/><Relationship Id="rId16" Type="http://schemas.openxmlformats.org/officeDocument/2006/relationships/hyperlink" Target="javascript:openWindow(&apos;15349&apos;)" TargetMode="External"/><Relationship Id="rId17" Type="http://schemas.openxmlformats.org/officeDocument/2006/relationships/hyperlink" Target="javascript:openWindow(&apos;15351&apos;)" TargetMode="External"/><Relationship Id="rId18" Type="http://schemas.openxmlformats.org/officeDocument/2006/relationships/hyperlink" Target="javascript:openWindow(&apos;15352&apos;)" TargetMode="External"/><Relationship Id="rId19" Type="http://schemas.openxmlformats.org/officeDocument/2006/relationships/hyperlink" Target="javascript:openWindow(&apos;15353&apos;)" TargetMode="External"/><Relationship Id="rId20" Type="http://schemas.openxmlformats.org/officeDocument/2006/relationships/hyperlink" Target="javascript:openWindow(&apos;15354&apos;)" TargetMode="External"/><Relationship Id="rId21" Type="http://schemas.openxmlformats.org/officeDocument/2006/relationships/hyperlink" Target="javascript:openWindow(&apos;15355&apos;)" TargetMode="External"/><Relationship Id="rId22" Type="http://schemas.openxmlformats.org/officeDocument/2006/relationships/hyperlink" Target="javascript:openWindow(&apos;15356&apos;)" TargetMode="External"/><Relationship Id="rId23" Type="http://schemas.openxmlformats.org/officeDocument/2006/relationships/hyperlink" Target="javascript:openWindow(&apos;15357&apos;)" TargetMode="External"/><Relationship Id="rId24" Type="http://schemas.openxmlformats.org/officeDocument/2006/relationships/hyperlink" Target="javascript:openWindow(&apos;15358&apos;)" TargetMode="External"/><Relationship Id="rId25" Type="http://schemas.openxmlformats.org/officeDocument/2006/relationships/hyperlink" Target="javascript:openWindow(&apos;15350&apos;)" TargetMode="External"/><Relationship Id="rId26" Type="http://schemas.openxmlformats.org/officeDocument/2006/relationships/hyperlink" Target="javascript:openWindow(&apos;15359&apos;)" TargetMode="External"/><Relationship Id="rId27" Type="http://schemas.openxmlformats.org/officeDocument/2006/relationships/hyperlink" Target="javascript:openWindow(&apos;15360&apos;)" TargetMode="External"/><Relationship Id="rId28" Type="http://schemas.openxmlformats.org/officeDocument/2006/relationships/hyperlink" Target="javascript:openWindow(&apos;15361&apos;)" TargetMode="External"/><Relationship Id="rId29" Type="http://schemas.openxmlformats.org/officeDocument/2006/relationships/hyperlink" Target="javascript:openWindow(&apos;15362&apos;)" TargetMode="External"/><Relationship Id="rId30" Type="http://schemas.openxmlformats.org/officeDocument/2006/relationships/hyperlink" Target="javascript:openWindow(&apos;15350&apos;)" TargetMode="External"/><Relationship Id="rId31" Type="http://schemas.openxmlformats.org/officeDocument/2006/relationships/hyperlink" Target="javascript:openWindow(&apos;15350&apos;)" TargetMode="External"/><Relationship Id="rId32" Type="http://schemas.openxmlformats.org/officeDocument/2006/relationships/hyperlink" Target="javascript:openWindow(&apos;15345&apos;)" TargetMode="External"/><Relationship Id="rId33" Type="http://schemas.openxmlformats.org/officeDocument/2006/relationships/hyperlink" Target="javascript:openWindow(&apos;15349&apos;)" TargetMode="External"/><Relationship Id="rId34" Type="http://schemas.openxmlformats.org/officeDocument/2006/relationships/hyperlink" Target="javascript:openWindow(&apos;15350&apos;)" TargetMode="External"/><Relationship Id="rId35" Type="http://schemas.openxmlformats.org/officeDocument/2006/relationships/hyperlink" Target="javascript:openWindow(&apos;15344&apos;)" TargetMode="External"/><Relationship Id="rId36" Type="http://schemas.openxmlformats.org/officeDocument/2006/relationships/hyperlink" Target="javascript:openWindow(&apos;15344&apos;)" TargetMode="External"/><Relationship Id="rId37" Type="http://schemas.openxmlformats.org/officeDocument/2006/relationships/hyperlink" Target="javascript:openWindow(&apos;15351&apos;)" TargetMode="External"/><Relationship Id="rId38" Type="http://schemas.openxmlformats.org/officeDocument/2006/relationships/hyperlink" Target="javascript:openWindow(&apos;15349&apos;)" TargetMode="External"/><Relationship Id="rId39" Type="http://schemas.openxmlformats.org/officeDocument/2006/relationships/hyperlink" Target="javascript:openWindow(&apos;15352&apos;)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04:00Z</dcterms:created>
  <dc:creator>grgr</dc:creator>
  <dc:description/>
  <cp:keywords/>
  <dc:language>en-US</dc:language>
  <cp:lastModifiedBy>VM ART</cp:lastModifiedBy>
  <dcterms:modified xsi:type="dcterms:W3CDTF">2009-11-06T02:55:00Z</dcterms:modified>
  <cp:revision>6</cp:revision>
  <dc:subject/>
  <dc:title>馬耀‧福佑：國防體能科學的先鋒</dc:title>
</cp:coreProperties>
</file>