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өũ;Times New Roman" w:hAnsi="өũ;Times New Roman" w:cs="өũ;Times New Roman"/>
          <w:b/>
          <w:b/>
          <w:color w:val="FF0000"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紅面棋王周俊勳</w:t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紅面棋王周俊勳，下棋時素以面無表情著稱，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很難從他對奕表情中判斷目前戰局的勝負端倪。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攝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3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林欣靜</w:t>
      </w:r>
      <w:r>
        <w:rPr>
          <w:rFonts w:ascii="өũ;Times New Roman" w:hAnsi="өũ;Times New Roman" w:cs="өũ;Times New Roman" w:eastAsia="өũ;Times New Roman"/>
          <w:color w:val="000080"/>
          <w:kern w:val="0"/>
          <w:sz w:val="22"/>
          <w:szCs w:val="22"/>
        </w:rPr>
        <w:t xml:space="preserve">  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圖‧林格立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甫在韓國獲得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L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盃世界棋王賽」冠軍的周俊勳，是台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建立職業圍棋制度以來，唯一的「九段」高手，也是台灣第一個土生土長的世界圍棋冠軍。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他，苦練圍棋超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廿年磨一劍，終於如願以償在世界棋壇掙得一席之地。對於自己的成功，周俊勳歸功於運氣與後天努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不是圍棋天才，也覺得沒有人是所謂的天才，天才都是靠苦練，加上機遇和環境造就。我的勝出也是同樣道理，」他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000080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歲棄學就棋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走進位於台北羅斯福路上的台灣棋院，時常可看到一個年輕人坐在角落，默默地對著電腦，研究圍棋棋譜與各國棋士的戰況；有時累了，他也會玩玩熱門的連線遊戲「魔獸世界」，在虛擬世界中暫時放下執著於棋盤勝負的緊繃心情。年輕人右臉上有個大大的紅色胎記，從右後頸一直延伸到正中鼻樑。初次見到他的人，總會忍不住多看兩眼，不過他似乎早已習慣旁人的異樣眼光，絲毫不以為意。這個年輕人不是別人，正是台灣圍棋界公認的第一高手、有「紅面棋王」美譽的周俊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相較於現今世界棋壇的一等高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才正式學棋的周俊勳，啟蒙時間其實不算太早。他的父親周炎山，二十多年前是台灣圍棋界知名的「棋癡」，擁有業餘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的實力。愛棋成癡的周炎山，年輕時終日泡在各大棋社找對手下棋，人生目標原本是成為職業棋士，但因棋力進步有限只好作罷，轉而將希望全寄託在子女身上。「我們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小孩都是從小被爸爸抓去學棋，」周俊勳笑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老是為了不肯下棋被父親追著打的姐姐不同，周俊勳早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還完全不懂棋理時，就可以一個人靜靜地坐在棋盤前對譜擺棋，一連幾個鐘頭也不膩。周炎山注意到兒子的與眾不同，決心好好栽培他走上圍棋之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父親的規劃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那年，周俊勳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時，就不再去學校上課，跟著父親到處拜師學藝，一開始求教於秋龍棋苑的棋士陳秋龍，後來更拜知名職業棋士戴嘉伸為師。為了學棋，甚至住進老師家研究，同時也進入當年專為培養圍棋高手的應昌期圍棋基金會「神童班」鑽研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集島內眾家高手之長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就邁向棋士之路，小周俊勳自己又是怎麼想的？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小時候去學校上課，常常得承受同學的異樣眼光及各種難聽的外號，像有人一看到我就大喊『鬼來了！』，因此我很怕去學校，爸爸要我不再上學專心學棋，反讓我很高興。至於外界批評是父母幫我決定未來命運並不公平，『棄學就棋』其實也是我自己的選擇，」周俊勳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離開學校，遠離一般人成長的世界，或許是知道自己已經沒有退路，小周俊勳痛下苦心學棋，在每一盤棋單純且截然分明的勝負世界裡，贏多輸少的他找到了自信，忘卻紅面的天生缺陷，從此，圍棋成為他人生最重要的伴侶，「黑」與「白」也成為他眼底深處唯一的顏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周俊勳是第一個台灣培養的本土棋王。他指出，自己沒像張栩等人到日本學棋，是因為家裡環境不允許。「我家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小孩，媽媽原本在小學任教，但一度為了照顧我們而辭去教職；爸爸則是專職『司機』，從小到大就是帶著我到處下棋。那時去日本起碼一年要花一百萬日圓，我家根本負擔不起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雖然無法到日本學棋，在台灣島內卻有許多貴人願意幫助他圓夢。像台灣棋界的重要推手、縱橫台、美兩地的大實業家應昌期，就視他為棋界的明日之星，不惜出資請來當時的一流高手，如林聖賢（職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）、彭景華（職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）等人，輪番與他及林至涵（排名全國第二、現為職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）等人下指導棋，為他們的棋力奠下了良好基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小時候和不同風格的眾家高手學棋，幫我練好了紮實的基本功，這是一般棋士難有的經驗，也是我能脫穎而出的關鍵，」周俊勳分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嶄露頭角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隨著周俊勳在棋界漸漸闖出名號，他也被越來越多的棋手賞識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那年，台灣業餘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高手梁友，將周俊勳推薦給中國成都頂尖棋士、有「西南王」美譽的宋雪林，從此展開了他中、台兩地的隻身學藝之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棋士需要在強敵環伺的環境中磨鍊才會成長，成都棋院的對手都很強，一不小心就會失手。例如在台灣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盤我可以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盤，在那裡，贏面可能就只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，」周俊勳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成都棋院習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，周俊勳開了眼界，棋力也更上一層樓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那年，他參加中國的全國定段賽（職業棋士考試），一舉拿到職業資格，隔年他也取得台灣的職業資格，並且一連數次拿到「國手」、「名人」、「永大盃」、「棋王」等國內知名棋賽的冠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多年來，他固定往返於兩岸，甚至遠赴韓、日與各地高手對奕。他就像是古代到處找人練劍的俠士，藉由不斷過招、修正弱點，探究自己的極限，這樣的過程一直持續到今天，即使在他贏得世界冠軍後都不曾懈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世界冠軍的甜美果實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L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盃世界棋王賽決賽現場，周俊勳對上了目前在中國排名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職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的胡耀宇。由於棋壇公認胡耀宇的棋力略勝周俊勳，多數人都看好胡耀宇奪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自己在開賽前也覺得技不如人，所以並不緊張；相反的，胡耀宇背負的壓力比我大的多。沒想到我在『三番賽』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勝）首局就大勝，那時才開始覺得自己是有機會奪冠的；第二局，我輸了半目，難過地掉下眼淚，幸好很快地調適心情，最後一局以半目獲勝，現在想來覺得自己真的很幸運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周俊勳自認拿到世界冠軍是運氣好，不過從小跟他一起下棋的好友林至涵卻認為，這是他謙虛的說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任何競技比賽都有運氣成份，但僅有運氣沒有實力是不可能打進世界決賽的。阿勳的實戰經驗豐富、下棋時很冷靜，都是他能獲勝的因素，」林至涵分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從圍棋學會冷靜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諾貝爾文學獎得主、日本文豪川端康成著名的圍棋觀戰記《名人》一書中曾提及：「一般棋士，從對局者的態度或表情，通常可以察覺此棋的勝負；但是，我覺得對名人（指棋戰主角之一的秀哉名人）而言，這句話似乎並不客觀……。」周俊勳下棋時也以「面無表情」著稱，觀賽者很難從他看似陷入冥想的神情中，看出任何勝負端倪。不過只要比賽一結束，他就立刻恢復成那個原本喜怒形於色的大男孩，迫不及待地打電話給新婚妻子鄭淑卿報告今日戰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即使下了多年的棋，面對輸棋，周俊勳有時仍會陷入低潮，此時鄭淑卿是他重要的精神支柱。「我會陪他去散步，一走就是兩、三個小時，或者去看場電影轉換心情，像輸掉王座挑戰賽首局那天，我們就去看了《黃金羅盤》，」她笑說。雖然周俊勳曾為輸了首局比賽沮喪不已，不過最終仍以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勝」的戰績，取得衛冕「王座」的三連霸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下棋時似乎不動如山的周俊勳則坦言，自己並不冷靜。「我的個性其實很衝動，是接觸圍棋後讓我變得冷靜；因為棋盤上瞬息萬變，一子落下，戰況可能全盤翻轉，如果不冷靜、判斷不夠透徹，就會輸棋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談及未來心願，周俊勳表示，他很盼望政府及民間能投入更多力量，改善台灣現有的職業圍棋環境。「至於我自己，當然是希望能再多拿幾個世界冠軍囉！」他爽朗地笑說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FF000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pacing w:val="15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p>
      <w:pPr>
        <w:pStyle w:val="Normal"/>
        <w:rPr>
          <w:rFonts w:ascii="өũ;Times New Roman" w:hAnsi="өũ;Times New Roman" w:cs="өũ;Times New Roman"/>
          <w:color w:val="FF0000"/>
          <w:sz w:val="22"/>
          <w:szCs w:val="22"/>
        </w:rPr>
      </w:pPr>
      <w:r>
        <w:rPr>
          <w:rFonts w:cs="өũ;Times New Roman" w:ascii="өũ;Times New Roman" w:hAnsi="өũ;Times New Roman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5:00Z</dcterms:created>
  <dc:creator>grgr</dc:creator>
  <dc:description/>
  <cp:keywords/>
  <dc:language>en-US</dc:language>
  <cp:lastModifiedBy>VM ART</cp:lastModifiedBy>
  <dcterms:modified xsi:type="dcterms:W3CDTF">2009-11-06T03:38:00Z</dcterms:modified>
  <cp:revision>7</cp:revision>
  <dc:subject/>
  <dc:title>紅面棋王周俊勳</dc:title>
</cp:coreProperties>
</file>