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為了音樂，走鋼索也願意！──盲歌手蕭煌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061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學過聲樂的蕭煌奇，唱起創作流行歌曲駕輕就熟，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他充滿爆發力的唱腔，舞台上魅力十足。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莊坤儒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4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陳慧瑩　圖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莊坤儒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聽他的音樂，會被他極具穿透力的歌聲，震懾；看他的演唱會，會被他墨鏡遮掩不住的雙眼所流露的真摯神情，感動。有位憂鬱症病友，為了親臨他的演唱會，克服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不曾坐捷運的障礙，步出家門，告訴自己：「煌奇可以，我也可以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盲眼歌手蕭煌奇，其歌，其人，就這樣撼動了無數心弦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日台北國際會議中心現場，蕭煌奇正進行今年的巡迴演唱。當熟悉的〈你是我的眼〉渾厚歌聲響起，舞台下的聽眾有默契地閉起雙眼，感受「看不見」的氛圍。當〈阿嬤的話〉唱到「希望後世人，阮擱會凍來乎妳疼，作妳永遠的孫仔，擱叫妳一聲阿嬤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......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尾音時，台下熱淚盈眶、拍痛手掌，台上的蕭煌奇也難掩激動，哽咽落淚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稱不上是歌壇偶像，也不屬於市場主流，蕭煌奇偶爾被看見，卻更常被忽略。今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度入圍金曲獎，終於以「真情歌」拿下台語「最佳專輯」與「最佳男演唱人」雙料大獎，和一起出席的爸媽歡喜慶祝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滄桑小歌王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蕭煌奇出生時因先天性白內障雙眼全盲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開刀後恢復了一些視力。暗沈世界中，聲音成了他探索人生與表達自我的工具，而且從小就喜歡唱歌，架式十足。每當客人來訪，絲毫不以他的殘缺為忤的家人，就會以獻寶的心情，推他出來娛樂嘉賓。小學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級時，他請媽媽買卡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OK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伴唱機，製作「個人專輯」送給親朋好友，大受歡迎，成了大家口中的「小歌王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國中時，蕭煌奇到處參加歌唱比賽，國二參加全國視障歌唱比賽，一舉擊敗啟明學校的老師和學長，勇奪第二名。國三參加民歌比賽，參賽者超過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,5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人，包括當今偶像歌手王力宏、張震嶽等人，蕭煌奇擠進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。決賽時，為了凸顯自己的用心，他與同學接龍、自填詞曲創作〈風雨未了情〉參賽，雖不幸敗北，卻奠下了未來音樂創作的基礎。然而經常參加比賽，也會因為「贏太多」而遇到尷尬，有次發現學校的聲樂老師竟是競賽對手，結果學生第一，老師第二。</w:t>
      </w:r>
      <w:r>
        <w:rPr>
          <w:rFonts w:ascii="өũ;Times New Roman" w:hAnsi="өũ;Times New Roman" w:cs="өũ;Times New Roman" w:eastAsia="өũ;Times New Roman"/>
          <w:color w:val="333333"/>
          <w:spacing w:val="15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愛唱歌加上生性樂觀，蕭煌奇成為學校「勵志人物」代表。每當有外校生前來啟明學校參訪做報告時，蕭煌奇就是不二人選。事實上，家境清苦，才是督促他比一般學生早熟的真正動力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由於父親經商失敗，家中經濟全靠媽媽做水泥工支撐。為了改善家計，國中時，父親帶他去康樂隊跑婚喪喜慶，走唱賺錢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首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至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,5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元，賓客一高興會舉行「頒獎」典禮，一大杯酒下面墊著小費，從四、五千到一萬多元，很吸引人，可是要一口氣喝完才能拿錢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國二升國三，他應學長之邀到小酒館駐唱，從酒客言談中發現他們的生活中充滿了感慨、放蕩、怨憤與孤獨，冷「眼」旁觀眾生相，讓他後來譜出了招牌歌〈黑色吉他〉：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哀怨的歌／憂愁的歌／阮唱嘛唱袂煞（唱不完）／一暝唱甲（到）天光／阮嘸知塊（在）唱啥／孤單的我／傷心的我／袂（要）唱乎誰人聽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天空，忽然暗下來</w:t>
      </w: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  <w:t>......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高一那年，有一天蕭煌奇與同學在籃球場打球，當他準備飛身施展最擅長的抓籃板功夫時，突然籃球縮成一個小點，明亮的天空也瞬間暗了下來，當球往他這裡落下時，他害怕的縮身閃掉這一球。原來，心中揣摩過千百次的「這一天」真的發生了，他，從弱視變成全盲──因為一個暑假放縱自己貼近任天堂螢幕，蕭煌奇失去了僅存的一點視力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「盲人中的明眼人」到與多數同學一樣成為全盲，這號風雲人物自尊心受創，又對自己的魯莽與粗心悔恨不已，內心充滿了焦慮、恐懼、憤怒、不甘；當這些情緒漲滿時，他就爬上學校頂樓，用力嘶喊、彈奏吉他，藉以宣洩心中悲憤。可是，當他面對同學時，卻又擠出昔日的一臉瀟灑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為了隱瞞，他避免與同學接觸，只走熟悉的動線以免誤撞別人。大家都發現蕭煌奇變了，只是不知道為什麼，也說不出是哪裡改變。直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月後，老師從他猶疑變慢的腳步中看出端倪，給了他當頭棒喝：「你必須承認自己全盲了。自怨自艾，只能退縮過一輩子。看不見不可怕，可怕的是無法面對自己的命運。去學習新的生活技能吧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此，蕭煌奇身邊多了手杖。自在的行走，加上同學不再有異樣眼光，他重拾自信；而內心從徘徊掙扎到坦然接受，歷經了整整兩年的調適。為了未來生計，他還努力學習按摩，畢業前就取得了執業證照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音樂，終身的依靠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可是，「按摩」並非第一志願，音樂才是他始終不變的追求。蕭煌奇說，在人生最驚恐的時期，音樂讓他暫時忘掉「看不見的每一天」，只要陷入低潮，他就伴著吉他大聲唱，唱完就覺得心情又變好了。音樂是他的依靠、他的嗎啡，他不由自主地朝著音樂愈黏愈緊，最後決定另闢「險徑」，不跟循多數盲生選擇按摩一途，他要走音樂這條路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畢業後，他積極應徵民歌餐廳駐唱。只是電話彼端聽到「眼睛不方便」時總是當場回絕，連試唱機會都不給，「真是一次又一次令人心碎的震撼教育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......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憶及過往，蕭煌奇一聲輕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終於，因為出色的歌聲，蕭煌奇破例進入木吉他西餐廳，可是一週只有一班，且是冷門時段，但蕭煌奇卻興奮不已，即使台下只有寥寥幾位聽眾，他依然努力唱，結果反應奇佳，相繼有人找他代班，甚至開始在其他餐廳駐唱，四處趕場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後來蕭煌奇一度帶領高中時籌組的「全方位流行音樂樂團」，南北走唱，可惜收入不佳又屢遭歧視，曾有音響公司人員以「伊目睭（眼睛）看沒，青菜（隨便）調調就好啊啦！」讓團員飽受羞辱。為活動進行暖場時，大牌藝人一來，他們硬被刪歌喊卡，匆匆下台；甚至有次台中跨年演出，他們準備坐飛機北上趕場，竟被航空公司以「無自主能力」為由，要求全體下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直到後來觸角伸到中、日、英、法等多國，「全方位樂團」才有了知名度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團員在各方邀請下，走進國內監獄、學校、社區、軍隊，以音樂教化心靈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你是我的眼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學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級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DIY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個人專輯」、國二時土法煉鋼自譜詞曲，對邁向音樂創作的蕭煌奇而言，「出專輯」是再自然不過的事。在朋友推薦下，他開始興沖沖找唱片公司合作，結果全被打回票，理由是：「你的音樂很好，可是我們沒做過盲人歌手，不知道要怎麼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......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蕭煌奇創作首張個人專輯〈你是我的眼〉，把對前女友的深情感懷濃縮在歌聲裡，終於獲得唱片公司青睞，還一舉入圍當年金曲獎最佳詞曲創作人。可是他獨特而單純的樂音，加上「賣相」不佳，在充斥著商業化嘈雜虛矯的歌壇中孤掌難鳴，之後向唱片公司推薦的專輯，也全部石沈大海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他決定自己發行。領出戶頭僅剩的幾十萬元存款，自己錄音、壓片，在沒錢宣傳的情況下，一有演出機會，就帶著專輯到現場一片一片賣。「我相信，只要能被聽到，就會有人喜歡！」說到此，戴著墨鏡的蕭煌奇一臉篤定。去年，星光幫小天王林宥嘉唱了〈你是我的眼〉，感動不少人，讓蕭煌奇意外走紅，從電視、企業到校園邀約不斷，一天動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通告，蕭煌奇的歌成了媒體和網路的熱門話題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我的生活，我的歌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很多人對「奇歌」的定位是：簡單、直接、寫實，唱進了市井小民的心坎裡。蕭煌奇說，因為看不見，他的世界沒有明眼人開闊，只能靠日常生活當底子，細細咀嚼每句話、每個感覺、每種氣味和動作，再將它們化為音符。歌中描寫的世界，就是他接觸的世界，一切都是活生生、有血有淚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〈你是我的眼〉寫自己的愛情故事；〈阿嬤的話〉則寫他與阿嬤的深刻情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蕭煌奇表示，阿嬤對他的照顧勝過一般人，以前住校時，每週只能回家一次，一到家裡，阿嬤就會把他帶到房間，拿出「私藏」──別人給的禮物、送的水果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......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偷偷塞給他，要他不能說出去。她知道「阿奇」喜歡吃麵包，即使身邊沒什麼錢，也一定會花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元買麵包給他吃。「因為阿嬤在，就算只有我一個人，也不覺得孤獨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蕭煌奇代表國家柔道隊，赴美國參加亞特蘭大殘障奧運賽，拿了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。返台途中，醫院發出阿嬤的病危通知，回國當天阿嬤竟然辭世，令蕭煌奇哀痛不已。「當我帶著勝利想和阿嬤分享時，她卻離開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......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。後來他創作了〈阿嬤的話〉這首歌，曾讓已故的人權作家柏楊激動地牽起他的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走鋼索也願意！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對蕭煌奇來說，專輯是創作理念的完整呈現，然而他最大的期望卻是：站上舞台，用聲音、表情、肢體揮灑音樂，證明「即使是盲人歌手，也能有演藝效果，也可以融入主流。」除了自彈自唱，他也力求肢體上的突破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份在台北國際會議中心巡迴演唱現場，主辦單位首次設計了「音樂導盲磚」，讓蕭煌奇不只定點演唱，還能「跳舞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談到學舞蹈，蕭煌奇說，一般人比個「前腿彎，後腿繃」的弓箭步，可能只須幾秒功夫，「我光是這招就練了數十分鐘！」因為沒「看」過弓箭步，要從口頭指導中揣摩動作、找出施力點，「簡直比學音樂還難」。雖然演出當天「笑」果百出，蕭煌奇覺得大家開心就好，只要能帶給觀眾快樂，「我什麼都願意試。」他不僅想繼續學高難度舞步，「就算要在舞台上走鋼索，我也願意試試看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此外，能夠感受觀眾的情緒並獲得迴響，也是他愛上舞台的原因。有次在高雄辦演唱會，有台北歌迷不惜當天往返北高兩地，「我何德何能，可以讓不認識的歌迷如此熱情支持？」也有觀眾為了寄卡片給他，特地學點字，而且一字不差，「想到我小時候花了好幾個月才學會點字，歌迷的用心真的讓人感動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......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不過，讓他印象深刻的是，最近有一名憂鬱症病友寫信給他，自述自己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來不敢出門，不敢坐捷運，也不敢面對人群。為了是否參加他的巡迴演唱會，這位病友在電腦前猶豫不決，買票的動作數度確定又取消，最後終於鼓起勇氣出門。「看到你如此努力，覺得自己實在不應該再封閉下去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......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「特別幸運」的人生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樂觀、親切、搞笑、反應機靈，是蕭煌奇給人的普遍印象，甚至有人好奇地問：「蕭煌奇真的看不到嗎？他跟主持人講話時好像都會『看』著對方啊？」蕭煌奇自己也說：「我的悲觀只出現在剛陷入全盲的那一、二年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他認為自己承襲了父母親好客、誠懇待人的個性，儘管一路走來跌跌撞撞，但每天依舊快樂，「總的來說，是幸福的！」因為用交朋友的態度真心對待每個人，就算回報不如預期，「也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OK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啊！」這樣的心態，讓他覺得自己「特別幸運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回首音樂路，他只有一點小小感慨──台灣盲生的資源太貧乏了。在啟明學校，生活圈子小，資訊又少，即使很多同學喜歡玩音樂，也不知道外面的世界在流行什麼。加上當時以「按摩」為主的盲生教育政策，如果沒有強烈的勇氣與信念，很難走出不同的路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蕭煌奇當年的人生賭注，不僅為國內歌壇寫下傳奇，如今他的收入「是過去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倍以上」，不僅好過以按摩為業的同學，甚至好過一般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最後被問及，如果當年那個「不敢接球的下午」不曾發生、如果他的視力正常，他還會選擇音樂這條路嗎？蕭煌奇的答案是：「不會！」最可能的結果是跟著父母親當水泥工，或是做運動教練吧！他說，因為看得見的人，會往看得見的方向去發展，「看不見時，想法受到限制，沒有那麼多分心和誘惑，只能勇往直前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因為有了音樂，眼盲成為一種祝福，蕭煌奇藉著歌聲將這份力量傳播出去，希望大家一起來分享！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37:00Z</dcterms:created>
  <dc:creator>grgr</dc:creator>
  <dc:description/>
  <cp:keywords/>
  <dc:language>en-US</dc:language>
  <cp:lastModifiedBy>VM ART</cp:lastModifiedBy>
  <dcterms:modified xsi:type="dcterms:W3CDTF">2009-11-06T03:01:00Z</dcterms:modified>
  <cp:revision>6</cp:revision>
  <dc:subject/>
  <dc:title>為了音樂，走鋼索也願意</dc:title>
</cp:coreProperties>
</file>