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活著就有希望 ──輪椅雞王陳全鴻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8061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這就是陳全鴻自己設計、和</w:t>
      </w:r>
      <w:r>
        <w:rPr>
          <w:color w:val="800000"/>
          <w:sz w:val="20"/>
          <w:szCs w:val="20"/>
        </w:rPr>
        <w:t>3</w:t>
      </w:r>
      <w:r>
        <w:rPr>
          <w:color w:val="800000"/>
          <w:sz w:val="20"/>
          <w:szCs w:val="20"/>
        </w:rPr>
        <w:t>個幼兒合力蓋成的</w:t>
      </w:r>
      <w:r>
        <w:rPr>
          <w:color w:val="800000"/>
          <w:sz w:val="20"/>
          <w:szCs w:val="20"/>
        </w:rPr>
        <w:t>600</w:t>
      </w:r>
      <w:r>
        <w:rPr>
          <w:color w:val="800000"/>
          <w:sz w:val="20"/>
          <w:szCs w:val="20"/>
        </w:rPr>
        <w:t>坪雞舍</w:t>
      </w:r>
    </w:p>
    <w:p>
      <w:pPr>
        <w:pStyle w:val="Normal"/>
        <w:widowControl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──</w:t>
      </w:r>
      <w:r>
        <w:rPr>
          <w:color w:val="800000"/>
          <w:sz w:val="20"/>
          <w:szCs w:val="20"/>
        </w:rPr>
        <w:t>「希望牧場」，近年經營有成，在新竹地區已頗有名氣。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800000"/>
          <w:kern w:val="0"/>
          <w:sz w:val="22"/>
          <w:szCs w:val="22"/>
        </w:rPr>
      </w:pP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林格立</w:t>
      </w:r>
      <w:r>
        <w:rPr>
          <w:color w:val="800000"/>
          <w:sz w:val="20"/>
          <w:szCs w:val="20"/>
        </w:rPr>
        <w:t>)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7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5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87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．李珊　圖．林格立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過年前夕，一陣強風吹落的烤漆浪板，飛向正在工地指揮工人趕工的建築包商陳全鴻。一聲巨響，他和鐵板一起從四樓直落地面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從醫院醒來後，陳全鴻發現脖子以下全無知覺，萬念俱灰下數度自殺。有一次半夜又咬斷點滴管，驚醒旁邊還在讀幼稚園的女兒，小女兒倉惶跑向護理站求救的身影驚醒了他：「我不能這麼自私」，為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年幼、媽媽已經出走的孩子，他打消求死的念頭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受傷後陳全鴻從凡事靠人幫忙，到自行排尿、可以坐立，一步步走出自閉，還與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小孩合作，蓋了一座雞舍，奇蹟似地開創了養雞事業。如今他的「希望牧場」，不僅生產有機雞蛋，在新竹地區頗具知名度，還是許多殘障人士、各級學校生命教育的活教室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們過年都沒有休息耶，因為餐廳還營業，雞也每天都要生蛋，不趁新鮮賣出去怎麼辦？」陳全鴻笑嘻嘻地開著電動輪椅帶訪客參觀他的雞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進入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坪大的雞舍，雙層高架的雞籠中滿是活潑聒噪雞兒，震天價響的呱呱聲混合著濃濃雞屎味充塞著偌大空間。陳全鴻一手拉住推車，一手熟練地撿拾雞蛋，輪椅一路向後退，很快的一箱雞蛋擺滿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剛開始我連一個蛋都握不住，但是我把它當成是復健練習，現在一天揀上萬顆蛋都沒問題。」陳全鴻的蛋全部自產自銷，幾乎每天賣完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們的雞吃有機飼料，不打荷爾蒙，」陳全鴻信心滿滿的解釋，他們家的蛋打到碗裡，會「像露珠一樣凝在一起」，漂亮極了，不像一般的蛋攤得平平的。就算只是白煮，也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QQ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好吃，因此有許多死忠顧客非他的蛋不吃呢！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雞場水電是自動控制，飼料則是由他做人工餵食，一方面強迫自己復健，一方面也可以經常觀察雞隻的健康狀態，並和它們培養感情。「我的雞都會聽話喔！」當陳全鴻一喊「不要講話！」只見附近的雞兒全都豎起頭來，停止啄食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養雞復健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每天清早天還沒亮，陳全鴻就開始忙碌的一天──餵飼料、揀蛋、送貨、清理水槽、雞糞，近傍晚則要到樂透投注站和大兒子交班顧店，讓孩子去夜間部上課；等他開車接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唸夜間部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補習完的孩子回到住處，往往已經晚上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點多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一家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口十多年來，早已習慣了晚睡早起、分工照料雞舍與生意的生活。「只是辛苦了孩子，他們的休息就是工作，」阿鴻心疼地說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雖然有些許遺憾，陳全鴻仍然每天心滿意足地在「牧場」忙進忙出，同時常外出探訪、演講，充當身心障礙者的心靈導師，還逐步實現一個遠大的理想──結合十多位各有所長的身障同好，成立庇護農場，幫助更多殘障者自力更生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對照現在的積極人生，「實在很難想像當初為什麼那麼不敢見人，」他回想出院回家後，脾氣變得非常暴躁，整天關在家中，不想面對同情的眼光，親朋好友來探視，他都假裝睡覺不理他們，甚至家人一拉開鐵門，他就開罵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慘灰歲月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段期間他讀小四和小一的兒女放學回家後，要負責幫他翻身、換尿管，甚至灌腸、摳大便。有一回大家都出門了，陳全鴻餓到血糖降低，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多的小兒子冠彬幫他沖泡麵，但是熱水瓶太高，他叫孩子爬上椅子後，又按不動出水孔，好不容易泡好後，才發現兒子小小的手根本端不動，最後他教兒子用紙杯分次「舀」來床邊，終於餵著他，一口口吃下了那碗至今難忘的泡麵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消沉封閉的日子中，陳全鴻仍感受到自己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孩子有責任在身，積蓄因四處求醫用藥，已所剩無幾，必須要想辦法養家活口。這個念頭直到一位「貴人」出現，終於露出曙光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躺在床上的漫漫時光，陳全鴻重拾以前玩的無線電，和朋友隔空聊天閑扯，心情逐漸開朗。一位台號叫「礦泉水」的視障朋友熱心地來幫他按摩，並拍胸舖保證可讓他好起來，此後情況的確改善，陳全鴻已經能搖搖晃晃地坐起來；「礦泉水」又帶他去陽明山馬槽洗溫泉、新竹花市逛街。在車水馬龍的街道中，陳全鴻的眼睛加上「礦泉水」的一雙腳，就這麼完成了原本他認為「好恐怖的不可能任務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躺在舒服的溫泉中他深受感動，「礦泉水，你什麼都看不到，為什麼敢到處走？」他問。「礦泉水」說，以前受過別人幫助而重新站起來，因此也要把這份心意傳出來。陳全鴻把這句話放在心裡，希望有一天自己也能如此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就這樣，睽違已久的陽光和溫暖友誼，融化了他封閉多時的心靈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神鵰俠侶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陳全鴻打開心窗後，生命力似乎源源不絕地傾洩而出。首先，他在親友的反對下買了一部車加以改裝，硬是重新坐上駕駛座，並藉開車練習腰力和手指的力量，一個月後竟帶著孩子去環島旅行。因環島一週而生的自信，更進一步讓他決定以養雞作為事業第二春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其實當初想養雞是為了避開人群，」陳全鴻說，有次他看《神鵰俠侶》連續劇，看到小龍女一生都離不開那個古墓，便開始幻想心中的天堂樂園。曾養過鴿子的陳全鴻想，養雞場就像與世隔絕的古墓，只要不出門就不會碰到人，不會尷尬，而且雞餓了會找他，可以強迫自己勞動筋骨，一起共存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曾是建築包商的陳全鴻，運用以往的專業和人脈開始著手蓋雞舍，首先填平老家的一塊漁塭，再搭建鐵皮雞舍和辦公室。過程中他自己開怪手、焊接鋼架，請朋友運來材料、開吊車把上千片烤漆板吊上屋頂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他就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孩子一起完成所有工作，小五的昱明爬上屋頂扶住烤漆板，再鎖上螺絲，女兒、小兒子幫忙拉水管、電纜。陳全鴻剛開始做焊接時因為不能排汗，常會昏倒，女兒負責往他頭上倒水降溫，小兒子就拿毛巾擦臉上的水，以便繼續工作；從十分鐘就會昏倒，慢慢訓練到一、二小時、甚至半天。第一棟屋舍的雛型就在孩子放暑假中夜以繼日地完成了，其後每年寒暑假都和孩子合作，不斷補強、加蓋。昱明上國中時已經學會焊接，女兒可以爬上爬下幫忙工作，雞舍的規模也日趨完善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雞舍奇譚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有了硬體後，如何養雞又是一大功課。陳全鴻從全然陌生開始摸索，一天投入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小時「蹲」在雞舍，結果第一批一千隻小雞碰上雞瘟死了一半，後來接連二次如此，他請教同業、自己看書，終於克服了種種飼養、防疫的技術問題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除了技術要克服，許多日常餵食、管理雞隻的窘狀也非外人所能想像：「小孩去上學後，牧場就完全沒有人，」陳全鴻回憶，下大雨時因為地面濕滑，他會不自覺加快輪椅速度，有時輪椅碰到雨水斷電，他整個人就「像飛彈一樣射出去」，必須在地上掙扎一個多小時才能爬回輪椅繼續餵雞；又比如，輪椅被地上舖的稻殼卡住或者雞把水弄翻，輪椅滾不動，他只好「下」到地上艱難地推著輪椅。不識趣的雞有時還擋在前面，趕也趕不走；地上若是濕了，他更必須死命爬過一灘灘「沼澤」，弄得全身都是雞屎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種種難堪都不能讓他放棄養雞的念頭，「因為這是唯一可以讓自己重新站起來，扶養孩子的最後一條路，」他說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接著，辛苦養大的雞要如何賣出？「因為那時候還是不敢接觸人群，」陳全鴻說，為了磨練膽量，他到假日花市抽了一個殘障者優待攤位，每週載著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孩子去賣玩具，有時一天賣不到幾十元，連清潔費都不夠，但是經過半年，他和小孩磨出了生意嘴，膽子都變大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或許是天助自助者，一位脊髓損傷協會會員的爸爸正好是雞販，知道他的情形後主動來買雞，幫他解決了第一、二批的銷售問題。後來有記者發現他的故事，報導出來，又有不少雞販自動上門來抓雞。不久爆發豬隻口蹄疫，雞價上揚，他的養雞事業也否極泰來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李登輝總統來參觀牧場，建議他朝有機雞蛋發展以因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WTO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衝擊，他才改養蛋雞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泥菩薩救人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養雞生意逐漸上軌道後，陳全鴻開始去醫院探訪脊髓受傷的新病患，過年時則載著一車雞和募來的米送給協會中的低收入戶；後來「公益事業」越做越大，全台跑透透參加校園巡迴演講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2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地震後常去南投災區激勵災民，也受邀在自家農場舉辦工作坊，輔導身心障礙者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事實上受他精神感召的不限於殘障人士。交通大學教授徐琅在一次市場買蛋的機緣中認識陳全鴻，到他牧場參觀後，深受他的故事撼動。「我從小求學一路順利當上老師，和全鴻的痛苦對照起來，我最大的痛苦只是考試沒考好或研究沒做成功，」徐琅為文表示，他發現自己和學校裡許多沒受過苦難磨練的人，雖有一身專業學識，其實潛藏著不堪一擊的脆弱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此後徐琅把陳全鴻的精神帶入他的工作和生活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前他從光電研究跨領域到奈米生物科技，勇於面對轉換領域的挑戰煎熬；還帶著女兒加入帆船俱樂部，挑戰自己怕水的心理障礙，前兩年考上國家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C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級教練；徐琅更帶領他所輔導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位學業落後導致自閉傾向的學生，到希望牧場做一學期的志工──製作發酵槽、升降帆布棚、為小雞打疫苗等。學生們從中一次次體驗到「化不可能為可能」的成就感，也從陳全鴻的身上學到愈挫愈勇，永不向命運低頭的生命功課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活著就有希望，」陳全鴻在獲得周大觀基金會「全球熱愛生命」獎章時說。他用堅毅和勇氣寫下的生命篇章，還將繼續上演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49:00Z</dcterms:created>
  <dc:creator>grgr</dc:creator>
  <dc:description/>
  <cp:keywords/>
  <dc:language>en-US</dc:language>
  <cp:lastModifiedBy>VM ART</cp:lastModifiedBy>
  <dcterms:modified xsi:type="dcterms:W3CDTF">2009-11-06T03:33:00Z</dcterms:modified>
  <cp:revision>8</cp:revision>
  <dc:subject/>
  <dc:title>活著就有希望 ──輪椅雞王陳全鴻</dc:title>
</cp:coreProperties>
</file>