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幸福的秘訣 ──陳凰鳳的台越婚姻觀</w:t>
      </w:r>
    </w:p>
    <w:p>
      <w:pPr>
        <w:pStyle w:val="Normal"/>
        <w:widowControl/>
        <w:spacing w:lineRule="atLeast" w:line="270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陳凰鳳以自己的體驗分享給許多台越家庭，希望協助更多人找到幸福。</w:t>
      </w:r>
    </w:p>
    <w:p>
      <w:pPr>
        <w:pStyle w:val="Normal"/>
        <w:spacing w:lineRule="exact" w:line="380"/>
        <w:jc w:val="right"/>
        <w:rPr>
          <w:color w:val="800000"/>
          <w:sz w:val="22"/>
          <w:szCs w:val="22"/>
        </w:rPr>
      </w:pPr>
      <w:r>
        <w:rPr>
          <w:color w:val="800000"/>
          <w:sz w:val="20"/>
          <w:szCs w:val="20"/>
        </w:rPr>
        <w:t>圖為其全家福。</w:t>
      </w:r>
      <w:r>
        <w:rPr>
          <w:rFonts w:eastAsia="Times New Roman"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(</w:t>
      </w:r>
      <w:r>
        <w:rPr>
          <w:color w:val="800000"/>
          <w:sz w:val="20"/>
          <w:szCs w:val="20"/>
        </w:rPr>
        <w:t>林格立</w:t>
      </w:r>
      <w:r>
        <w:rPr>
          <w:color w:val="800000"/>
          <w:sz w:val="20"/>
          <w:szCs w:val="20"/>
        </w:rPr>
        <w:t>)</w:t>
      </w:r>
    </w:p>
    <w:p>
      <w:pPr>
        <w:pStyle w:val="Normal"/>
        <w:spacing w:lineRule="exact" w:line="38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2005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年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12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月第</w:t>
      </w:r>
      <w:r>
        <w:rPr>
          <w:rFonts w:cs="新細明體;PMingLiU" w:ascii="өũ;Times New Roman" w:hAnsi="өũ;Times New Roman"/>
          <w:color w:val="999999"/>
          <w:kern w:val="0"/>
          <w:sz w:val="22"/>
          <w:szCs w:val="22"/>
        </w:rPr>
        <w:t>037</w:t>
      </w:r>
      <w:r>
        <w:rPr>
          <w:rFonts w:ascii="өũ;Times New Roman" w:hAnsi="өũ;Times New Roman" w:cs="新細明體;PMingLiU"/>
          <w:color w:val="999999"/>
          <w:kern w:val="0"/>
          <w:sz w:val="22"/>
          <w:szCs w:val="22"/>
        </w:rPr>
        <w:t>頁</w:t>
      </w:r>
    </w:p>
    <w:p>
      <w:pPr>
        <w:pStyle w:val="Normal"/>
        <w:widowControl/>
        <w:spacing w:lineRule="exact" w:line="380"/>
        <w:jc w:val="right"/>
        <w:rPr/>
      </w:pP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李珊　圖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>‧</w:t>
      </w:r>
      <w:r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  <w:t>林格立</w:t>
      </w:r>
    </w:p>
    <w:p>
      <w:pPr>
        <w:pStyle w:val="Normal"/>
        <w:spacing w:lineRule="exact" w:line="380"/>
        <w:rPr>
          <w:rFonts w:ascii="өũ;Times New Roman" w:hAnsi="өũ;Times New Roman" w:cs="新細明體;PMingLiU"/>
          <w:color w:val="000080"/>
          <w:kern w:val="0"/>
          <w:sz w:val="22"/>
          <w:szCs w:val="22"/>
        </w:rPr>
      </w:pPr>
      <w:r>
        <w:rPr>
          <w:rFonts w:cs="新細明體;PMingLiU" w:ascii="өũ;Times New Roman" w:hAnsi="өũ;Times New Roman"/>
          <w:color w:val="000080"/>
          <w:kern w:val="0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11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前，越南姑娘陳凰鳳在親友反對聲中，嫁給了當時在胡志明市工作的台灣郎，結婚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7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年後陳凰鳳與老公帶著一雙孩子回台定居，本來想做個安分的賢妻良母，但當她眼見嫁來台灣的越南姊妹被誤解和貶抑的種種處境，激起血液裡的同胞愛，她開始到醫院做翻譯義工、到社區大學教中文，後來創立越文的婦女刊物，又擔任越語班、外籍配偶成長班老師，還自修考上實踐大學碩士班，希望在家庭問題研究上更上層樓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她的一年級兒子和許多不願讓人知道自己身份的新台灣之子不同，常驕傲地和新認識的朋友說，「我媽媽是陳凰鳳小姐，我也是越南人耶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一頭烏黑鬈髮、一雙水汪汪大眼睛、掛著鄰家姊姊般親切笑容的「陳老師」，在課堂上常被台灣男士問道：「我老婆要怎樣才能像妳一樣？」陳凰鳳總反問：「像我的什麼呢？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這些台灣尪婿們說不清楚的答案，其實是──「快樂自在地在台灣生活！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凰鳳常常以自己的經驗和外籍配偶家庭分享異國婚姻美滿的秘訣，「老公很尊重我，也懂得欣賞越南文化，我們互相欣賞學習，」她表示，剛結婚時自己也是年輕不懂事，雖然先生常說她「像個小孩子」，卻給她很大的成長空間，讓彼此在不同的特質中互相學習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比如自己在越南傳統家庭長大，從小與家人關係親密，但也養成依賴個性；丈夫則是從小在外地讀書，獨立而具冒險精神，卻不懂得如何和父母談心互動，「他羨幕我和家人的親密關係，我也在他身上學到獨立，發掘了潛藏的冒險細胞。」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越南人好厲害！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文化差異，在他們身上也成了豐富生活的元素。許多台灣人對共產國家印象不好，眼中的越南儘是貧窮落後，先生卻對越戰歷史如數家珍，對越南人長期在戰爭中力抗列強的韌性讚賞不已。相較之下，陳凰鳳對越南歷史的認識還不如老公呢！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學習和讚美對方的優美文化，就是最好的溝通工具，」她表示，以她來往台越兩地的觀察，不管在越南或台灣，「台灣老公＋越南老婆」的跨國婚姻家庭愈來愈多，但二地的婚姻美滿程度卻差異很大，住在越南「娘家」的家庭都比較和諧幸福，原因是，那邊的台越夫妻比較懂得彼此尊重和接納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語言文化來說，住越南的台灣女婿很願意學越語和認識越南文化，但岳丈家不會強迫女婿成為越南人，家庭的飲食、生活、佈置等，處處可見二地的融合，使得台越家庭既能融入當地，又活得優遊自得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反觀在台灣，或許是社會異樣的眼光，迫使台灣公婆、老公無不希望媳婦「變成台灣人」，「少講越南話，不要穿越南衣服，少和越南朋友來往」。然而，從小習慣魚露的腸胃，怎麼能勉強她愛上臭豆腐呢？夫家不接納的結果，是越南太太們整天悶悶不樂，受損的更是老公、家人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以兩性溝通來說，由於台灣大多數台越聯姻是仲介牽成，缺乏穩固的感情基礎，先生往往又忽略婚後感情培養，使得飄洋過海的太太在情感上難以得到安慰。「沒有女人不渴望愛情的，」陳凰鳳鼓勵台灣男士不要吝於表達感情，她常以自己老公體貼地用越南話傳情說愛為例，「就算他說得再不標準，我也好感動。」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「不嫁不孝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近年隨著越南新娘在台人數快速成長，已高達外籍配偶的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6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成，陳凰鳳更加忙碌了。除了幫助同胞姊妹生活適應外，她還風塵僕僕的到各處演講座談，想讓台灣人對越南和越南妻子多點認識、少些偏見，希望藉此釐清台越婚姻的種種迷思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凰鳳表示，她最初也很不認同台灣盛行的「速食婚姻」，也不諒解為什麼那麼多越南姊妹要選擇這種方式嫁來台灣？後來接觸才發現，原來多數姊妹或基於孝心、或為了追求更好的生活，才勇敢嫁到人生地不熟的台灣，這種態度並不可恥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越南女孩一成年，父母就開始掛心婚事，」她說，越南很像早期台灣，二十多歲不結婚，就必須承受親友的指指點點。「不嫁不孝」的觀念在鄉村尤其根深柢固，因此當媒人上門撮合台灣男士相親，又鼓吹嫁到台灣會過得很好時，常常無往不利。尤其台商在越南的投資龐大，鄉下人很淳樸，資訊又不發達，使得多數人都相信仲介說的，台灣生活富裕，而願把女兒遠嫁他鄉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女兒自己又是怎麼想的呢？「因為聽很多人說台灣男性不錯，蠻體貼也會照顧家庭，雖是相親，結婚以後再培養感情沒關係。」許多貧窮家庭的女兒認為，如果嫁到一個進步的國家，可以有機會改善家庭困境，或找到工作學習新事物，是值得勇敢面對的！</w:t>
      </w:r>
      <w:r>
        <w:rPr>
          <w:rFonts w:ascii="өũ;Times New Roman" w:hAnsi="өũ;Times New Roman" w:cs="өũ;Times New Roman" w:eastAsia="өũ;Times New Roman"/>
          <w:color w:val="333333"/>
          <w:spacing w:val="15"/>
          <w:sz w:val="22"/>
          <w:szCs w:val="22"/>
        </w:rPr>
        <w:t xml:space="preserve"> 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在許多越南鄉間仍存有「嫁到台灣＝過得很好」的刻板印象下，即使女兒結婚後發現台灣夫家環境並不好，也多半認命地努力打拚，並不會跟娘家吐苦水，以免父母擔憂，或在親友間失了面子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pacing w:val="15"/>
          <w:sz w:val="22"/>
          <w:szCs w:val="22"/>
        </w:rPr>
        <w:t>荒謬的「悲傷故事」</w:t>
      </w:r>
    </w:p>
    <w:p>
      <w:pPr>
        <w:pStyle w:val="Heading3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對這些勇敢、忍辱又積極的越南姊妹，只因為語文表達受限，生活習性不同，就被台灣社會看做是「無知的」、「遲鈍的」、「需要靠人救濟」的一群，陳凰鳳相當不平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前陣子台灣著名週刊報導「湄公河畔的台灣囝仔」，描述有</w:t>
      </w: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  <w:t>3000</w:t>
      </w: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個台越混血兒因父母忙於生計，被媽媽送回越南娘家照顧，可說「流離失所、身陷苦難邊緣，又失去教養」的悲情故事，甚至發起國人愛心捐款，令她十分憤怒而投書報端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「那些湄公河畔歡笑不斷的天真孩童和他們的親友，並沒有貧困的情境，也不曾要求外人援助。鄉間生活原本簡樸，但歡笑沒有少，親情不會因刻苦而短缺，文化教養更與貧富無關。」她寫道，湄公河三角洲豐盛的農產不僅自給自足，還可以援助受強權壓迫而糧食不足的北韓、古巴。而所謂的愛心舉動，是台灣人優越感下一廂情願的想法，最令她反感的是，報導為了博取同情，先描述外籍配偶為一個弱勢族群，再將她們與她們的子女貶低為一群等待救援的苦難者，讓這些有幸可以返鄉受外公外婆等眾多親人疼愛的孩子無故被弱化、邊緣化與悲情化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陳凰鳳的話語彷彿當頭棒喝──提醒台灣人們，對越南、以及對越南籍配偶的無知和偏見，並無益於外籍配偶融入台灣社會，唯有真實地去了解，並大方地肯定別人的優點，雙方才能建立互信，對整件事情才有真正的幫助。</w:t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Web"/>
        <w:spacing w:lineRule="exact" w:line="380" w:before="0" w:after="0"/>
        <w:ind w:firstLine="225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  <w:t>大小獎項不斷的陳凰鳳，剛剛又當選為台北健康城市「十大特色代表人物」，忙碌的行程讓她連為孩子準備學校萬聖節的表演道具，都需要找人代班請假。然而，她對越南姊妹和孩子們的負擔未曾卸下。下一步，這位新台灣辣媽想做的是──為幼稚園、小學老師進行再教育，「讓更多第一線的工作者認識越南文化之美，才能帶給台越混血兒更自信、更自在快樂的明天。」</w:t>
      </w:r>
    </w:p>
    <w:p>
      <w:pPr>
        <w:pStyle w:val="Normal"/>
        <w:spacing w:lineRule="exact" w:line="380"/>
        <w:rPr>
          <w:rFonts w:ascii="өũ;Times New Roman" w:hAnsi="өũ;Times New Roman" w:cs="өũ;Times New Roman"/>
          <w:color w:val="333333"/>
          <w:spacing w:val="15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pacing w:val="15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1:00Z</dcterms:created>
  <dc:creator>grgr</dc:creator>
  <dc:description/>
  <cp:keywords/>
  <dc:language>en-US</dc:language>
  <cp:lastModifiedBy>VM ART</cp:lastModifiedBy>
  <dcterms:modified xsi:type="dcterms:W3CDTF">2009-11-06T03:13:00Z</dcterms:modified>
  <cp:revision>10</cp:revision>
  <dc:subject/>
  <dc:title>幸福的秘訣 ──陳凰鳳的台越婚姻觀</dc:title>
</cp:coreProperties>
</file>