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用腳改寫台灣歷史——全球四大極地超馬總冠軍林義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8061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林義傑參加極地比賽所獲獎牌。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左起</w:t>
      </w:r>
      <w:r>
        <w:rPr>
          <w:color w:val="800000"/>
          <w:sz w:val="20"/>
          <w:szCs w:val="20"/>
        </w:rPr>
        <w:t>2004</w:t>
      </w:r>
      <w:r>
        <w:rPr>
          <w:color w:val="800000"/>
          <w:sz w:val="20"/>
          <w:szCs w:val="20"/>
        </w:rPr>
        <w:t>「智利阿他加馬寒漠超馬」、</w:t>
      </w:r>
      <w:r>
        <w:rPr>
          <w:color w:val="800000"/>
          <w:sz w:val="20"/>
          <w:szCs w:val="20"/>
        </w:rPr>
        <w:t>2005</w:t>
      </w:r>
      <w:r>
        <w:rPr>
          <w:color w:val="800000"/>
          <w:sz w:val="20"/>
          <w:szCs w:val="20"/>
        </w:rPr>
        <w:t>「埃及撒哈拉超馬」、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2006</w:t>
      </w:r>
      <w:r>
        <w:rPr>
          <w:color w:val="800000"/>
          <w:sz w:val="20"/>
          <w:szCs w:val="20"/>
        </w:rPr>
        <w:t>「南極超馬」，</w:t>
      </w:r>
      <w:r>
        <w:rPr>
          <w:color w:val="800000"/>
          <w:sz w:val="20"/>
          <w:szCs w:val="20"/>
        </w:rPr>
        <w:t>2006</w:t>
      </w:r>
      <w:r>
        <w:rPr>
          <w:color w:val="800000"/>
          <w:sz w:val="20"/>
          <w:szCs w:val="20"/>
        </w:rPr>
        <w:t>與美國查理、加拿大雷伊組成</w:t>
      </w:r>
      <w:r>
        <w:rPr>
          <w:color w:val="800000"/>
          <w:sz w:val="20"/>
          <w:szCs w:val="20"/>
        </w:rPr>
        <w:t>3</w:t>
      </w:r>
      <w:r>
        <w:rPr>
          <w:color w:val="800000"/>
          <w:sz w:val="20"/>
          <w:szCs w:val="20"/>
        </w:rPr>
        <w:t>人團隊，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參加第四屆「戈壁超馬」。</w:t>
      </w:r>
    </w:p>
    <w:p>
      <w:pPr>
        <w:pStyle w:val="Normal"/>
        <w:jc w:val="right"/>
        <w:rPr>
          <w:color w:val="800000"/>
          <w:sz w:val="22"/>
          <w:szCs w:val="22"/>
        </w:rPr>
      </w:pP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林格立攝</w:t>
      </w:r>
      <w:r>
        <w:rPr>
          <w:color w:val="800000"/>
          <w:sz w:val="20"/>
          <w:szCs w:val="20"/>
        </w:rPr>
        <w:t>)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7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7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094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‧</w:t>
      </w:r>
      <w:r>
        <w:rPr>
          <w:rFonts w:ascii="өũ;Times New Roman" w:hAnsi="өũ;Times New Roman" w:cs="өũ;Times New Roman"/>
          <w:color w:val="000080"/>
          <w:sz w:val="22"/>
          <w:szCs w:val="22"/>
        </w:rPr>
        <w:t>郭麗娟</w:t>
      </w:r>
      <w:r>
        <w:rPr>
          <w:rFonts w:ascii="өũ;Times New Roman" w:hAnsi="өũ;Times New Roman" w:cs="өũ;Times New Roman" w:eastAsia="өũ;Times New Roman"/>
          <w:color w:val="000080"/>
          <w:sz w:val="22"/>
          <w:szCs w:val="22"/>
        </w:rPr>
        <w:t xml:space="preserve">  </w:t>
      </w:r>
      <w:r>
        <w:rPr>
          <w:rFonts w:ascii="өũ;Times New Roman" w:hAnsi="өũ;Times New Roman" w:cs="өũ;Times New Roman"/>
          <w:color w:val="000080"/>
          <w:sz w:val="22"/>
          <w:szCs w:val="22"/>
        </w:rPr>
        <w:t>圖‧林格立</w:t>
      </w:r>
      <w:r>
        <w:rPr>
          <w:rFonts w:ascii="өũ;Times New Roman" w:hAnsi="өũ;Times New Roman" w:cs="өũ;Times New Roman"/>
          <w:color w:val="000080"/>
          <w:sz w:val="22"/>
          <w:szCs w:val="22"/>
        </w:rPr>
        <w:t>　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為響應「聯合國開發計劃署」關注非洲缺水危機，我國超級馬拉松好手，同時也是全球首屆「四大極地超級馬拉松巡迴賽總冠軍」林義傑，以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1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天的沙漠長跑，完成橫越撒哈拉沙漠的壯舉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這項堪稱近代人類在地表上最大冒險的挑戰，不僅為解決非洲水資源問題募得了上千萬美元的經費，聯合國網站也相當罕見地提到沒有會員資格的台灣並介紹林義傑，讓台灣再度以「體育外交」方式躍上國際舞台。而好萊塢製片公司「生命星球」更出資全程跟拍，還邀請知名導演詹姆斯</w:t>
      </w:r>
      <w:r>
        <w:rPr>
          <w:color w:val="333333"/>
          <w:spacing w:val="15"/>
          <w:sz w:val="22"/>
          <w:szCs w:val="22"/>
        </w:rPr>
        <w:t>‧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摩爾執導，片名暫定《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RUNNING THE SAHARA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》，預計今年全球上映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撒哈拉是地表最廣大的沙漠，西起塞內加爾，東邊深入埃及，橫亙非洲，直線距離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,9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里，多數為無人之境，狂沙酷熱且缺乏水源，尚無人類成功橫越的紀錄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林義傑與美國查理、加拿大雷伊組成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人團隊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日從西非塞內加爾聖路易斯港起跑，沿途經過茅利塔尼亞、馬利、尼日、利比亞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日終於抵達埃及紅海旁，完成人類史無前例的橫越撒哈拉沙漠壯舉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雖然規劃路線時，已按可能需繞路範圍追加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里，但沒想到他們竟又比預期的多跑了近千公里，原因是在原定路線上碰到地雷區，加上沿途許多國家正處於內戰，遭武裝部隊驅趕、甚至跟監限制前進方向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最瘦小的跑者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林義傑進入最後階段時，因為病毒感染，導致上吐下瀉，還發高燒，體重狂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斤，但他靠著驚人的意志力苦撐。為了趕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1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天跑完全程，最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天總計只睡了六、七個小時，連續一週每天跑超過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里，最後衝刺更連續跑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小時，將人類體能發揮到極限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林義傑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7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生於台北，國小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級，「亞洲羚羊」紀政到學校推廣跑步運動，他幸運地與偶像握手後，激發了自己當隻奔馳的羚羊、「用腳追夢」的決心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小學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級，流竄在體內的跑步因子促使身高不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3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分的林義傑鼓起勇氣加入田徑場，成了福德國小有史以來最矮小的田徑隊員，而且速度還衝上了全隊第一。升上國中後，為了讓嫌他瘦小、有意勸退他的田徑教練刮目相看，他更下定決心非跑第一不可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或許是抱著讓瘦弱兒子鍛練身體的想法，父親讓他留在田徑隊，直到畢業前夕，林義傑知道，如果想繼續跑下去，非鬧家庭革命不可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出身務農之家的父親，為了光宗耀祖，堅持栽培兒子讀大學，於是，童伴放學後打棒球、玩遊戲，他則在各種補習班之間穿梭。國三拿下台北市越野錦標賽國中組第一名的優異成績，讓他不想為了學業放棄跑步。為了跑出名堂，他還堅持要進入被外界視為放牛學校、但卻在培育長跑選手方面頗具聲譽的西湖工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小小年紀的他陷入父親的期許與自我的理想、順從或忤逆的取捨煎熬。窗外，風狂雨驟，屋內，林義傑拿出紙筆，決定寫信給父親，冀求獲得諒解。隔天，他拿著行李，出門準備去西湖工商，父親追了出來，手上緊捏著信，流淚對著他吶喊：「讀體育的，將來沒出息！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他終究還是掉頭離去，搭上公車，往自己的理想前進。「從那一刻起，我知道我們父子的關係已有裂縫。或許可以修補，但痕跡已難抹滅。」多年後的今天，林義傑回想這段往事，依然感到遺憾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感念西湖歲月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林義傑在西湖工商的恩師潘瑞根記得，當時看到身高還不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5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分、看起來就像小六生的林義傑，拎著行李毛遂自薦要求進入田徑隊時，還以為他是從桃園龍潭「小人國」裡跑出來的。但教導過無數長跑學生的潘瑞根，憑直覺認為這個孩子人小志氣高，未來成就不凡，便答應讓他入隊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西湖工商的長跑訓練讓林義傑吃盡苦頭，當時最常開出的課程是「繞著外雙溪、穿過自強隧道」，這段路程不在於可以欣賞油綠山色或「翠山莊」等豪宅，而是教練蔡尚智會騎著摩托車押後——一手催油門、一手拿藤條追打落單的隊員！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不同於別的隊員都以體育資優生保送方式入隊，他是毛遂自薦，少了國中階段的正規養成訓練，條件本來就比較差，加上體型瘦小，剛開始經常一路「吃藤條」，只要佈告欄貼出「外雙溪」課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字，林義傑就「皮皮剉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教練嚴格鞭策沒有白費，林義傑在西湖奠下長跑耐力基礎，並在高二時期，一舉拿下全國中等分齡賽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,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及一萬公尺的雙料銀牌。然而，另一場苦心準備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月的一萬公尺比賽卻只得到第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名，這次意外的挫折讓他無心再穿上球鞋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高三，某個秋老虎發威的午後，學弟們頂著艷陽咬牙揮汗練跑，躲在宿舍睡覺的他被教練魏道錦喊醒。魏教練劈哩啪啦說著：「虎死留皮，人死留名，皇后最珍貴的是貞操！」說完掉頭就走。大夢初醒的他思索：運動員最珍貴的又是什麼？他清楚知道，那就是「榮譽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整個下午，他回想自己悖離父親的期許，執意進入西湖，為的不就是要苦練長跑嗎？「走到這裡，已經沒有退路，只能往前衝。」他再度穿上球鞋，不久之後，勇奪全國田徑賽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,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及一萬公尺金牌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跑進大學殿堂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為了向父親證明，學體育也能上大學，為了甄試進入台北體育學院，林義傑每天下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點最後一趟訓練後，就直奔台北南陽街補習班加強數學、英文，可惜名落孫山，唯一的選擇就是重考。但是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塊錢的補習費要從何而來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當時姊姊投資貿易失利，幾乎拖垮家裡的經濟，屆齡退休的父親只好開計程車維持家計，他想來想去，唯一的希望就只剩潘教練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潘老師知道我的來意後，叫我隔天再去拿錢。後來才知道，他為了我，生平第一次向人開口借錢，這筆錢比他當時工作了十多年的積蓄還多，」林義傑語氣充滿感激與不捨；而西湖提供的免費床位、許春展等多位教練的接濟，都幫助他撐完最黯淡的重考歲月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如願考上台北體育學院後，新教練是全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,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尺障礙賽紀錄保持人黃文成，透過生化數值分析，為他確立了適合發展的有氧運動——長跑。之後，國內知名長跑耐力健將盧瑞山接下訓練他的重任，大一他就拿下全國大專馬拉松銀牌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9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全國區運會，自信滿滿的他向教練發下豪語，若沒有拿到金牌，就「罰」他參加首屆台北國際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里超級馬拉松比賽。豈知，他再度馬前失蹄，因為配速沒有掌握好，腳踝受傷退出比賽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一個月後，他信守諾言參加台北超馬賽，一下子從正規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2.19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里馬拉松跳級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里。比賽當天低溫又下雨，跑了大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里，他就出現「撞牆期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撞牆期」，是長跑界的專有名詞，指的是選手體能負荷到達臨界點的狀態，通常會出現呼吸困難、焦躁不安、頭暈等現象，幾乎每位選手都會碰過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由於從未跑過這麼長的距離，林義傑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里中「撞了好幾次牆」，甚至流鼻血，但都靠著不服輸的意志力咬牙撐過，最後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位各國參賽選手中拿下銅牌，也是國內的榜首，寫下台灣長跑新頁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隔年，台灣首度舉辦台北國際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小時超馬賽，林義傑擊敗各國菁英勇奪冠軍；台灣因這場賽事打響知名度，之後年年舉辦，更一舉被排進國際主流賽事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「撞」進撒哈拉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學校接受各種訓練、贏得各種獎項的同時，他也展開半工半讀的生涯：白天上課，晚上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點接下父親的計程車，賺取學費和生活費，通常凌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點才返家，清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點就必須起床進行長跑耐力訓練，這樣的日子長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直到大四上學期，一天凌晨，他因長期疲勞失神，差點開車撞上安全島。他不禁自問：「為了三餐這樣拚命到底有什麼意義？我的長跑，我的夢想呢？」他想起大三那年到法國參加比賽時，拿到一張被喻為「人類史上最艱難的運動賽事」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天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夜撒哈拉超馬的宣傳單，當時他嗤之以鼻——「這是神經病才會去跑的吧！」——而順手扔進垃圾桶，但在人生困頓徬徨的時刻，這份倒帶記憶卻竄上心頭，提醒他，一定要找到一件讓自己出頭的事，千萬別虛度此生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也就在這一年，林義傑二度參加台北國際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小時超馬賽時，認識同為選手、後來成為「義父」的美商可口可樂亞洲區總裁沙福瑞。曾參加過撒哈拉超馬的沙福瑞告訴他：「撒哈拉超馬是極限長跑者的殿堂，沒有走一回撒哈拉，就不是正牌的長跑男兒！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莫非今生註定要去撒哈拉？他開始上網搜尋資料，但一看到報名費高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,6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美元，心就涼了半截，幸好在報社任職的友人聽到消息後，在報上披露了這個消息，獲得私立真理大學教授陳俊卿資助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元，讓他順利成為台灣第一個挑戰撒哈拉超馬的選手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大會規定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天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夜的賽事裡，所有的食物、睡袋、頭燈、緊急醫療等裝備都需自備，且需一路自行揹負，因此濃縮食物成了選手減輕重量的選擇。「因為沒經驗，第一次裝備重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斤，跑起來很吃力，後來就減輕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斤左右。」由於濃縮食物價格不菲，最後他「負債」挑戰撒哈拉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「國旗小子」阿傑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撒哈拉超馬，全長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5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里，氣溫高達攝氏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度以上，在罕無人煙的北非摩洛哥境內，橫度世界第一大沙漠。英國選手哈提曾說：「撒哈拉的規則很簡單——不是生，就是死。」選手被要求簽下「死亡切結書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但這項賽事最迷人的，就是能讓選手在千萬年來都沒有人跡踏過的土地上奔馳；如果選手能在最嚴苛的條件下完成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天賽事，可以得到一張證書，這張證書能行遍天下，足以讓全球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億「跑友」獻上崇敬的眼神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，第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屆撒哈拉超馬比賽會場，終於升起中華民國國旗，背號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4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」的林義傑，與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8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名世界各國的長跑選手，展開極限挑戰，林義傑不但在袖口車縫國旗，背包裡也插著一面國旗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有感於義父沙福瑞雖是英國人，但只要參加國際賽事，都揹著中華民國國旗，理由是：「因為我住過台灣，我愛台灣！」林義傑表示：「我是土生土長的台灣囝仔，怎麼可以讓義父專美於前？因此籌劃參賽時，『將國旗送到撒哈拉』就是我記事欄裡的第一條大事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天賽事中，每站終點處都有兩種排隊奇景：領配額礦泉水和紙箱——由於大會不準備廁所，沙漠地區夜晚溫度會驟降到攝氏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度以下，為了避免「敏感部位」被寒沙狂風吹得「凍未條」，紙箱成了避免「寒害」的利器。林義傑笑說：「從第二站起，我給自己一個拚命的理由：趕快跑回終點搶紙箱！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讓他感受最深的，是看到其他國家的選手三三兩兩偕伴參賽，不僅在比賽中發揮團隊戰力，休息進食時，也能秉燭夜談、共享美食，這些情境看在孤伶伶參賽、礙於經費只能吃著味道跟「鳥飼料」差不多的濃縮食物、用冷礦泉水泡濃縮麵的林義傑眼裡，只有「悽楚」兩個字可以形容。「這時候，特別想念台灣的滷肉飯、牛肉麵，常常回國後，就馬上吃個幾碗彌補自己！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最後，他以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小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0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秒跑完全程，拿下全球第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亞洲第一，是亞洲有史以來的最佳成績。當中華民國國旗出現在終點線，大會主席卡洛斯為他戴上「終極獎牌」時，他終於可以恣意地任淚水滋潤沙漠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未拆封的遺書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次年，林義傑受邀參加在世界第二大沙漠——中國戈壁——舉行的首屆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世紀初終極賽事」。主辦單位考量戈壁海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,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尺的高地氣候和多變環境，困難度及危險性相當高，因此首辦只讓世界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名菁英參賽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得知這場比賽將前進到比玉山主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,95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尺還高的高原地帶，為了克服自己的罩門「高山症」，他到中橫公路的梨山進行道路練跑，也利用梨山山徑測試自己上坡跑的肌耐力。結果戈壁一役，他克服路徑標示不明、沒有地形圖、勇闖高及人身的「駱駝刺」叢林區後，再度成為台灣的驕傲，穩坐亞洲第一，同時衝進世界第三席次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戈壁之役還有一個插曲：行前潘瑞根送他到機場時，他把厚厚的一個信封拿給老師，說「等我走了才能拆喔。」潘瑞根當下直覺是遺書，怕觸霉頭不肯拆閱。直到林義傑平安歸來他才打開，發現林義傑將自己的所有事情，包括財務、出書計劃、學生訓練計劃等，鉅細靡遺交代清楚，讓他心疼得直掉淚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連續完成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智利阿他加馬寒漠超馬」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埃及撒哈拉超馬」賽事後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他成為人類史上第一次南極超馬賽僅有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名選手之一。賽前除了努力增加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斤脂肪「抗寒」外，因為沒錢到國外作移地訓練，只好土法煉鋼：把寒流籠罩的陽明山假想成南極，穿著短袖運動衣，跑上只有攝氏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度的七星山頂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但當他真正穿過滔天巨浪抵達南極，踏上喬治王島時，才真正嚐到「極寒」滋味，連呼吸都是直透心底的冰，讓這個亞熱帶男孩大感痛苦，還因中樞神經調節不過來而悶燒、脫水。若不是怕衣服上繡著的國旗因自己而蒙羞，他差一點就想闔眼鑽進睡袋，再也不出來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四大極地總冠軍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南極超馬」結束後，主辦單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Racing the Planet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負責人宣佈，林義傑以「戈壁超馬」第三、「智利寒漠超馬」第一、「撒哈拉超馬」第二，及「南極超馬」第三的總成績，成為首屆全球「四大極地超級馬拉松巡迴賽」總冠軍，寫下人類超馬的全新紀錄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除了戰績輝煌，英語流利的他，也在國際賽事中建立許多珍貴友誼，其中，加拿大選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Wade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埃及撒哈拉沙漠寫給他的「沙中信」，成了國際超馬界最溫馨感人的故事：因膝蓋舊傷復發退出比賽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Wade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每天搭乘主辦單位為退賽選手提供的吉普車，沿途為林義傑加油，還在第五站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里處的平坦沙地，用石頭精心排出他英文名字縮寫的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K go go go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」，帶給他相當大的鼓舞與感動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超級馬拉松」是一種十分特別的賽事，選手必須對抗艱困地形、環境、落差極大的氣溫，林義傑在世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大極地超馬賽中，也遇上許多「刷新」紀錄的天氣現象：遭遇撒哈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來最強風暴，第四天還淋到當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來的首度降雨；戈壁超馬時遇上單日溫差達攝氏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度的體壇賽事新高紀錄；埃及撒哈拉創下攝氏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度高溫；南極霍克港灣卻測到零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度的極低溫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穿梭在這些正負差相加正好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度的極熱極寒地方，讓我認識自己身體的極限，同時深刻體悟『意志力』的無窮。」這股強韌的意志力將繼續陪伴他挑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的「磁北極超馬賽」，如果成功，將完成挑戰世界各極地超馬賽事的紀錄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變身領航者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林義傑將不再獨行，而是選拔兩位隊員合組「台灣隊」，到英國威爾斯、中國東北、奧地利阿爾卑斯山、挪威的北極圈等地，學習滑雪、雪地紮營、冰河中自救及救人等課程。為了嚇跑比賽路線中可能出現的北極熊，還要加強射擊訓練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完成世界各極地挑戰後，林義傑可能會選擇暫時封鞋。而或許是極地超馬規劃細密、眼光長遠的訓練使然，林義傑對自己的人生也有長程而紮實的規劃：目前就讀於中正大學運動休閒與教育研究所的他，完成碩士學位後，準備到美國深造心理學博士學位，並計劃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內成立「運動員生命基金會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有鑒於國外許多知名企業往往直接「認養」運動員，聘請他們到企業內工作，「運動員生命基金會」將鼓勵國內運動員發展全方位多元智慧，並依據人格特質推薦到適合的企業，透過企業贊助，讓運動員可以無後顧之憂的參加國際賽事，並成為台灣體育外交的生力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至於他自己，當記者問道：「如果有機會登上月球跑步，你會去嗎？」他笑笑不置可否：「凡事都有限度，我挑戰的極限已經夠多了，不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over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over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會出意外的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這位改寫台灣體壇歷史的小巨人林義傑，除了頭腦冷靜，個性熱情，腳下功夫紮實外，他超乎年齡的智慧與成熟，或許才是屢屢在生死關頭引領他超越困境，邁向成功的關鍵吧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000080"/>
          <w:spacing w:val="15"/>
          <w:sz w:val="22"/>
          <w:szCs w:val="22"/>
        </w:rPr>
        <w:t>2004</w:t>
      </w: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000080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月，阿他加馬寒漠超馬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我來到地表最乾燥的地域智利阿他加馬寒漠，那一天太陽落得很快，下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點天色就由灰濛轉為深黑。很不巧的，我與好友查理在攝氏零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度的阿他加馬高原迷路，我們身上都只穿了短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T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恤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整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小時，四野蒼穹除了我與查理，再也沒有任何氣息。漆黑之中我們找不出方向，低血糖現象接踵而來。距離上一次在檢查站進水已是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多小時以前的事了，脫水、陣陣暈眩的身體反應浮現，還好夜色掩飾了我快要暈倒的慘狀；身旁的查理同樣面臨低血糖的來襲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最後，我們坐在一片大岩石下相互取笑安慰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如果我們再找不著出路，就死在這裡好了，岩石上很醒目，或許很快就會有人發現我們的白骨！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摘自《林義傑大冒險》（二魚文化出版）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，亞馬遜叢林歷險記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……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起跑不久，一陣腐臭味直嗆鼻，我置身一大片黑黑沼澤地。這讓我想到電影《魔戒》裡的黝暗森林，裡頭有鬼怪、樹木長腳會移動，還有一雙背後盯人的眼睛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這是動物、樹木的亂葬崗？」我以右腳一探，整個人隨之趴向黑泥沼。要提腿，提不動，沼澤吞噬到了腰部，我用力往前踢，感覺得到如同大板根的片狀樹根阻攔我前進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我一度準備拿出備用的繩子，大概沼澤經過數百年沈積，平均深度足足有膝蓋深，大會要所有選手備好繩索果然不假。第一站一位選手就在沼澤亂了方寸，急著想抽腿，卻越陷越深，致使「拔」斷了腿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摘自《跑出生命的寬度》（卓越創意文化出版）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，南極超馬「殺人風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我尋找耳邊傳來的低吟聲音。聲響越來越大、越來越猛，看得出聲音的來源與右手側有段距離的巨大冰山有關；這個感覺就像電影情節裡，大洪水即將席捲而來的詭譎氣氛，我察覺由冰山送到冰谷地的狂風呼嘯著，不一會兒，四方就快速籠罩在凍寒的世界裡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……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一路聽著冰冷的殺人風聲，彷彿無時無刻纏著你、糾著你，在耳邊、腦後、臉上，鑽進你的衣縫、鞋縫。風原本是無形的，不過看著眼前使勁翻飛的大雪，我清楚看到風就在裡頭。我只能側著身體迎向風的來處做對抗，從沒想過側著跑才能平衡；腳下被我踢起的石頭，馬上被風猛然送往後方。我不得不擔心，下一刻飛起來的會不會是我自己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摘自《林義傑大冒險》（二魚文化出版）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06:00Z</dcterms:created>
  <dc:creator>grgr</dc:creator>
  <dc:description/>
  <cp:keywords/>
  <dc:language>en-US</dc:language>
  <cp:lastModifiedBy>VM ART</cp:lastModifiedBy>
  <dcterms:modified xsi:type="dcterms:W3CDTF">2009-11-06T02:39:00Z</dcterms:modified>
  <cp:revision>5</cp:revision>
  <dc:subject/>
  <dc:title>用腳改寫台灣歷史——全球四大極地超馬總冠軍林義傑</dc:title>
</cp:coreProperties>
</file>