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可以被打敗，但絕不投降──堅持為兒童做戲的趙自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98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有夢最美，但持續燃燒熱情的動力，才是成功的關鍵。</w:t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投入兒童劇場近</w:t>
      </w:r>
      <w:r>
        <w:rPr>
          <w:color w:val="800000"/>
          <w:sz w:val="20"/>
          <w:szCs w:val="20"/>
        </w:rPr>
        <w:t>10</w:t>
      </w:r>
      <w:r>
        <w:rPr>
          <w:color w:val="800000"/>
          <w:sz w:val="20"/>
          <w:szCs w:val="20"/>
        </w:rPr>
        <w:t>年的趙自強，用拚搏夢想的衝勁「撥亂反正」媒體謬誤奇觀。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莊坤儒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30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黃亞琪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莊坤儒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經濟不景氣，做為富裕社會指標的表演團體感受自然很深，對於鎖定小觀眾的「如果兒童劇團」來說更是特別辛苦，但這些年來，團長趙自強還是一秉初衷，堅持不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位以親切逗趣的「水果奶奶」角色贏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座金鐘獎的劇場人觀察到：「夢想的開始，往往就是災難的開始、是一連串挑戰和失敗的開始，」但只要肯用心，碰到困難就想辦法解決，他相信：「種子已經在我的心中，等到機會來了，就會開花。而這種前進的信念和力量，不管對個人或者社會，都是非常重要的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每個人心中都有個不能說的秘密，但如何找回那把塵封已久的鑰匙，重新開啟心中的「秘密花園」呢？「如果兒童劇團」改編英國經典兒童文學名著的年度大戲《秘密花園》，就是一段歌頌「愛」與「奇蹟」的故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每個人心中都有『秘密花園』，也都隨著故事中孤獨、失親的小女孩一起歡笑悲傷，即使面對生活的現實與殘酷，始終保有熱情與勇氣。」喜感十足的趙自強說，「我們想要表達的是愛與無私，可以把偏執的『我』淡化了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啟蒙：一堂課讓他熱淚盈眶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夢是朦朧的，追求夢想也不可能在一開始就想清楚，我比較在乎的是每一部戲的呈現程度。」趙自強開宗明義說出自己拚搏夢想的態度。而夢想種子的播下，其實是在他文化大學畢業前的一堂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因為醉心於「大學好好玩」、從機械系降轉新聞系的他，不願意倉促進入職場，便想繼續念研究所。但考什麼系好呢？他一籌莫展，於是就到處去聽課。有一次聽到勞工研究所王世榕老師的課，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世紀工業革命帶給西方世界的改變，講到公平正義、工作與人的關係、勞動者與資本家的對立，以及知識份子如何喚起無產階級意識等內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原來小時候教科書上讀到的東西都是有關連的，追求知識是為了關心人，為了改善世界！」原本坐在最後一排旁聽的趙自強大受感動，甚至落下男兒淚，最後以第一名成績考進勞工研究所勞資關係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項人生的意外抉擇也讓趙自強心中有了撞擊：「只要是做自己有興趣的事，應該不會做得太差。」從大學開始就喜歡表演的趙自強，研究所畢業後沒有從事工運，反倒順著自己的驛馬性格，走上了劇場與演藝之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趙自強認為劇場是「手工業」，不是制式工廠，每個劇團都有自己的習氣，全世界獨一無二，而劇場則是人生悲喜的一面鏡子，也是人表達情感的工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有個說法，沒有人是一座孤獨的島嶼，每個人都渴望和別人接近、連成大陸。有人透過做公益和別人產生關連，而我則透過表演跟大家溝通。」他選擇不要複製、從眾的人生，但此時，所謂的夢想還摸不著邊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反思：</w:t>
      </w: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SARS</w:t>
      </w: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的挫折與重生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開始，他逐漸投入大家眼中屬於小眾市場的兒童劇。之所以轉向，是因為當時還兼接通告、在電視台主持節目賺取生活費的趙自強，在參加整人節目時，發現製作單位端出的整人點子越來越瘋狂與弱智。他悚然驚覺：難道這就是我們要提供給觀眾的內容嗎？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另外，一向在螢光幕上喜感十足的趙自強也想嘗試嚴肅的戲路，然而觀眾的反應卻冷淡至極，一句「看不懂，不好笑，這不是趙自強嘛！」就輕率否認了他的努力。這也讓他發現，「成人充滿了定見和偏見，不是我對話的對象。」他做不出大人眼中認定的趙自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那麼兒童和大人有什麼不同？趙自強說，他並不知道小朋友想看什麼，或是看得懂什麼，他只問自己，「我想看什麼？」他認為，每個人都擁有一顆純真靈魂，只要一個人不要自我膨脹、不要不食人間煙火，誠實傾聽自己的內心，那麼從生活中汲取創作養分即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兒童並不笨，只是生命經驗比較少而已。他們擁有的熱情、勇氣，和對於事情直觀的能力，是很厲害的。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末，「如果兒童劇團」推出第一齣大戲《千禧虫歷險記》，一戰成名，「如果」成了台灣兒童劇場的招牌之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春天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SARS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風暴，不僅考驗著全球的醫療防護網，還差一點澆熄趙自強剛剛點燃的夢想火苗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SARS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蔓延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期間，人們變得很疏離，害怕感染不敢出門，更不要說出入公共場合、帶孩子進入密閉的劇場看戲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時「如果」正推出開團以來的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齣大戲《雲豹森林》，票房慘到只有一成，再加上養一個劇團，每月光是人事費和固定管銷就將近台幣百萬元，讓趙自強重新思考：「我何必要弄一個劇團呢？如果真的這麼喜歡兒童劇，那麼『靠行』演出也可以。」當下他決定辭退所有員工，只留下會計和一名工讀生來處理後續的票務與服務事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當解散劇團的消息傳出，善心暖流竟從社會各個角落湧來。大家的熱情支持，讓趙自強意識到自己的夢想已在觀眾心中開出花朵，他沒有權利讓它枯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靜下來思考未來：「別只想自己的得失。這個劇團不是為了我自己，是為了幫助想要進入兒童劇場服務的年輕人，給他們一個發揮的平台，」趙自強這麼告訴自己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苦撐，觀眾逐漸增加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在台北「新舞台」首演的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齣大戲《秘密花園》，座無虛席，孩子的笑聲與驚嘆聲時時在劇情轉折中傳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轉折：花朵變身園丁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回到舞台，穿著橘色為底，外罩白圍裙的洋裝、扮成「水果奶奶」的趙自強，福態討喜地說著故事，當起《秘密花園》的串場人。他現在的角色，已從花園中的花朵（演出者）變身為園丁（編導與團長），是照顧花園的花的使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生命很短暫，每分每秒都應該真實有滋味的活著。努力找出自己的價值、自己的幸福標準，而不是屈服於統一的答案。尤其現在的社會，大家都忙著說服別人而不願傾聽。結果每個人都聲嘶力竭，這個世界卻因此陷入了深沈的無言。」才剛忙完劇團排演，在準備電視節目主持空檔的趙自強邊吃著中餐，邊用他慢性發炎的聲帶沙啞地說：「我們每天都被電視『強暴』，很多父母選擇關機，可是我的邏輯不同，我就是要做出更好的節目，把兒童的眼光搶過來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學時期，曾有人形容趙自強是個「長不大的孩子」。那時他自己也覺得：「我才不要長大！」因為他認為，成熟就是妥協、庸俗化，成熟就是「遜掉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幾年下來，他終於也找到自己的「秘密花園」：「原來成熟就是可以大膽追求自己的夢想，但也要考慮到別人。」大人與小孩的最大差別，在於小孩追求夢想時，有時會不擇手段，但大人多了一份為他人著想的溫柔與善意。而這就是趙自強這幾年成功蛻變為大人的心得，更是他夢想開花結果的秘訣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8:00Z</dcterms:created>
  <dc:creator>grgr</dc:creator>
  <dc:description/>
  <cp:keywords/>
  <dc:language>en-US</dc:language>
  <cp:lastModifiedBy>VM ART</cp:lastModifiedBy>
  <dcterms:modified xsi:type="dcterms:W3CDTF">2009-11-06T02:37:00Z</dcterms:modified>
  <cp:revision>6</cp:revision>
  <dc:subject/>
  <dc:title>可以被打敗，但絕不投降──堅持為兒童做戲的趙自強</dc:title>
</cp:coreProperties>
</file>