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手語達人林亞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「</w:t>
      </w:r>
      <w:r>
        <w:rPr>
          <w:color w:val="800000"/>
          <w:sz w:val="20"/>
          <w:szCs w:val="20"/>
        </w:rPr>
        <w:t>自然手語」是一種「象形」語言，但許多手勢的意思仍要靠上下文來決定。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左圖豎直手腕當樹幹，手指曲張做樹枝狀，這樣的「樹」很有趣吧！</w:t>
      </w:r>
      <w:r>
        <w:rPr>
          <w:rFonts w:eastAsia="Times New Roman"/>
          <w:color w:val="8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9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0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陳慧瑩　圖．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台灣有超過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萬名聽障者，如果加上語障等瘖啞者，人數更逼近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萬。一般人對他們認識甚少，更別說主動溝通，探尋他們的內在聲音了。但林亞秀，一個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不到的小女子，卻勇敢闖入這個無聲世界，為台灣的「自然手語」留下珍貴紀錄，也為聽人與聽障者搭起了友誼之橋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中午時刻，台中大甲鄉間農舍，女主人何春貴端出一盤鳳梨。台中縣蓮心自強服務協會志工問她：「好甜啊，哪裡買的？」何春貴右手在嘴前作勢，拉出長長的舌頭，男主人蔡一興則右手比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」，左手拇指彎曲微晃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這場「無聲對談」，女主人想表達的是，「我在第二市場買的，那附近不是有間廟嗎？就是有七爺八爺那間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」男主人則補充：「那家鳳梨很好吃，兩顆才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元。」老夫婦的無聲對談不過幾秒間，生動而帶著強烈視覺感的肢體語言，讓人印象深刻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為了捕捉這一幕，林亞秀放棄了台北的工作，隻身來到陌生的大甲，希望拍出更多被遺忘的「自然手語」。這只是第一步，她計劃在一年半至兩年間走訪台灣本島與離島，完成自然手語的影像紀錄，建立聽障者的自然手語資料庫，為繽紛歧異、像萬國語言般的全球手語庫，添上屬於台灣的獨特一頁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說自己聽不到的話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林亞秀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第四屆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Keep Walking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夢想資助計畫」得主。她的夢想起於一個偶然機緣：大三時因為好玩參加手語社，有天社團接到一名聽障兒家長的委託，希望能請人為孩子安安伴讀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的安安是重度聽障，父親也是聽障，因為發現手語無法與外人溝通、比手劃腳呀呀作聲更引人側目，他不希望孩子步上自己後塵，所以禁止安安學手語。小安安於是被送進醫院，盯著語言治療師的唇形，努力練習著自己聽不到的語言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林亞秀好奇地跟去看，結果發現，耗了一整個下午，安安只發出「ㄅㄆㄇ」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個模糊的音。她至為震撼，因為同年齡的女孩早該語彙豐富、伶牙俐齒了，但智能完全正常的安安，卻因為不會手語又發不出口語，只能用哭鬧來表達情緒。為什麼聽障人要模倣正常人說話，卻拒絕手語？即使聽障名模王曉書，她在演講時也不會羞於帶著手語翻譯員前往啊，安安何必從小就徘徊在「聽人」（聽力正常）與「聾人」之間，找不到自己的定位呢？林亞秀有種心痛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此外，在目前特殊教育體系傾向「文字手語」的教學下，年輕的聽障者與老一輩難以對話，更別說進入彼此的內心世界。她感受到聽障者的「母語」──自然手語──正在消失，這對聽障者將是重大的損失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尋找被遺忘的動作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一連串的疑惑與難過，別的手語愛好者可能因事不關己而逐漸拋在腦後，但林亞秀不僅把它當作一門學問來研究，還列為工作的唯一選項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林亞秀開始蒐集文獻資料，追溯出台灣的聽障教育源於日據時代，走的是「自然手語」路線，強調視覺化及圖像化，即透過手勢、臉部表情來表達意思。例如手指抓東西塞進嘴裡就表示「吃」，一目瞭然。這種方式很原始、很直覺，但難以表達深度思想，也往往不符合抽象複雜的文法，常出現「我吃不要」、「他生氣很」之類的語句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民國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70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代，隨著啟聰教育向主流教育靠攏，教育單位研發出方便教學的「文字手語」，依著一般中文語句的結構順序，以手勢逐字逐字打出來，兩者差異甚大。在教育政策的影響下，自然手語因此式微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前，林亞秀參加北市勞工局手語翻譯服務團培訓，成為手語翻譯員，協助有需要的聽障人將手語翻譯成口語。因為採接案制，有時好幾個月都沒有案子進來，然而為擔心錯過手譯工作，她寧可推掉打工機會，在家裡進修、枯等，「我就是喜歡這一行，」她說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007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年意外得知並入選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Keep Walking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夢想資助計畫」，讓林亞秀啟動實踐人生大夢的引擎，她決定辭去工作，全台奔走，針對六、七十歲在光復前出生的聽障人進行田野調查，紀錄他們的生活圖像與歷史軌跡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解讀無字天書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鏡頭回到台中大甲。林亞秀背著重達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 xml:space="preserve">8 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公斤的「隨身包」，裡面有電腦、攝影機等裝備，來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74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的蔡一興家中。他種菜，林亞秀跟拍，他參加槌球比賽，亞秀也跟拍；即使他大老遠跑到彰化縣與朋友聊天，林亞秀照樣騎著摩托車一路跟拍，儼然是專業「狗仔」。無聲對談中，只見蔡一興與友人比手劃腳、神情亢奮誇張，時而大笑時而互摃，林亞秀則從中尋找「被世人遺忘的動作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接著她又回大甲，來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78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的獨居老人李榮華家中。李伯伯一見到她就開始「講」自己的故事，談到小時候目睹的戰爭景況，老伯伯露出猙獰表情、右手往肚子猛劃一刀，不知是表示切腹自殺還是殘害百姓，驚悚感十足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傍晚，林亞秀回到租屋處開始整理影片，解讀「無字天書」。有時一天內就拍了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捲ＤＶ帶。她試著從表情與動作中抓出「字彙」，不懂就反覆重看，直到看懂為止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解讀片子最累，耗費的時間是拍片的好幾倍，」林亞秀說，有時「無聲電影」看到一半，不知不覺就睡著了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手語「方言」，雞同鴨講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月中，她從大甲騎摩托車到台南，走訪一些老聾人，有的年紀不符、有的身體不好、有的拒絕受訪。眼看能用的人脈、能問的聾人團體都問過了，仍未找到適合對象，她決定地毯式騎車掃街，終於在東山鄉找到線索，沒想到按圖索驥跟到受訪者家中才發現，對方早在名單中，只是身體不佳無法受訪，繞了一圈又重回原點。兩個月後總算在白河鎮找到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77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歲、受過日本教育的皮鞋店老闆李仰豪，林亞秀立即帶著行囊搬到白河，打算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Long Stay 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個月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有次她遇到李仰豪的太太在醃漬「破布子」，輕嚐一口後，她用手語對李仰豪說：「鹹鹹的」。結果老先生一臉疑惑，用手語回：「沒加鹽啊，只有辣椒，鹽對身體不好，一向不加的。」。林亞秀不解地答：「不辣啊，就鹹鹹的，剛剛鹽巴加很多啊？」何況自己還有拍到一大杓一大杓的鹽巴畫面。直到老先生拿出紙筆「溝通」才發現，原來林亞秀手語打的「鹽巴」，跟李仰豪的「味精」是同個手勢；而李仰豪的「鹽巴」手勢，則跟林亞秀所學的「辣椒」類似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李仰豪的意思是：「沒有加味精，只有加鹽巴。味精對身體不好，一向不加的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」好一個雞同鴨講，讓林亞秀捧腹大笑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百花齊放的手語世界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幾個月下來，她學到很多古老詞彙，也發現台灣南北手語的差異。例如「銀行」，新的自然手語是雙手拇指與食指同時打「Ｏ」（指「錢」）相碰，其餘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指指尖相頂，比出三角形（屋頂之意）；老一輩則是左手張開，右手打Ｏ並蓋在左手上（表示蓋章），手勢緣由是「領錢要蓋章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又以「台灣」為例，新的自然手語打法是「啃甘蔗」（右手握拳，在嘴前轉動），可是學日本手語的老聾人卻說，「台灣」才不是「啃甘蔗」，是「美麗國」（「漂亮」加「國家」）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又如「奶」，北部的打法是食指彎曲放在嘴上；中南部就非常視覺化，直接五指彎曲在胸前作「擠奶」狀。「火車」的打法，北部是左手手掌當車廂、右手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指在左手掌旁作輪動狀，表示火車輪軸轉動的樣子；中南部則拉出左臂當鐵路、右手手掌（車廂）在左臂上「一站一站往前行進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林亞秀認為，相較於「文字手語」，自然手語較能被一般聽障人理解。例如「網路」，「文字手語」是照字面逐一打出，也就是「網子」加「馬路」，與「網路」本身的含意相去甚遠；「高鐵」的文字手語是「高個子」加「鐵路」，反倒扭曲了「快速鐵路」的原意，而自然手語則打出「大鼻子」（高鐵車頭的特徵）加「火車」，結合「物體特徵」加上意義，生動易懂。正因為如此，很多聽障孩子是「上課打文字手語、下課打自然手語」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現今資訊時代，各種新名詞快速更迭，自然手語往往來不及發展出與新概念相對應的手勢，不過時日一久，聾人還是會發展出新的詞彙。例如「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Email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」，便是由英文字母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E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與自然手語「信件」相結合的新手勢，既表字也表意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不過，抽象的詞彙、概念或人名、地名等專有名詞，較難用自然手語表現，一開始必須靠文字手語輔助；聽障者若想學習專業知識，或是做更深度的邏輯思考，也需要仰賴文字手語。只是對習慣「眼見為憑」、認知能力往往發展不足的聽障者來說，文字手語不是他們能「抓得住」的，許多語意即使比出來也是似懂非懂，必須要以極大的耐心才能慢慢熟習並運用自如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20"/>
          <w:sz w:val="22"/>
          <w:szCs w:val="22"/>
        </w:rPr>
        <w:t>大家說手語</w:t>
      </w:r>
      <w:r>
        <w:rPr>
          <w:rFonts w:ascii="өũ;Times New Roman" w:hAnsi="өũ;Times New Roman" w:cs="өũ;Times New Roman" w:eastAsia="өũ;Times New Roman"/>
          <w:color w:val="000080"/>
          <w:spacing w:val="20"/>
          <w:sz w:val="22"/>
          <w:szCs w:val="22"/>
        </w:rPr>
        <w:t xml:space="preserve"> </w:t>
      </w:r>
    </w:p>
    <w:p>
      <w:pPr>
        <w:pStyle w:val="Heading3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與蔡一興夫婦相處</w:t>
      </w: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個月，林亞秀也看出了老先生的感慨。由於聽力正常的子女不會手語，只能憑幾個單字溝通，親子間無法交談，形成一種「隱性隔離」，這種遺憾是一般人難以理解的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「其實，對聽人而言，自然手語也可以是溝通的方式，不應該排斥。」林亞秀舉例，有個家庭，母親聽障、小孩正常，有一天家裡養的魚死掉了，小孩自己「發明」手語，作出「魚翻肚」模樣，母親一看便知。</w:t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Web"/>
        <w:spacing w:lineRule="exact" w:line="380" w:before="0" w:after="0"/>
        <w:ind w:firstLine="30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  <w:t>眼看著自然手語因老人凋零、無人傳承而式微，一種溝通方式面臨消失，林亞秀望著已拍攝的數十捲錄影帶，腦中浮現一幅幅生動的肢體與表情，這是文字世界所看不到的精彩畫面。她告訴自己，就算力量單薄，也一定要留住它，為聽障朋友建立自然手語的資料庫，也為這些人努力表達自己、和外界溝通的奮鬥留下見證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20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2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3:00Z</dcterms:created>
  <dc:creator>grgr</dc:creator>
  <dc:description/>
  <cp:keywords/>
  <dc:language>en-US</dc:language>
  <cp:lastModifiedBy>VM ART</cp:lastModifiedBy>
  <dcterms:modified xsi:type="dcterms:W3CDTF">2009-11-06T02:36:00Z</dcterms:modified>
  <cp:revision>6</cp:revision>
  <dc:subject/>
  <dc:title>手語達人林亞秀</dc:title>
</cp:coreProperties>
</file>