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 xml:space="preserve">FunLearn 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教學做公益 ──高至豪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11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26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張瓊方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今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才從台大物理研究所畢業的高至豪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，人如其名，年紀輕輕卻已有不想當小螺絲釘的「豪情壯志」。特別是不久前聽到大學同學在軍中自殺身亡的消息，驚愕之餘，他更加堅定：「每個人一定要找到自己的志趣，並勇於去嘗試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FunLearn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就是以高至豪為首的幾個台大學生勇於嘗試的結果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熱愛音樂的高至豪，多年來持續不斷將自己的音樂創作放在「無名小站」上與人分享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Pianoboy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的名號不脛而走，也算小有名氣。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FunLearn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教學網站的設立，也是緣起於「與人分享」的</w:t>
      </w:r>
      <w:hyperlink r:id="rId2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無私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理念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擔任「家教」，一向是台大學生最便利的打工方式，高至豪也不例外，以擔任家教、到</w:t>
      </w:r>
      <w:hyperlink r:id="rId3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補習班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授課的方式賺零用錢。有天他突發奇想，既然自己很會教、很愛教，為什麼不仿照美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Teacher Tube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架設網站，把一身本領貢獻給那些最需要、最想學，但可能沒有資源去補習的孩子呢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去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開始，高至豪真的走出「一對一」的家教世界，與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位同學合資購買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DV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自己執導、自己拍攝教學短片。從最叫學生頭痛的國、高中數理開始，機率、不等式、等差級數、二元一次聯立方程式，熱力學、流體力學……，一個單元一個單元慢慢地增加，以每段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分鐘、活潑而淺顯易懂的教學方式，讓學生們</w:t>
      </w:r>
      <w:hyperlink r:id="rId4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擺脫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對數理的恐懼和心理障礙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FunLearn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教學網站一開站即獲得很大的迴響，平均一天有一到二千瀏覽人次，截至今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，已</w:t>
      </w:r>
      <w:hyperlink r:id="rId5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累積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人次。至於教學</w:t>
      </w:r>
      <w:hyperlink r:id="rId6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效果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或許從學生的留言可以窺知一二──「你們教得比學校老師還要好！」「國、高中數理，就靠你們了！」當然，無法即時互動，是教學網站最大的限制，這一點以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FunLearn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業餘志工的經營模式，實在很難長時間在線上回答問題。高至豪說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FunLearn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畢竟只是</w:t>
      </w:r>
      <w:hyperlink r:id="rId7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輔助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性質，不能代替上課，學生遇到問題可以尋求其他協助，如去問學校老師，或者將問題貼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BS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PPT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上，通常都會有人主動幫忙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目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FunLearn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網站內已經</w:t>
      </w:r>
      <w:hyperlink r:id="rId8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累積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近百支教學影片，但是內容尚未完備，高至豪預計要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之內完成所有國、高中的數理</w:t>
      </w:r>
      <w:hyperlink r:id="rId9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課程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也期待更多有志者來參與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基於知識共創、共享的理念，我們希望創造一個『線上無料影音教學平台』，讓老師們上去表現。」高至豪說，目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FunLearn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已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位老師，除了台大研究生外，還不乏</w:t>
      </w:r>
      <w:hyperlink r:id="rId10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補習班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老師。為了讓學習功能更好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FunLearn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計劃籌設新網站，未來希望能像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YouTube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一樣，開放給老師們自己上傳，成為一個讓大家「</w:t>
      </w:r>
      <w:hyperlink r:id="rId11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秀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」出教學功力，並學習自己所需知識的平台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去年高至豪以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FunLearn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提案參加若水的「社會企業創業大賽」，卻因為缺乏明確的獲利模式而落選，但是高至豪不以為意，「我很認同若水的社會企業理念，未來也會朝這個方向繼續努力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/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分享是人類的</w:t>
      </w:r>
      <w:hyperlink r:id="rId12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天性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」高至豪說，知識分享不但對自己沒有損失，反而能結交更多朋友，而且教學相長，自己的收穫更多，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YouTube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是這樣起來的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FunLearn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當然也可以。」高至豪期待，埋下去的分享種子，有朝一日會長成大樹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dow(&apos;15294&apos;)" TargetMode="External"/><Relationship Id="rId3" Type="http://schemas.openxmlformats.org/officeDocument/2006/relationships/hyperlink" Target="javascript:openWindow(&apos;15295&apos;)" TargetMode="External"/><Relationship Id="rId4" Type="http://schemas.openxmlformats.org/officeDocument/2006/relationships/hyperlink" Target="javascript:openWindow(&apos;15296&apos;)" TargetMode="External"/><Relationship Id="rId5" Type="http://schemas.openxmlformats.org/officeDocument/2006/relationships/hyperlink" Target="javascript:openWindow(&apos;15299&apos;)" TargetMode="External"/><Relationship Id="rId6" Type="http://schemas.openxmlformats.org/officeDocument/2006/relationships/hyperlink" Target="javascript:openWindow(&apos;15297&apos;)" TargetMode="External"/><Relationship Id="rId7" Type="http://schemas.openxmlformats.org/officeDocument/2006/relationships/hyperlink" Target="javascript:openWindow(&apos;15298&apos;)" TargetMode="External"/><Relationship Id="rId8" Type="http://schemas.openxmlformats.org/officeDocument/2006/relationships/hyperlink" Target="javascript:openWindow(&apos;15299&apos;)" TargetMode="External"/><Relationship Id="rId9" Type="http://schemas.openxmlformats.org/officeDocument/2006/relationships/hyperlink" Target="javascript:openWindow(&apos;15300&apos;)" TargetMode="External"/><Relationship Id="rId10" Type="http://schemas.openxmlformats.org/officeDocument/2006/relationships/hyperlink" Target="javascript:openWindow(&apos;15295&apos;)" TargetMode="External"/><Relationship Id="rId11" Type="http://schemas.openxmlformats.org/officeDocument/2006/relationships/hyperlink" Target="javascript:openWindow(&apos;15302&apos;)" TargetMode="External"/><Relationship Id="rId12" Type="http://schemas.openxmlformats.org/officeDocument/2006/relationships/hyperlink" Target="javascript:openWindow(&apos;15301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14:00Z</dcterms:created>
  <dc:creator>grgr</dc:creator>
  <dc:description/>
  <cp:keywords/>
  <dc:language>en-US</dc:language>
  <cp:lastModifiedBy>grgr</cp:lastModifiedBy>
  <dcterms:modified xsi:type="dcterms:W3CDTF">2009-12-09T01:16:00Z</dcterms:modified>
  <cp:revision>6</cp:revision>
  <dc:subject/>
  <dc:title>FunLearn 教學做公益 ──高至豪</dc:title>
</cp:coreProperties>
</file>