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聽障護士陳筱蓉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唯一專職口腔護理師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9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17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翁順利／專訪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「天生我材必有用」這句老生常談的俗語，對輕度聽障的護士陳筱蓉應是絕佳的驗證，因為她不僅擺脫宿命的捉弄，一路順暢升學、就業，還憑藉過人的專注耐力，以全台唯一專職口腔護理師的角色，全台走透透，培訓各大醫院的專才哪！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陳筱蓉家族天生排斥抗生素，她四歲時，染患感冒，醫師不察，在施打抗生素治病時，聽力神經遭到損傷，形成重聽，由於不太嚴重，家人沒讓她就醫診治或送往啟聰學校就讀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她也自認這是自己的宿命，坦然接受，每學期安排座位時，都要求坐在第一排，希望能聽清楚授課內容，雖六年前才申辦輕度聽障手冊，求學路程卻沒受到重聽的影響，順暢完成護專的學歷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擔任一般護士必須經常面對病患，解說、詢問病情，但對聽、說都有困難的陳筱蓉而言，實在吃力，因此她專攻重症傷患的護理作業，才節省了不少口舌和氣力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去年，奇美醫院推出口腔護理專案時，因須一對一長時間服務患者，讓諸多南丁格爾裹足不前，五十四歲的陳筱蓉卻覺得更加沒有聽、說的麻煩，毅然率先參與，她根據厚實的重症護理臨床經驗，馬上就一炮而紅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手巧又細心的陳筱蓉，更經常從護理台就地取材，組裝專屬的護理器具，例如捲捆紗布防止病患自咬、牙刷改裝為撬開緊閉口腔的安全工具，不至於增加院方和家屬的開支，大家樂於接受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陳筱蓉獨門的口腔護理作業省錢有效，迅速不脛而走，同業紛紛央請她傳授，這一年多來每逢假日就南奔北跑，到處培訓後進護士；她說，身障者還能對社會有貢獻，實在應該珍惜，將會認真研發，以嘉惠更多患者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12:00Z</dcterms:created>
  <dc:creator>grgr</dc:creator>
  <dc:description/>
  <cp:keywords/>
  <dc:language>en-US</dc:language>
  <cp:lastModifiedBy>VM ART</cp:lastModifiedBy>
  <dcterms:modified xsi:type="dcterms:W3CDTF">2009-11-10T04:04:00Z</dcterms:modified>
  <cp:revision>2</cp:revision>
  <dc:subject/>
  <dc:title>聽障護士陳筱蓉 唯一專職口腔護理師</dc:title>
</cp:coreProperties>
</file>