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警佐廖靖華</w:t>
      </w:r>
      <w:r>
        <w:rPr>
          <w:rFonts w:eastAsia="Times New Roman"/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中輟生的救星</w:t>
      </w:r>
    </w:p>
    <w:p>
      <w:pPr>
        <w:pStyle w:val="Normal"/>
        <w:spacing w:lineRule="exact" w:line="38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80"/>
        <w:jc w:val="right"/>
        <w:rPr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2008</w:t>
      </w:r>
      <w:r>
        <w:rPr>
          <w:bCs/>
          <w:color w:val="333333"/>
          <w:sz w:val="22"/>
          <w:szCs w:val="22"/>
        </w:rPr>
        <w:t>年</w:t>
      </w:r>
      <w:r>
        <w:rPr>
          <w:bCs/>
          <w:color w:val="333333"/>
          <w:sz w:val="22"/>
          <w:szCs w:val="22"/>
        </w:rPr>
        <w:t>07</w:t>
      </w:r>
      <w:r>
        <w:rPr>
          <w:bCs/>
          <w:color w:val="333333"/>
          <w:sz w:val="22"/>
          <w:szCs w:val="22"/>
        </w:rPr>
        <w:t>月</w:t>
      </w:r>
      <w:r>
        <w:rPr>
          <w:bCs/>
          <w:color w:val="333333"/>
          <w:sz w:val="22"/>
          <w:szCs w:val="22"/>
        </w:rPr>
        <w:t>04</w:t>
      </w:r>
      <w:r>
        <w:rPr>
          <w:bCs/>
          <w:color w:val="333333"/>
          <w:sz w:val="22"/>
          <w:szCs w:val="22"/>
        </w:rPr>
        <w:t>日</w:t>
      </w:r>
    </w:p>
    <w:p>
      <w:pPr>
        <w:pStyle w:val="Normal"/>
        <w:spacing w:lineRule="exact" w:line="3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>　記者吉立弘／板橋報導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台北縣瑞芳警分局偵查隊偵查佐廖靖華被稱為「中輟生救星」一點都不為過，他在承辦少年業務的短短半年內，幫助二十五名中輟生重返校園，他扭轉了外界對刑警的刻板印象，用耐心及毅力來貼近中輟生，走入他們的世界，終於讓這些社會邊緣的孩子重新回到正軌，可說學生心靈導師。         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  <w:t>  </w:t>
      </w:r>
      <w:r>
        <w:rPr>
          <w:sz w:val="22"/>
          <w:szCs w:val="22"/>
        </w:rPr>
        <w:t>警專十四期畢業，今年三十四歲的廖靖華，先後待過保一總隊及台北縣海山分局，九十四年分發到瑞芳警分局後，去年考上偵查佐擔任刑警工作，由於廖靖華對中學生特別有親和力的緣故，被指派專責承辦少年業務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  <w:t>  </w:t>
      </w:r>
      <w:r>
        <w:rPr>
          <w:sz w:val="22"/>
          <w:szCs w:val="22"/>
        </w:rPr>
        <w:t>廖靖華表示，尋找中輟生並無撇步，主要是要有耐心及毅力，他曾經花了將近一個月的時間，每天勤走這名中輟生的家中拜訪，一點一滴將少年的交友人際網勾出，最後才順利在北縣市區找到這名失聯的中輟少年，另外他也成功幫助過一名隔代教養的國中生，重回到祖父身邊，祖孫相擁而泣的畫面，讓他也在一旁也不禁拭淚。                                                   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  <w:t>  </w:t>
      </w:r>
      <w:r>
        <w:rPr>
          <w:sz w:val="22"/>
          <w:szCs w:val="22"/>
        </w:rPr>
        <w:t>廖靖華秉持著對刑警工作的熱愛，不斷自我探究少年的心思與想法，成功打入他們的心靈世界，從去年起接辦少年工作開始，他就不斷突破，今年上半年他已經成功找回二十五名中輟生，讓他們順利返回校園就讀。       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  <w:t>  </w:t>
      </w:r>
      <w:r>
        <w:rPr>
          <w:sz w:val="22"/>
          <w:szCs w:val="22"/>
        </w:rPr>
        <w:t>此外，徘徊在鎮上及校園周邊吸菸的未成年青少年更是對他敬畏三分，因為他已讓多達三百名的吸煙青少年進入戒菸班，許多少年雖然因此被學校記過並接受戒煙教育，但事後卻都跑到警局偵查隊向他再三道謝，因為他們表示戒菸後不但身體更加健康，連思慮也清楚許多，而戒菸也改變了他們的人生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ind w:firstLine="110"/>
        <w:rPr>
          <w:sz w:val="22"/>
          <w:szCs w:val="22"/>
        </w:rPr>
      </w:pPr>
      <w:r>
        <w:rPr>
          <w:sz w:val="22"/>
          <w:szCs w:val="22"/>
        </w:rPr>
        <w:t>雖然從事刑警工作難免要干涉這些青少年的言行舉止，但廖靖華私下卻也跟他們打成一片，少年們遇到網路遊戲及貼圖的問題還會專程跑到警局來找他討論，還有戀愛中的少男被女友甩了，也跑來警局偵查隊向他訴苦，廖靖華也都扮演起心靈導師的角色，為這些踏入苦澀歲月的少年們解惑。而廖靖華還說，曾經看過電影無間道，受到飾演臥底的梁朝偉影響很多，也很欣賞他，所以投入刑警工作，盼能照顧更多少年及民眾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《轉載自中華日報》</w:t>
      </w:r>
    </w:p>
    <w:p>
      <w:pPr>
        <w:pStyle w:val="Normal"/>
        <w:spacing w:lineRule="exact" w:line="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來源：中華日報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5:45:00Z</dcterms:created>
  <dc:creator>grgr</dc:creator>
  <dc:description/>
  <cp:keywords/>
  <dc:language>en-US</dc:language>
  <cp:lastModifiedBy>VM ART</cp:lastModifiedBy>
  <dcterms:modified xsi:type="dcterms:W3CDTF">2009-11-10T03:45:00Z</dcterms:modified>
  <cp:revision>4</cp:revision>
  <dc:subject/>
  <dc:title>警佐廖靖華 中輟生的救星</dc:title>
</cp:coreProperties>
</file>