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蘇羿婷克服身障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多才多藝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4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8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汪惠松／新市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出生即重度聽損的新市國中二年級美術資優班學生蘇羿婷，雖生活在無聲世界，但憑著堅強的意志努力學習，不僅成績名列前茅，參加縣、全國逆境智商達人甄選，獲得縣第一名及教育部長獎等殊榮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蘇羿婷一出生左右耳各聽損約九十五分貝，靠著助聽器利用殘存聽力及聽覺口語法的訓練，在擾攘的各種雜音中，吃力的尋找協助學習成長的聲音及模式。成長過程中雖遭遇挫折，但不因身心的缺陷而灰心喪志，反而更堅強的學習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「別人做得到，我就可以做得到」，是蘇羿婷秉持的理念，做事積極用心學習，因此在課業及藝術上的學習都相當出色，如憑著書本圖示與說明，自己慢慢揣摩如何穿針引線，無師自通，以小珠子編串成恐龍、大象、小豬、小狗及以繩結編成龍等作品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國小畢業榮獲縣長獎的蘇羿婷，到國中美術班仍名列前茅，靠的不是補習或家教，而是扎實的自學及自我要求。無論是校內、縣內繪畫藝術選拔、縣及全國 </w:t>
      </w:r>
      <w:r>
        <w:rPr>
          <w:sz w:val="22"/>
          <w:szCs w:val="22"/>
        </w:rPr>
        <w:t>3Q</w:t>
      </w:r>
      <w:r>
        <w:rPr>
          <w:sz w:val="22"/>
          <w:szCs w:val="22"/>
        </w:rPr>
        <w:t>之 </w:t>
      </w:r>
      <w:r>
        <w:rPr>
          <w:sz w:val="22"/>
          <w:szCs w:val="22"/>
        </w:rPr>
        <w:t>AQ</w:t>
      </w:r>
      <w:r>
        <w:rPr>
          <w:sz w:val="22"/>
          <w:szCs w:val="22"/>
        </w:rPr>
        <w:t>逆境智商達人甄選、身障繪畫比賽等，均有優異表現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正在新市鄉公所藝文畫廊展出的新市國中美術班作品展中，蘇羿婷的微觀創作等作品，別具一格。她也學會鋼琴、游泳、織編，多才多藝，其樂觀進取，不畏自己缺陷，努力活出自己人生，深獲各界讚賞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58:00Z</dcterms:created>
  <dc:creator>grgr</dc:creator>
  <dc:description/>
  <cp:keywords/>
  <dc:language>en-US</dc:language>
  <cp:lastModifiedBy>VM ART</cp:lastModifiedBy>
  <dcterms:modified xsi:type="dcterms:W3CDTF">2009-11-10T05:41:00Z</dcterms:modified>
  <cp:revision>3</cp:revision>
  <dc:subject/>
  <dc:title>蘇羿婷克服身障 多才多藝</dc:title>
</cp:coreProperties>
</file>