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證照達人李松茂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學生好榜樣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2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8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崑山中學教務主任李松茂堪稱證照達人，不是因為他的證照多，而是他取得的證照困難度高，李松茂擁有工業配線甲級技術士技能檢定，目前全國只有三十多人擁有，且多數都在業界，在學界中相當少見；李松茂說，為人師表應當努力，他希望做個好榜樣讓學生效尤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李松茂擁有下水道設施操作維護機電設備乙級證照、室內配線屋內線路裝修乙級的技術士技能檢定合格證照，以及最困難的工業配線甲級技術士技能檢定證照，其中以甲級這張最難考，李松茂通過的編號是第三十號，而目前台灣持有這張證照的人不超過三十五人，平均每年只有一至兩人過關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李松茂說，該張證照最難取得原因是考試沒有範疇，更沒有標準答案，憑藉的全是個人實力，考試重點在設計能力，高壓配電盤設計、可移式控制器設計，考照者多半在實務界，也就是公司行號服務，如自動化控制工廠、電力系統，如台電公司等，以及機電顧問公司等，雖然借牌是非法行為，然若以坊間行情價，一張牌一個月高達五至十萬元價碼。許多人考工業配線甲級證照，都得經歷好幾關，且一考四、五年情況相當常見，而李松茂卻是一試過關，第一年通過筆試後，因學校事務繁忙，拖到第二年才報考術科，竟也一舉過關，在考試圈中堪為傳奇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除努力考證照外，原本是高雄高工電工科的李松茂，後來進入勤益工專就讀電機科，再至高雄應用科技大學就讀電機系與電機碩士班，他常以自身為例，勉勵學生勤學，只要努力，一定有所回報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（記者林雪娟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5:00Z</dcterms:created>
  <dc:creator>grgr</dc:creator>
  <dc:description/>
  <cp:keywords/>
  <dc:language>en-US</dc:language>
  <cp:lastModifiedBy>VM ART</cp:lastModifiedBy>
  <dcterms:modified xsi:type="dcterms:W3CDTF">2009-11-10T01:29:00Z</dcterms:modified>
  <cp:revision>2</cp:revision>
  <dc:subject/>
  <dc:title>證照達人李松茂 學生好榜樣</dc:title>
</cp:coreProperties>
</file>