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簡振凱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罹癌不輟學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7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20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和順國小應屆畢業生簡振凱待人謙卑有禮，家裡開設理髮店，課餘幫忙父母照顧店面，這樣不曾令人操心的孩子，卻罹患「骨髓型白血病」，但他罹癌卻奮學不輟，散發生命光芒，畢業考獲得班上第一名，畢業時獲校方頒發議長獎鼓勵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今年四月簡振凱腿上經常出現不明瘀青，經檢查確診罹患白血病，接踵而至的治療，讓他從此與藥物為伍，小小年紀卻須面對不知何時才能有適合的骨髓移植、人生的終點將於何時結束等問題，他卻勇敢面對切，挑戰艱辛的人生旅程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罹病之前，學校正好進行生命教育課程，播放周大觀「我只有一隻腳」、「一公升眼淚」等影片，獲知生病之際，振凱原先無法接受，心情經過沈澱與轉換，他學會以同理心來體會影片中故事主角境遇並珍惜生命可貴；回到教室，他不氣餒沮喪、不怨天尤人，對周遭每個人心懷感激，也希望讓自我生命更發光發熱，他現身說法，告訴同學生命的可貴，珍惜與家人相處的每分每秒，並以開朗樂觀且進取的心來對抗病魔，身旁每個人都感染他的勇氣與毅力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治療期間，原本圓滾的振凱消瘦五公斤，擔心課業趕不上，老師李慶志為他尋求資源與募款管道，並給予精神鼓勵，住院時每日晚間撥空至醫院為他輔導功課，師生發展出另類父子情。內向的振凱，興趣專長多元，彈吉他、畫海報，他也曾多次代表學校參與台語演講、說故事比賽；雖然病情時好時壞，但他對未來充滿信心，希望自己順利長大，好好孝順父母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（記者林雪娟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24:00Z</dcterms:created>
  <dc:creator>grgr</dc:creator>
  <dc:description/>
  <cp:keywords/>
  <dc:language>en-US</dc:language>
  <cp:lastModifiedBy>VM ART</cp:lastModifiedBy>
  <dcterms:modified xsi:type="dcterms:W3CDTF">2009-11-10T05:48:00Z</dcterms:modified>
  <cp:revision>2</cp:revision>
  <dc:subject/>
  <dc:title>簡振凱 罹癌不輟學</dc:title>
</cp:coreProperties>
</file>