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賴建霖獲總統教育獎</w:t>
      </w:r>
      <w:r>
        <w:rPr>
          <w:rFonts w:eastAsia="Times New Roman"/>
          <w:b/>
          <w:bCs/>
          <w:color w:val="FF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大村之光</w:t>
      </w:r>
    </w:p>
    <w:p>
      <w:pPr>
        <w:pStyle w:val="Normal"/>
        <w:spacing w:lineRule="exact" w:line="38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exact" w:line="380"/>
        <w:jc w:val="right"/>
        <w:rPr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  <w:t>2008</w:t>
      </w:r>
      <w:r>
        <w:rPr>
          <w:bCs/>
          <w:color w:val="333333"/>
          <w:sz w:val="22"/>
          <w:szCs w:val="22"/>
        </w:rPr>
        <w:t>年</w:t>
      </w:r>
      <w:r>
        <w:rPr>
          <w:bCs/>
          <w:color w:val="333333"/>
          <w:sz w:val="22"/>
          <w:szCs w:val="22"/>
        </w:rPr>
        <w:t>06</w:t>
      </w:r>
      <w:r>
        <w:rPr>
          <w:bCs/>
          <w:color w:val="333333"/>
          <w:sz w:val="22"/>
          <w:szCs w:val="22"/>
        </w:rPr>
        <w:t>月</w:t>
      </w:r>
      <w:r>
        <w:rPr>
          <w:bCs/>
          <w:color w:val="333333"/>
          <w:sz w:val="22"/>
          <w:szCs w:val="22"/>
        </w:rPr>
        <w:t>12</w:t>
      </w:r>
      <w:r>
        <w:rPr>
          <w:bCs/>
          <w:color w:val="333333"/>
          <w:sz w:val="22"/>
          <w:szCs w:val="22"/>
        </w:rPr>
        <w:t>日</w:t>
      </w:r>
    </w:p>
    <w:p>
      <w:pPr>
        <w:pStyle w:val="Normal"/>
        <w:spacing w:lineRule="exact" w:line="3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t>　記者吳東興／大村報導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彰化縣大村國中三年十二班學生賴建霖，家境不好，卻能安於儉樸，孝順父母，為父母分勞，尊師重道，犧牲自己，幫助別人，更能奮發上進，他沒有補習，三年期間，卻經常是班上第一名，被老師稱為「賴一百」，這次國中基測他考三百零二分，是全校第一，而他也是多才多藝，在美術及文學上表現突出，深受師生愛戴，榮獲剛出爐的總統教育獎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沉默寡言且很「古意」的賴建霖為減輕父母的經濟負擔，將選擇離家最近的彰化高中就讀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。他說，能獲獎他感到「不可思議」，不過，他也很高興，他更感謝導師江欣怡的栽培和推薦。他說，他喜愛文學，也喜歡畫畫，也喜歡去研究自然的奧秘，他希望能夠像陳之藩、沈致遠一樣，將科學融入文學，打破科學的刻板印象，讓世界上的人都知道科學原來是這麼美。他信奉愛因斯坦的一句話「人是為了其他的人活著」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導師江欣怡表示，賴建霖的爸爸工廠退休後，以種葡萄維生，媽媽則在家做鞋子代工，有二個姐姐在大學讀書，由於家境並不寬裕，全家節食縮衣，建霖放學回家後，都會幫媽媽做代工、做家事，分擔父母的辛勞。儘管如此，他還是非常上進，雖沒有補習，在課業上仍常是班上第一，美術及文學表現優異，參加校內外比賽也常獲獎。尤其，他脾氣很好，又具堅忍毅力，喜歡幫助別人，也會幫老師收拾教室雜物，為了訓練身體，老師勸全班同學跑步運動，起初全班都跑，最後卻只剩建霖。建霖感謝她，每天還寫打油詩給她，讓她頗覺窩心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sz w:val="22"/>
          <w:szCs w:val="22"/>
        </w:rPr>
        <w:t>　校長黃文俊說，賴建霖為人處世不卑不亢，也不因學優而驕傲，是學生的模範，希望他此後還是以謙虛、平常心，繼續充實自己，實現自己的人生目標。</w:t>
      </w:r>
    </w:p>
    <w:p>
      <w:pPr>
        <w:pStyle w:val="Normal"/>
        <w:spacing w:lineRule="exact" w:line="3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《轉載自中華日報》</w:t>
      </w:r>
    </w:p>
    <w:p>
      <w:pPr>
        <w:pStyle w:val="Normal"/>
        <w:spacing w:lineRule="exact" w:line="38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中華日報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5:35:00Z</dcterms:created>
  <dc:creator>grgr</dc:creator>
  <dc:description/>
  <cp:keywords/>
  <dc:language>en-US</dc:language>
  <cp:lastModifiedBy>VM ART</cp:lastModifiedBy>
  <dcterms:modified xsi:type="dcterms:W3CDTF">2009-11-10T01:57:00Z</dcterms:modified>
  <cp:revision>2</cp:revision>
  <dc:subject/>
  <dc:title>賴建霖獲總統教育獎 大村之光</dc:title>
</cp:coreProperties>
</file>