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賴南有手掌萎縮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不向命運低頭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5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丘尚英／楊梅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從小就失去了手掌的賴南有，不但沒有放棄，靠著不向命運低頭的鬥志，今年參加全國身心障礙國民運動會，勇奪三面金牌，二十四日楊梅鎮長彭聖富親頒發獎狀鼓勵他，並希望身心障礙者能以他為榜樣，勇於面對自己的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現任職於新竹縣新埔鎮內思工校的賴南有，從小就失去手掌，而且還一直萎縮，但他並沒有向命運低頭，不但領有高山嚮導證，還有潛水證照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賴南有今年五月代表桃園縣，參加全國身心障礙國民運動會，榮獲田徑肢障脊椎損傷、小兒痲痺、截肢及其他肢體障礙站立男子五級組一百、二百與四百公尺三項第一，為桃園縣奪下三面金牌，賴南有更是這項運動會的五連霸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賴南有說，從小因右手缺陷，平衡感比較欠缺，所以，常因喜愛運動，可是卻因此而很難表現的很好，但他從不氣餒，以他短跑想要贏別人，就需要不斷苦練，才能有較好成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楊梅鎮長彭聖富肯定賴南有的傑出表現，除了頒發獎狀鼓勵之外，也希望身體障礙者能夠克服心理與心靈上的障礙，勇敢走出來，面對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彭聖富還表示，賴南有沒有因為自己的缺陷而自卑，反而憑著毅力在體育項目中開創出屬於自己的人生，值得鼓勵，也值得身障的朋友以他為榜樣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4:00Z</dcterms:created>
  <dc:creator>grgr</dc:creator>
  <dc:description/>
  <cp:keywords/>
  <dc:language>en-US</dc:language>
  <cp:lastModifiedBy>VM ART</cp:lastModifiedBy>
  <dcterms:modified xsi:type="dcterms:W3CDTF">2009-11-10T02:01:00Z</dcterms:modified>
  <cp:revision>2</cp:revision>
  <dc:subject/>
  <dc:title>賴南有手掌萎縮 不向命運低頭</dc:title>
</cp:coreProperties>
</file>