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燒傷截肢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顏曼如浴火重生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9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6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20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吳宇軒／北縣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就讀板橋市重慶國中的顏曼如，三年前的中秋夜不幸家中失火，造成她全身百分之五十二級以上燒燙傷，因傷勢嚴重，雙足踝部及小腿截肢；顏曼如雖身體有缺陷，但她並不因此憂傷氣餒，反而積極復健，開朗面對，不向命運低頭的勇者精神讓她獲得今年總統教育獎的肯定，將於七月十五日前往總統府接受馬英九總統的表揚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十九日上午板橋市長江惠貞以學姐的身份，到重慶國中祝賀及勉勵顏曼如，頒發獎狀、禮物表揚她勇敢積極的精神。江惠貞也感謝師長與全班同學對曼如的帶領與陪伴，並期勉全班同學學習曼如勇往直前的精神，培養穩定度，找出最適合自己的讀書方法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民國九十五年的中秋夜，顏曼如同學的住家遭逢一場大火，不僅讓曼如失去哥哥，也使她全身幾乎體無完膚，經歷四次燒燙傷與呼吸系統的手術治療，甚至雙腿至小腿以下截肢才得以保住性命。當時市長江惠貞也曾到亞東醫院探視關懷曼如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重慶國中校長許秋德表示，顏曼如的父母多年前離異，一直與任職台北市刑大的父親同住，曼如雖遭遇生命巨變，但仍保持樂觀獨立的個性，不僅時常笑臉迎人，喜歡和同學聊天，在功課、生活上還樂於幫助其他同學，相當難能可貴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如何走過這場生命中的大難關，曼如豁達的說事情只要換個角度想，心情就會不一樣；在人生的轉角上，只要笑一笑，沒什麼大不了。對於未來的志向，曼如感謝父母親友、師長同學的幫助，讓她浴火重生，希望將來能成為一位心理輔導員，幫助更多人走出生命低潮，回饋社會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19:00Z</dcterms:created>
  <dc:creator>grgr</dc:creator>
  <dc:description/>
  <cp:keywords/>
  <dc:language>en-US</dc:language>
  <cp:lastModifiedBy>VM ART</cp:lastModifiedBy>
  <dcterms:modified xsi:type="dcterms:W3CDTF">2009-11-10T05:46:00Z</dcterms:modified>
  <cp:revision>2</cp:revision>
  <dc:subject/>
  <dc:title>燒傷截肢 顏曼如浴火重生</dc:title>
</cp:coreProperties>
</file>