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學救生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殘障蔡聰瑋挑戰極限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9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6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08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記者趙家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專訪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「想多學一技之長，也是又一次的自我挑戰！」失去左腳的蔡聰瑋，曾經是殘障奧運三鐵、標槍國手，為了向自己的體能與運動技能極限挑戰，參加台南市水上救生員培訓，並順利拿到救生員執照，自信與毅力令人感動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去年自長榮大學運動休閒管理系畢業的蔡聰瑋，目前擔任台糖長榮酒店的健康教練，為了參加救生員培訓課程，還特別向酒店請假，他說「參加救生培訓，是想讓自己多學得一技之長！」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蔡聰瑋表示，自己在就讀國中時，是學校二百公尺、四百公尺與標槍的校隊選手，但是，在一次意外的車禍中，不幸失去了左腳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這對一名以徑賽見長的運動員來說，不但是人生的重大挫折，也隨時都可能結束自己的運動生涯。但蔡聰瑋並沒有被車禍、失去左腳所擊倒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「當時，我拜託教練，繼續教導我！」傷癒後的蔡聰瑋，抱持一股繼續在運動生涯奮進的毅力，不但沒有就去打消退出體動場的念頭，反而更加努力，並朝向三鐵項目鍛鍊精進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蔡聰瑋這幾年來，果然在殘障體壇持續發光發熱，先後抱走了六、七次的國內殘障運動會三鐵金牌，還曾參與二○○二年釜山亞運、二○○四年雅典奧運，以及殘障運動世界杯等競技，為國爭光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這回，他又主動報名參加水上救生的訓練課程，每一個動作，都是一個挑戰，但蔡聰瑋並不以為苦，反而深刻體會到互相幫忙的團隊合作精神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「在我行動不方便的時候，有人扶我上岸，溪訓時候，爬過河床、石塊，也都能彼此關照、幫忙。」蔡聰瑋說，學習救生技能，更學到了團隊精神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14:00Z</dcterms:created>
  <dc:creator>grgr</dc:creator>
  <dc:description/>
  <cp:keywords/>
  <dc:language>en-US</dc:language>
  <cp:lastModifiedBy>VM ART</cp:lastModifiedBy>
  <dcterms:modified xsi:type="dcterms:W3CDTF">2009-11-10T05:28:00Z</dcterms:modified>
  <cp:revision>4</cp:revision>
  <dc:subject/>
  <dc:title>學救生 殘障蔡聰瑋挑戰極限</dc:title>
</cp:coreProperties>
</file>