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輪椅天使勉學子珍惜生命</w:t>
      </w:r>
    </w:p>
    <w:p>
      <w:pPr>
        <w:pStyle w:val="Normal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8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11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26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記者汪惠松／永康報導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輪椅天使－余秀芷昨天在崑山科技大學，以「你真的可以不一樣，看見生命之光」為題演講，她以親身親歷勉勵莘莘學子勿看輕自己，要珍惜自己的生命，創造無限的可能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畢業於開明高職的余秀芷，曾從事出版社美編、旅行社帶團等工作，因外型亮麗還擔任業餘模特兒。但，正值雙十年華那年，卻因一場突來的無名病痛，一夜之間讓她失去了行走的能力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因為沒辦法走路，余秀芷對日常生活瑣事也因此無法自理，平時必須依靠輪椅、鐵鞋、拐杖與親人的幫助才能出門，還得忍受旁人異樣的眼光，感情生活也因此遭遇莫大的轉變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面對群醫束手無策，甚至斷定百分之八十無法復元時，余秀芷抓住那百分之二十的希望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「一夜之間，世界變成兩個極端，從天堂跌落深淵，淚水取代自信的臉」，余秀芷利用投影片呈現發病前後的兩種樣子，同學們看到當年擔任模特兒的照片，再將目光移至罹患不知名病痛的余秀芷身上，對她十年來未曾放棄，仍努力復建的樂觀態度感到敬佩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余秀芷說，夢想是要拿來實現的，而不是在一旁等著。一場嚴重的疾病考驗著她，但在這個轉折點，反而啟發她生命的潛能，她相信一定能重新站起來。她除以不服輸的毅力，靠自己走出痛苦，並以這份堅持不放棄的精神，勉勵同學創造生命無限可能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21:00Z</dcterms:created>
  <dc:creator>grgr</dc:creator>
  <dc:description/>
  <cp:keywords/>
  <dc:language>en-US</dc:language>
  <cp:lastModifiedBy>VM ART</cp:lastModifiedBy>
  <dcterms:modified xsi:type="dcterms:W3CDTF">2009-11-10T05:49:00Z</dcterms:modified>
  <cp:revision>4</cp:revision>
  <dc:subject/>
  <dc:title>輪椅天使勉學子珍惜生命</dc:title>
</cp:coreProperties>
</file>