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蔡彩華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張四珍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相招做公益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3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30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八十三歲的蔡彩華，國小老師退休後，與姊妹淘張四珍到處做公益，身體不僅愈來愈硬朗，朋友愈交愈多，也為社會點燃希望之火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八十三歲的蔡彩華，七十九年從永福國小退休，她認為服務為快樂之本，即到處擔任義工，包括松柏育樂中心、圖書館、台南市觀護志工協會會員等，日前從媒體得知進學國小正在招募玩具醫生，深覺相當有意義，不但自己報名受訓，還拉著姊妹淘張四珍一起來。蔡彩華說，玩具醫生不同於一般至機構擔任志工，還可以學習到其他技能，又能和小朋友相處，祖孫一起玩樂，讓心境愈來愈年輕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玩具醫生需要受訓的內容相當豐富多元，包括木工、電子、手工藝、玩具創作、製作美學及心理學等，有趣的是，跟醫院一樣，開設不同科別診察，包括內科、外科、美容科等，分別進行門診、修護、創作及教學工作；蔡彩華說，她最怕的是木工課，先前做木頭汽車，需要鋸木頭做出造型，還得刨磨光亮，她就一個頭兩個大，縫紉、手工藝則比較擅長，蔡彩華說，來當玩具醫生最大好處是小時候沒機會玩或從沒碰觸過的玩具，剛好可以趁機把玩一番，童心童語，讓人莞爾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蔡彩華與張四珍並非舊識，而是某次剛從中部移民至府城的張四珍到圖書館借閱書籍，剛好櫃台由蔡彩華值班，兩人隨口聊起來，由於張四珍在台南沒有什麼朋友，蔡彩華便邀約她一起擔任志工，而進學招募義工，幼教體系退休的張四珍也義不容辭的加入，老姊妹一起行善，快樂過日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蔡彩華的老伴已往生，目前獨居，雖然女兒一直邀請她同住，但她認為與擔任多處志工地點太遠，加上身體硬朗，加以婉拒，每天打球運動、快樂當志工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（記者林雪娟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0:00Z</dcterms:created>
  <dc:creator>grgr</dc:creator>
  <dc:description/>
  <cp:keywords/>
  <dc:language>en-US</dc:language>
  <cp:lastModifiedBy>VM ART</cp:lastModifiedBy>
  <dcterms:modified xsi:type="dcterms:W3CDTF">2009-11-10T01:43:00Z</dcterms:modified>
  <cp:revision>2</cp:revision>
  <dc:subject/>
  <dc:title>蔡彩華 張四珍 相招做公益</dc:title>
</cp:coreProperties>
</file>