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樂觀蕭建華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不倒的蘆葦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林雪娟／專訪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才華洋溢的蕭建華，五年前罹患「漸凍人」怪病，他曾經悲觀、自怨自艾過，卻發現日子無法變得更好，改為樂觀向上，而上天也憐憫他，不僅病情受到控制，也得到周遭許多貴人相助；原本他預定以有限生命演講一百場次就是一百分，如今五年過去，校園演講超過三百四十場，讓他的生命因此更加燦爛光輝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五十五年次的蕭建華，因家境貧寒，三歲被送至孤兒院，十一歲被收養，再度享受天倫樂，國二時因養父病逝，為了生活他輟學送報紙、當學徒，扛下所有家計，二十六歲養母過世，他開始規劃自己人生路，二十八歲就讀南一中補校，半工半讀，三十六歲時以第一名成績畢業於成大中文系，當時蕭建華也有論及婚嫁的女友，卻未料畢業後一年，手腳開始不聽使喚，經診斷確定罹患「漸凍人」怪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蕭建華原本相當自怨自艾，幸好同學、學弟妹及女友都不離不棄，他則自覺沒有悲觀權利，努力過活，未料房子失火，導致學妹喪生火窟，更讓他再度遭受打擊，抱著一個人為兩人活著的理念，蕭建華再度站起來，即使目前四肢無力、手部萎縮捲曲，拄著拐杖至多只能走一百五十公尺，加上胸部收縮受到阻礙，經常會氣喘吁吁，加上多次動手術，導致頸椎支撐不足，然而病魔並未打倒他，反而鼓勵他揮別人生陰霾，迎向陽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蕭建華的太太薛慧玲目前在捐血中心擔任護理師，不但不離不棄，全家也對蕭建華百般照顧，接他一起回家無怨無悔的照護，去年蕭建華出了第一本書「不倒的蘆葦」，版稅全數捐給周大觀基金會，作為罕見病患兒童疾病救治基金，而他的病情也逐漸得到妥善控制，身旁擁有眾多貴人相助，更讓他感恩惜福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b/>
          <w:bCs/>
          <w:color w:val="CC0000"/>
          <w:sz w:val="32"/>
          <w:szCs w:val="32"/>
        </w:rPr>
        <w:t>漸凍人蕭建華奮鬥人生</w:t>
      </w:r>
      <w:r>
        <w:rPr>
          <w:rFonts w:eastAsia="Times New Roman"/>
          <w:b/>
          <w:bCs/>
          <w:color w:val="CC0000"/>
          <w:sz w:val="32"/>
          <w:szCs w:val="32"/>
        </w:rPr>
        <w:t xml:space="preserve"> </w:t>
      </w:r>
      <w:r>
        <w:rPr>
          <w:b/>
          <w:bCs/>
          <w:color w:val="CC0000"/>
          <w:sz w:val="32"/>
          <w:szCs w:val="32"/>
        </w:rPr>
        <w:t>學子動容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10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左美雲／善化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罹患罕見疾病的漸凍人蕭建華，一生磨難無數，一出生就是無父無母的孤兒，後來的生活歷經窮困、生病、火災，還有可預見的痛苦及死亡。他昨日下午在善化高中以他的生命歷程發表演講，鏗鏘有力的聲音預告生命的希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拖著病體前來善化高中，進行他病後第五百零五場演講的蕭建華，雖然頸上套著護套，桌旁擺著枴杖，雙腳不能行，右手不能動，但他的演講撼動人心，在場七百名學生感動落淚，掌聲久久不息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所謂的漸凍人指的是運動神經元的病變，以極快的速度造成肌肉漸進式痿縮，身體功能逐一癱瘓殘障，手腳有如被凍住一般，因此稱為「漸凍人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蕭建華從小在孤兒院長大，後來被一對老兵和原住民的養父母領養，生活依然困苦，讀到國中畢業就半工半讀繼續學業，好不容易九十一年在成大夜間部中文系畢業，隔年竟然開始發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醫生原本預告蕭建華只有三到五年的壽命，愈挫愈勇的蕭建華希望以自己的生命，鼓勵更多人，在死前發表一百場演講，他成功達到目標了，可是命運之神再度作弄，他又經歷一場火災，燒死了照顧他的學妹，讓他再度一無所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蕭建華以高分貝的聲音對著台下青春年華的高中生問著，「上帝左手給了他懦弱，右手給了勇敢，你要選哪一個？」蕭建華說，他選擇勇敢承擔，並說活著就是責任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彷彿昨日的演講是生命中的最後一場，蕭建華鼓動全身全心的力氣，賣力的講著，講完後台下安靜無聲；但最後和學生互動時，學生爭相排隊發表感想，有女生哭紅了眼，說自己的感動，有男生上台要求和蕭建華擁抱，真情流露，台下的掌聲歡呼熱烈響起，迴盪在善化高中樹人堂，久久不絕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4:00Z</dcterms:created>
  <dc:creator>grgr</dc:creator>
  <dc:description/>
  <cp:keywords/>
  <dc:language>en-US</dc:language>
  <cp:lastModifiedBy>grgr</cp:lastModifiedBy>
  <dcterms:modified xsi:type="dcterms:W3CDTF">2009-11-10T06:09:00Z</dcterms:modified>
  <cp:revision>4</cp:revision>
  <dc:subject/>
  <dc:title>樂觀蕭建華 不倒的蘆葦</dc:title>
</cp:coreProperties>
</file>