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劉俊賢榮獲首屆生命教育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AQ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達人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王正平／高雄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高雄高工製圖科劉俊賢榮獲教育部首屆生命教育校園「 </w:t>
      </w:r>
      <w:r>
        <w:rPr>
          <w:sz w:val="22"/>
          <w:szCs w:val="22"/>
        </w:rPr>
        <w:t>3Q VERY MUCH</w:t>
      </w:r>
      <w:r>
        <w:rPr>
          <w:sz w:val="22"/>
          <w:szCs w:val="22"/>
        </w:rPr>
        <w:t>系列活動」ＡＱ（逆境智商）達人入選，在全國四百多所高中職只有八位學生獲此殊榮，而高雄市高中職學生也只有他一人獲選，十分難能可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劉俊賢說，從小他就非常害怕畫畫，因為他在畫紙上的顏色總是和別人不一樣。他沒有辦法分析顏色的組成，在他生活上遭遇的顏色總是需要死記，或經別人糾正，才能正確掌握得到，他對顏色的經驗法則的學習比別人更辛苦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當時，調皮的同學知道他是色弱者後，常喜歡對他作隨堂測驗，對著許多東西，問他分辨出來的顏色，他只能尷尬的面對說錯顏色，一次又一次被無情嘲笑的局面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儘管如此，劉俊賢不怨天尤人，反而逆向操作，在高職選擇了製圖科，以獨特而強烈的色彩繪圖，加上不斷的學習突破，成為各項海報製作的常勝軍。高二時，好友邀約他參與科學展覽，因研究過程中受到隊伍信賴，而取得團隊代表權，並贏得全台頗負盛名的「旺宏科學獎」金牌佳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因為先天的缺陷，讓劉俊賢更懂得感恩，能以樂觀積極的態度面對人生的種種逆境，使自己的生命經過焠鍊更加絢麗奪目，因此獲得「逆境智商達人」的封號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5:00Z</dcterms:created>
  <dc:creator>grgr</dc:creator>
  <dc:description/>
  <cp:keywords/>
  <dc:language>en-US</dc:language>
  <cp:lastModifiedBy>VM ART</cp:lastModifiedBy>
  <dcterms:modified xsi:type="dcterms:W3CDTF">2009-11-10T01:45:00Z</dcterms:modified>
  <cp:revision>2</cp:revision>
  <dc:subject/>
  <dc:title>劉俊賢榮獲首屆生命教育AQ達人</dc:title>
</cp:coreProperties>
</file>