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義大盲生鞠佩菁堅毅自樂助人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3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21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記者越非／大樹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就讀義守大學應用英語系學生鞠佩菁是位視障學生，每天拄著柺杖上下課，臉上總是洋溢燦爛的笑容，從不自怨自艾，反而以更謙卑的心態積極向學，並以自身經驗協助盲胞學習電腦，展現出她為社會奉獻的大愛精神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鞠佩菁出生時因醫療疏忽導致眼睛全盲，讓她學習上吃盡苦頭，小時候別的小朋友用一般課本上課，而她必須利用點字版；到校上課更得依賴家人的幫忙。樂觀進取的她從不氣餒，花費更多心力努力學習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高中畢業後，鞠佩菁考上北部的技術學院，原本被家人保護的她到了北部才開始學習獨自處理很多事情，也開始發現自己其實很堅強可以不用一直依賴別人，這是她人生的一大轉捩點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過去她難免也會受到同學的嘲弄或遭受到與正常人不同的待遇，然而她總是一笑置之，從不放在心上。鞠佩菁表示，人們應該以平常心看待每位身殘人士，無論是歧視、特意照料或是嘲笑等，對他們都是一種傷害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積極向上的鞠佩菁這學期插大轉學到義守大學應用英語系，她也到澳洲、泰國以及馬來西亞等國家遊歷，雖然看不見，她還是可以用聽覺、觸覺、用心靈去體會另一個國家的風土民情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不僅如此，她更到「中華民國無障礙科技發展協會」協助視障學生學習電腦，盼他們也能有獨立自主的能力。她希望每一個盲人都可自食其力，學習一技之長，才能活出希望、活出夢想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6:00Z</dcterms:created>
  <dc:creator>grgr</dc:creator>
  <dc:description/>
  <cp:keywords/>
  <dc:language>en-US</dc:language>
  <cp:lastModifiedBy>VM ART</cp:lastModifiedBy>
  <dcterms:modified xsi:type="dcterms:W3CDTF">2009-11-10T01:40:00Z</dcterms:modified>
  <cp:revision>3</cp:revision>
  <dc:subject/>
  <dc:title>義大盲生鞠佩菁堅毅自樂助人</dc:title>
</cp:coreProperties>
</file>