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新化高工石蕙綺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家扶自強楷模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1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就讀新化高工的石蕙綺，母親罹癌，除打工幫忙家計，並姐代母職照顧妹妹，熱愛空手道的她，在台南市家扶中心協助下，得以學習才藝，為減輕家中負擔，她立志報考軍校，其心其行，成為家扶中心今年度的學生自強楷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石蕙綺的母親身體不好，十二歲起即協助母親從事麵店清潔工作，並代替母親照料兩位妹妹生活起居，十四歲時接觸空手道，因熱愛運動，進步神速，讓家中無法負擔其補習費用，在家扶中心支助下，蕙綺得以繼續學習，她也努力回報各界的支持，四年來獲獎無數，以體育績優進入新化高工，為減輕家計，她除協助家務，在校工讀、晚間幫忙母親媽媽工作，閒暇時並擔任空手道助教，連教練給予的補充營養零用金，她也捨不得花用，全數交給母親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景氣不佳，家扶中心募款不易，不斷提高獎助學金發放標準，石蕙綺不以體育績優為傲，更加努力讀書，希望日後進入軍校求學，減輕家中負擔。中心說，當年石蕙綺身高不夠，為幫助媽媽在麵店洗碗，得搬椅子墊高，看著她的背影，感動許多人，連麵店老闆都不禁紅眼眶，心疼孩子，當年校方曾提報她參加大孝獎，雖然最後只有入圍沒有得獎，然其孝心與孝行令人動容，今年更獲得學生自強楷模，希望她成為所有青少年學習的好榜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5:00Z</dcterms:created>
  <dc:creator>grgr</dc:creator>
  <dc:description/>
  <cp:keywords/>
  <dc:language>en-US</dc:language>
  <cp:lastModifiedBy>VM ART</cp:lastModifiedBy>
  <dcterms:modified xsi:type="dcterms:W3CDTF">2009-11-10T04:02:00Z</dcterms:modified>
  <cp:revision>3</cp:revision>
  <dc:subject/>
  <dc:title>新化高工石蕙綺 家扶自強楷模</dc:title>
</cp:coreProperties>
</file>