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黃美廉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中山學妹好榜樣</w:t>
      </w:r>
    </w:p>
    <w:p>
      <w:pPr>
        <w:pStyle w:val="Normal"/>
        <w:spacing w:lineRule="exact" w:line="3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2008</w:t>
      </w:r>
      <w:r>
        <w:rPr>
          <w:bCs/>
          <w:color w:val="333333"/>
          <w:sz w:val="22"/>
          <w:szCs w:val="22"/>
        </w:rPr>
        <w:t>年</w:t>
      </w:r>
      <w:r>
        <w:rPr>
          <w:bCs/>
          <w:color w:val="333333"/>
          <w:sz w:val="22"/>
          <w:szCs w:val="22"/>
        </w:rPr>
        <w:t>04</w:t>
      </w:r>
      <w:r>
        <w:rPr>
          <w:bCs/>
          <w:color w:val="333333"/>
          <w:sz w:val="22"/>
          <w:szCs w:val="22"/>
        </w:rPr>
        <w:t>月</w:t>
      </w:r>
      <w:r>
        <w:rPr>
          <w:bCs/>
          <w:color w:val="333333"/>
          <w:sz w:val="22"/>
          <w:szCs w:val="22"/>
        </w:rPr>
        <w:t>07</w:t>
      </w:r>
      <w:r>
        <w:rPr>
          <w:bCs/>
          <w:color w:val="333333"/>
          <w:sz w:val="22"/>
          <w:szCs w:val="22"/>
        </w:rPr>
        <w:t>日</w:t>
      </w:r>
    </w:p>
    <w:p>
      <w:pPr>
        <w:pStyle w:val="Normal"/>
        <w:spacing w:lineRule="exact" w:line="3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　國內知名的畫家黃美廉，獲得母校台南市中山國中頒發的傑出校友榮銜，日前特地返校領獎並演講，她個人奮鬥事蹟，也成為中山學妹最佳學習榜樣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黃美廉是美國洛杉磯加州州立大學藝術專科博士，是目前台灣唯一殘障人士獲得博士學位的傑出青年，並曾當選十大傑出青年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黃美廉罹患腦性神經麻痺，當年父母不願她至特殊學校就讀，最後以選班方式，至中山就讀，並由林明石擔任導師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林明石回憶，黃美廉到中山時不會講話，走路傾斜不穩，雙手內彎，握筆奇特，偶爾會流口水，當時衡量其身體狀況，即把她的座位安排在最前面、最靠邊處，上課情況還好，成績約在中等，下課後喜歡透過紙筆與同學交談，也因此她的座位旁總是有許多紙屑與圖畫，導致班上的整潔分數總是整年級的最末名，但全班都不以為意，更不以為忤，師生關係融洽，與同學之間也建立良好的友誼關係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黃美廉在中山只讀一年時間，後來即轉至美國特殊教育學校，時隔數十年，中山趁校慶前夕選拔傑出校友，黃美廉以高票順利獲獎，並獲邀返回母校演講，講題為「生命的價值」，林明石還特地趕至輔導室見她，黃美廉一見到恩師隨即認出，讓林明石大為窩心，黃美廉除以紙筆溝通，也學習手語，並帶有翻譯，隨時為她與他人溝通，也因此演講時雖非由她本人發聲，然因翻譯內容相當精采，獲得如雷掌聲，她並贈送母校幾幅畫作，感念母校栽培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林明石看到學生有成，相當安慰，直說教育是良心工作，只要擁有愛心與耐心，將每一名學生當作寶教導，有一天即使烏鴉也能變鳳凰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（記者林雪娟）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《轉載自中華日報》</w:t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中華日報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56:00Z</dcterms:created>
  <dc:creator>grgr</dc:creator>
  <dc:description/>
  <cp:keywords/>
  <dc:language>en-US</dc:language>
  <cp:lastModifiedBy>VM ART</cp:lastModifiedBy>
  <dcterms:modified xsi:type="dcterms:W3CDTF">2009-11-10T01:41:00Z</dcterms:modified>
  <cp:revision>2</cp:revision>
  <dc:subject/>
  <dc:title>黃美廉 中山學妹好榜樣</dc:title>
</cp:coreProperties>
</file>