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黃心慈要幫布農族的孩子圓夢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1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5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林雪娟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台南大學附設小學小六學生黃心慈，去年年底出版人生的第一本畫冊「心的異想世界」，令人感動的是，心慈把義賣款項全數捐給台東縣延平鄉的布農文教基金會，希望為部落裡的孩子籌募助學基金；黃心慈說，她在畫中找到愛，希望所有人能跟她一起美夢成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黃心慈曾多次隨家人至布農部落遊玩，得知部落內的孩子得打工賺取學費，去年寒假跟著擔任服裝設計師的媽媽許高楓與阿嬤，一起至部落內當兩星期的義工，從服務奉獻中，她體驗到助人的快樂、看見生命的喜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回到台南後，黃心慈一直苦思如何幫助部落內的小朋友，可以和她一樣享有快樂學習的童年生活，但自己年紀小，沒有多餘金錢，也無法以一直待在部落內幫忙，剛好心慈向校方申請在校內的「夢想家兒童美術館」舉辦個人畫展，似夢亦真的童趣與純真畫風，受到各方激賞，家人為讓她的快樂成長童年留下足跡，將畫作集結成冊，取名為「心的異想世界—我在畫中找到愛」，當作畢業禮物，共印製約五百本，一本三百元，畫冊所得義賣款項，全數捐給布農部落的孩子做為助學金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黃心慈的畫作用色大膽、線條簡單俐落，曾獲台南市學生美展低年級第二名等成績，多才多藝的她，音樂、舞蹈及美術都相當優秀，更可貴的是有一顆善良的心，校長王澤瑜表示，黃心慈作品可上附小網路虛擬美術館參觀，有意購買者可直接洽詢總務處蔡老師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0:00Z</dcterms:created>
  <dc:creator>grgr</dc:creator>
  <dc:description/>
  <cp:keywords/>
  <dc:language>en-US</dc:language>
  <cp:lastModifiedBy>VM ART</cp:lastModifiedBy>
  <dcterms:modified xsi:type="dcterms:W3CDTF">2009-11-10T05:31:00Z</dcterms:modified>
  <cp:revision>4</cp:revision>
  <dc:subject/>
  <dc:title>黃心慈要幫布農族的孩子圓夢</dc:title>
</cp:coreProperties>
</file>